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arsus İlçesi Fahrettinpaşa Mahallesi (Tapuda Kemalpaşa Mahallesi), Cemal Gürsel Caddesi ve Yakın Çevresine İlişkin 1/5000 Ölçekli Nazım İmar Planı Değişikliği ve 1/1000 Ölçekli Uygulama İmar Planı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Ulaşım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2/2023 tarihli ve E-54882412-105.04-499746 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arsus İlçesi Fahrettinpaşa Mahallesi (Tapuda Kemalpaşa Mahallesi), Cemal Gürsel Caddesi ve yakın çevresine ilişkin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, Çevre ve Sağlık Komisyonu ile Ulaşım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4:00Z</dcterms:modified>
  <cp:revision>59</cp:revision>
  <dc:subject/>
  <dc:title/>
</cp:coreProperties>
</file>