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8/07/2025 Cuma günü Büyükşehir Belediye Başkanı </w:t>
      </w:r>
      <w:r>
        <w:rPr>
          <w:color w:val="000000"/>
          <w:sz w:val="24"/>
          <w:szCs w:val="24"/>
        </w:rPr>
        <w:t>Vahap SEÇER</w:t>
      </w:r>
      <w:r>
        <w:rPr>
          <w:sz w:val="24"/>
          <w:szCs w:val="24"/>
        </w:rPr>
        <w:t xml:space="preserve"> başkanlığında Mersin Büyükşehir Belediyesi Kongre ve Sergi Sarayı Toplantı Salonu’nda (başkan dahil) toplam 47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6.06.2025 tarih ve 434 sayılı ara kararıyla İmar ve Bayındırlık Komisyonu ile Çevre ve Sağlık Komisyonu’na müştereken havale edilen, Anamur İlçesi, Bozdoğan Mahallesi, 220 ada 1 parsele ilişkin 1/5000 ölçekli Nazım İmar Planı ve 1/1000 ölçekli Uygulama İmar Planı değişikliği ile ilgili, 17/07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amur İlçesi, Bozdoğan Mahallesi, 220 ada 1 parsel, yürürlükte bulunan 1/5000 ölçekli Nazım İmar Planında “Belediye Hizmet Alanı” olarak planlıdı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ülkiyeti hazineye ait alanda, turizmi desteklemek amacıyla Belediye Hizmet Alanından Turizm Alanına dönüştürülmesiyle ilgili plan değişikliği teklif edilmektedir. Söz konusu teklife ilişkin hazırlanan Plan Açıklama Raporunda; Belediye Hizmet Alanı ve Otopark Alanının kaldırılarak Turizm Alanı olarak planlanması teklif edilen bölgede Belediye Hizmet Alanı ve Otopark Alanının yerleri değiştirilerek yeniden konumlandırıldığı belirt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Meclisi’nin 07.05.2025 tarihli ve 77 sayılı kararı ile görüşülen Anamur İlçesi, Bozdoğan Mahallesi, 220 ada 1 parsele ilişkin 1/5000 ölçekli Nazım İmar Planı ve 1/1000 ölçekli Uygulama İmar Planı değişikliği teklifinin; değişiklikten etkilenen ilgili vatandaş ve kurumların herhangi bir talebinin ve muvafakatının bulunmadığı ve kullanım kararının bölge bütünü ile uyumsuz olduğu anlaşıldığından </w:t>
      </w:r>
      <w:r>
        <w:rPr>
          <w:b/>
          <w:sz w:val="24"/>
          <w:szCs w:val="24"/>
        </w:rPr>
        <w:t>İdaresine iadesi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AralkYok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ralkYok"/>
        <w:ind w:firstLine="708"/>
        <w:jc w:val="both"/>
        <w:rPr/>
      </w:pPr>
      <w:r>
        <w:rPr/>
        <w:t>Müzakerelerin devamı aşamasında;</w:t>
      </w:r>
    </w:p>
    <w:p>
      <w:pPr>
        <w:pStyle w:val="AralkYok"/>
        <w:rPr>
          <w:sz w:val="14"/>
        </w:rPr>
      </w:pPr>
      <w:r>
        <w:rPr>
          <w:sz w:val="14"/>
        </w:rPr>
      </w:r>
    </w:p>
    <w:p>
      <w:pPr>
        <w:pStyle w:val="AralkYok"/>
        <w:ind w:firstLine="708"/>
        <w:jc w:val="both"/>
        <w:rPr/>
      </w:pPr>
      <w:r>
        <w:rPr/>
        <w:t>Meclis Üyelerinden Onur GÜNEBAKMAZ, Veyis AVCİ, İmam DOĞAN, Tamer GÜNER, Ali VAR, Hasan PEKMEZ, Orhun YILDIZ, Murat ÇETİNEL’in Meclis Salonundan ayrıldığı tespit edilmiş olup;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Toplantı salonunda mevcut bulunan 39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 Salih Seçkin YILDIRIM             Deniz GÜROCAK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    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Anamur İlçesi Bozdoğan Mahallesi 220 ada 1 parsele ilişkin 1/5000 ölçekli Nazım İmar Planı ve 1/1000 ölçekli Uygulama İmar Planı değişikliği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8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70815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9:00Z</cp:lastPrinted>
  <dcterms:modified xsi:type="dcterms:W3CDTF">2025-07-21T11:16:00Z</dcterms:modified>
  <cp:revision>367</cp:revision>
  <dc:subject/>
  <dc:title/>
</cp:coreProperties>
</file>