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544"/>
        <w:gridCol w:w="6511"/>
      </w:tblGrid>
      <w:tr>
        <w:trPr>
          <w:trHeight w:val="31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bCs/>
                <w:sz w:val="22"/>
              </w:rPr>
              <w:t>8. Uluslararası Mersin Narenciye Festivaline 1.200.000,00-TL’lik (birmilyonikiyüzbinTürkLirası) nakdi destek verilmesi</w:t>
            </w:r>
          </w:p>
        </w:tc>
      </w:tr>
      <w:tr>
        <w:trPr>
          <w:trHeight w:val="47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83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0/10/2022 tarihli ve 530 sayılı ara kararı ile Plan ve Bütçe  Komisyonu, Tarım ve Hayvancılık Komisyonu ile Eğitim, Kültür, Gençlik ve Spor Komisyonu’na müştereken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avale edilen,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sz w:val="24"/>
        </w:rPr>
        <w:t xml:space="preserve">Mersin Valiliği Başkanlığında düzenlenen 8. Uluslararası Mersin Narenciye Festivali Koordinasyon toplantısı gereği, festival giderinin  1.200.000,00-TL’lik (birmilyonikiyüzbin) kısmının nakdi olarak ödenmesi ve </w:t>
      </w:r>
      <w:r>
        <w:rPr>
          <w:sz w:val="24"/>
          <w:szCs w:val="24"/>
        </w:rPr>
        <w:t>Kültür ve Sosyal İşler Dairesi Başkanlığının 2022 mali yılı ilgili bütçe tertibinden karşılanması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0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İlimizin ulusal ve uluslararası düzeyde imajına katkı sağlaması, narenciye ürünlerinin tanıtılması ve tüketiminin özendirilmesi ve daha geniş kitlelerin katılımın sağlanması amacıyla Mersin Valiliği himayesinde; 12-13 Kasım 2022 tarihlerinde 8. Uluslararası Mersin Narenciye Festivali düzenlenecek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öz konusu festival kapsamında, Mersin Valiliği Özel Kalem Müdürlüğü'nün 05.10.2022 tarih ve 34927273-899-60357 sayılı yazısına istinaden, Valilik Başkanlığında düzenlenen 8. Uluslararası Mersin Narenciye Festivali Koordinasyon toplantısı gereği, festival giderinin 1.200.000,00-TL’lik (birmilyonikiyüzbin) kısmının nakdi olarak ödenmesi ve Kültür ve Sosyal İşler Dairesi Başkanlığının 2022 mali yılı ilgili bütçe tertibinden karşılanması ile ilgili teklifin</w:t>
      </w:r>
      <w:r>
        <w:rPr>
          <w:b/>
          <w:sz w:val="24"/>
          <w:szCs w:val="24"/>
        </w:rPr>
        <w:t xml:space="preserve"> idaresinden geldiği şekli ile kabulüne</w:t>
      </w:r>
      <w:r>
        <w:rPr>
          <w:sz w:val="24"/>
          <w:szCs w:val="24"/>
        </w:rPr>
        <w:t xml:space="preserve">,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09T11:32:00Z</dcterms:modified>
  <cp:revision>40</cp:revision>
  <dc:subject/>
  <dc:title/>
</cp:coreProperties>
</file>