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8/07/2025 Cuma günü Büyükşehir Belediye Başkanı </w:t>
      </w:r>
      <w:r>
        <w:rPr>
          <w:color w:val="000000"/>
          <w:sz w:val="24"/>
          <w:szCs w:val="24"/>
        </w:rPr>
        <w:t>Vahap SEÇER</w:t>
      </w:r>
      <w:r>
        <w:rPr>
          <w:sz w:val="24"/>
          <w:szCs w:val="24"/>
        </w:rPr>
        <w:t xml:space="preserve"> başkanlığında Mersin Büyükşehir Belediyesi Kongre ve Sergi Sarayı Toplantı Salonu’nda (başkan dahil) toplam 47 üyenin iştirakiyle toplandı.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6.06.2025 tarih ve 433 sayılı ara kararıyla İmar ve Bayındırlık Komisyonu ile Çevre ve Sağlık Komisyonu’na müştereken havale edilen, Anamur İlçesi, Kalınören Mahallesi, 671 parsele ilişkin 1/5000 ölçekli Nazım İmar Planı ve 1/1000 ölçekli Uygulama İmar Planı değişikliği ile ilgili, 17/07/2025 tarihli komisyon raporu kâtip üye tarafından okundu.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öz konusu teklifin plan açıklama raporunda; “imar uygulamalarında bu parselin terk edilmesi gerektiği bildirildiğinden belediye olarak bu alanda ivedi olarak yapmak istediklerinin; park, otopark, kreş ve dini tesis uygulamaları için ivedilikle imar planı değişikliği yapılması gerektiğinin elzem olduğunu, bu sebeple sağlık tesis alanı 1/5000 ölçekli nazım imar planında özel sosyal teknik altyapı gösteriminde gösterilen “Özel” ibaresi getirildiği ve yoğunluk ile yüksekliğin aynı kaldığı” belirtilerek 1/5000 ölçekli nazım imar planı değişikliği ile söz konusu Sağlık Tesisi Alanına Özel ibaresi eklenmesi teklif edilmektedir. Aynı zamanda hazırlanan 1/1000 ölçekli Uygulama İmar Planı Değişikliği teklifi ile Emsal E=1.00 ve Yençok = 24.50 m yapılaşma koşullu Özel Sağlık Tesis Alanı olarak işaretlen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 Meclisi’nin 07.05.2025 tarihli ve 76  sayılı kararı ile uygun görülerek İdaremize iletilen Anamur İlçesi, Kalınören Mahallesi, 671 parsele ilişkin 1/5000 ölçekli Nazım İmar Planı değişikliği teklifinin; plan üzerinde işaretli bulunan Sağlık Tesisi alanının kuzeyinde Belediye Hizmet Alanı işaretlenerek </w:t>
      </w:r>
      <w:r>
        <w:rPr>
          <w:b/>
          <w:sz w:val="24"/>
          <w:szCs w:val="24"/>
        </w:rPr>
        <w:t>ekli paraflı krokide görüldüğü şekliyle tadilen onaylanmasına</w:t>
      </w:r>
      <w:r>
        <w:rPr>
          <w:sz w:val="24"/>
          <w:szCs w:val="24"/>
        </w:rPr>
        <w:t xml:space="preserve"> ve 1/1000 ölçekli Uygulama İmar Planı değişikliği teklifinin </w:t>
      </w:r>
      <w:r>
        <w:rPr>
          <w:b/>
          <w:sz w:val="24"/>
          <w:szCs w:val="24"/>
        </w:rPr>
        <w:t>1/5000 ölçekli nazım imar planı değişikliğinin kesinleşmesine müteakip Anamur Belediyesince değerlendirilmek üze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İdaresine iadesi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ralkYok"/>
        <w:ind w:firstLine="708"/>
        <w:jc w:val="both"/>
        <w:rPr/>
      </w:pPr>
      <w:r>
        <w:rPr/>
        <w:t>Müzakerelerin devamı aşamasında;</w:t>
      </w:r>
    </w:p>
    <w:p>
      <w:pPr>
        <w:pStyle w:val="AralkYok"/>
        <w:rPr>
          <w:sz w:val="8"/>
        </w:rPr>
      </w:pPr>
      <w:r>
        <w:rPr>
          <w:sz w:val="8"/>
        </w:rPr>
      </w:r>
    </w:p>
    <w:p>
      <w:pPr>
        <w:pStyle w:val="AralkYok"/>
        <w:ind w:firstLine="708"/>
        <w:jc w:val="both"/>
        <w:rPr/>
      </w:pPr>
      <w:r>
        <w:rPr/>
        <w:t>Meclis Üyelerinden  Onur GÜNEBAKMAZ, Veyis AVCİ, İmam DOĞAN, Tamer GÜNER, Ali VAR, Hasan PEKMEZ, Orhun YILDIZ, Murat ÇETİNEL’in Meclis Salonundan ayrıldığı tespit edilmiş olup;</w:t>
      </w:r>
    </w:p>
    <w:p>
      <w:pPr>
        <w:pStyle w:val="AralkYok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Toplantı salonunda mevcut bulunan 39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 Salih Seçkin YILDIRIM              Deniz GÜROCAK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                              Meclis Katibi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  <w:szCs w:val="22"/>
            </w:rPr>
            <w:t>Anamur İlçesi, Kalınören Mah. 671 parsele ilişkin 1/5000 ölçekli Nazım İmar Planı ve 1/1000 ölçekli Uygulama İmar Planı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8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70815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7-17T12:09:00Z</cp:lastPrinted>
  <dcterms:modified xsi:type="dcterms:W3CDTF">2025-07-21T11:15:00Z</dcterms:modified>
  <cp:revision>368</cp:revision>
  <dc:subject/>
  <dc:title/>
</cp:coreProperties>
</file>