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539"/>
        <w:gridCol w:w="6394"/>
      </w:tblGrid>
      <w:tr>
        <w:trPr>
          <w:trHeight w:val="314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2022 Mali Yılı Vergi, Harç ve Ücret Tarifesinde yer alan İmar ve Şehircilik Dairesi Başkanlığı’nın gelir kalemlerine Beton Santrali Yer Seçim Komisyonu Raporu Başvuru Bedeli eklenmesi</w:t>
            </w:r>
          </w:p>
        </w:tc>
      </w:tr>
      <w:tr>
        <w:trPr>
          <w:trHeight w:val="478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80</w:t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10/2022 tarihli ve 528 sayılı ara kararı ile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sz w:val="24"/>
          <w:szCs w:val="24"/>
        </w:rPr>
        <w:t>havale edilen,</w:t>
      </w:r>
      <w:r>
        <w:rPr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2022 Mali Yılı Vergi, Harç ve Ücret Tarifesinde yer alan İmar ve Şehircilik Dairesi Başkanlığının gelir kalemlerine Beton Santrali Yer Seçim Komisyonu Raporu Başvuru Bedeli eklen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1/10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4"/>
          <w:szCs w:val="24"/>
        </w:rPr>
        <w:t xml:space="preserve">  “</w:t>
      </w:r>
      <w:r>
        <w:rPr>
          <w:rFonts w:eastAsia="Times New Roman"/>
          <w:bCs/>
          <w:sz w:val="24"/>
        </w:rPr>
        <w:t>2022 Mali Yılı Vergi, Harç ve Ücret Tarifesinde yer alan İmar ve Şehircilik Dairesi Başkanlığının gelir kalemlerine Beton Santrali Yer Seçim Komisyonu Raporu Başvuru Bedelinin;</w:t>
      </w:r>
    </w:p>
    <w:p>
      <w:pPr>
        <w:pStyle w:val="Normal"/>
        <w:ind w:left="426" w:firstLine="282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204"/>
        <w:gridCol w:w="220"/>
        <w:gridCol w:w="223"/>
        <w:gridCol w:w="223"/>
        <w:gridCol w:w="2224"/>
      </w:tblGrid>
      <w:tr>
        <w:trPr>
          <w:trHeight w:val="420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DDE 11 : İMAR VE ŞEHİRCİLİK DAİRESİ BAŞKANLIĞI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- PLANLAMA ŞUBE MÜDÜRLÜĞÜ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- Beton Santrali Yer Seçim Komisyonu Raporu Başvuru Bedeli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.000,00</w:t>
            </w:r>
          </w:p>
        </w:tc>
      </w:tr>
      <w:tr>
        <w:trPr>
          <w:trHeight w:val="10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NOT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VI. Beton Santrali Yer Seçimi Komisyonu Raporu için talep edilen başvuru bedelinin tamamı teklif aşamasında İdareye ödenecektir. Yer Seçim Komisyonu Rapor sonucunun olumsuz çıkması durumunda ödenen ücretin %70’lik kısmı ilgilisine geri ödenir.</w:t>
            </w:r>
          </w:p>
        </w:tc>
      </w:tr>
    </w:tbl>
    <w:p>
      <w:pPr>
        <w:pStyle w:val="Normal"/>
        <w:ind w:left="426" w:firstLine="28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larak eklenmesini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komisyonlarımı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Aysel MAVİOĞLU ÖNER                Haluk MUTLUAY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Meclis Kâtibi</w:t>
        <w:tab/>
        <w:t xml:space="preserve">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849" w:gutter="0" w:header="0" w:top="5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11-09T11:31:00Z</dcterms:modified>
  <cp:revision>46</cp:revision>
  <dc:subject/>
  <dc:title/>
</cp:coreProperties>
</file>