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22"/>
                <w:szCs w:val="22"/>
              </w:rPr>
            </w:pPr>
            <w:r>
              <w:rPr>
                <w:b/>
                <w:bCs/>
                <w:sz w:val="22"/>
                <w:szCs w:val="22"/>
              </w:rPr>
              <w:t xml:space="preserve">Konu: </w:t>
            </w:r>
            <w:r>
              <w:rPr>
                <w:bCs/>
                <w:sz w:val="22"/>
                <w:szCs w:val="22"/>
              </w:rPr>
              <w:t xml:space="preserve">Anamur İlçesi, Yukarı Kükür Mahallesi 106 Ada 27 parsel nolu 3.006,64 m² yüzölçümlü tarla niteliğindeki taşınmazın mezarlık olarak kullanılmak üzere şartlı bağış olarak devir alınması </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7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Emlak ve İstimlak Dairesi Başkanlığı’nın 04/11/2022 tarihli ve E-76835128-190.05.03.01-43394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İlimiz, Anamur İlçesi, Yukarı Kükür Mahallesi 106 Ada 27 parsel nolu 3.006,64 m² yüzölçümlü tarla niteliğindeki taşınmazın maliki Durmuş Ali ÇAM dilekçe ile söz konusu taşınmazı mezarlık olarak kullanılmak üzere Mersin Büyükşehir Belediyesi adına bağışlamak istediğini beyan etmiştir.</w:t>
      </w:r>
    </w:p>
    <w:p>
      <w:pPr>
        <w:pStyle w:val="Normal"/>
        <w:ind w:firstLine="708"/>
        <w:jc w:val="both"/>
        <w:rPr/>
      </w:pPr>
      <w:r>
        <w:rPr>
          <w:bCs/>
          <w:sz w:val="24"/>
        </w:rPr>
        <w:t>Mezarlıklar Dairesi Başkanlığınca bahse konu bağış yapılmak istenilen taşınmazın Mezarlık olarak kullanılmasının Hıfzısıhha Kurul Kararı ve Kurum Görüşleri ile uygun görüldüğü tarafımıza bildirilmiştir.</w:t>
      </w:r>
    </w:p>
    <w:p>
      <w:pPr>
        <w:pStyle w:val="Normal"/>
        <w:ind w:firstLine="708"/>
        <w:jc w:val="both"/>
        <w:rPr>
          <w:b/>
          <w:b/>
          <w:bCs/>
          <w:sz w:val="24"/>
        </w:rPr>
      </w:pPr>
      <w:r>
        <w:rPr>
          <w:bCs/>
          <w:sz w:val="24"/>
        </w:rPr>
        <w:t xml:space="preserve">İlimiz, Anamur İlçesi, Yukarı Kükür Mahallesi 106 Ada 27 parsel nolu 3.006,64 m² yüzölçümlü Tarla niteliğindeki taşınmazın, 5393 Sayılı Belediye Kanununun 18. Maddesinin (g) fıkrası uyarınca şartlı bağış olarak devir alınması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11-09T09:16:00Z</dcterms:modified>
  <cp:revision>38</cp:revision>
  <dc:subject/>
  <dc:title/>
</cp:coreProperties>
</file>