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 ve 375 sayılı ara kararıyla İmar ve Bayındırlık Komisyonu, Çevre ve Sağlık Komisyonu ile Ulaşım Komisyonu’na müştereken havale edilen, Akdeniz Belediye Meclisi’nin 07.04.2025 tarih ve 75 sayılı kararı ile kabul edilen; Akdeniz Kent Merkezi 1. Etap 5. Kısım 1/1000 Ölçekli Revizyon Uygulama İmar Planı ile ilgili, 17/07/2025 tarihli komisyon raporu kâtip üye tarafından okundu.</w:t>
      </w:r>
    </w:p>
    <w:p>
      <w:pPr>
        <w:pStyle w:val="Normal"/>
        <w:ind w:firstLine="708"/>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Akdeniz Belediye Meclisi’nin 07.04.2025 tarih ve 75 sayılı kararında özetle; Hüseyin Okan Merzeci Bulvarı’nın güneyi,  151. Cadde’nin batısı, 136. Cadde’nin kuzeyi ve Turgut Özal Bulvarı’nın doğusunu kapsayan bölgede, üst ölçekli plan kararları, ilgili mevzuat hükümleri, halihazır durum, mevcut imar uygulamaları dikkate alınarak Akdeniz Kent Merkezi 1. Etap 5. Kısım 1/1000 Ölçekli Revizyon Uygulama İmar Planı Teklifi’nin hazırlandığı belirtilmektedir.</w:t>
      </w:r>
    </w:p>
    <w:p>
      <w:pPr>
        <w:pStyle w:val="Normal"/>
        <w:ind w:firstLine="709"/>
        <w:jc w:val="both"/>
        <w:rPr>
          <w:sz w:val="24"/>
          <w:szCs w:val="24"/>
        </w:rPr>
      </w:pPr>
      <w:r>
        <w:rPr>
          <w:sz w:val="24"/>
          <w:szCs w:val="24"/>
        </w:rPr>
        <w:t>Akdeniz Belediye Meclisi’nin 07.04.2025 tarih ve 75 sayılı kararı ile kabul edilen Akdeniz Kent Merkezi 1. Etap 5. Kısım 1/1000 Ölçekli Revizyon Uygulama İmar Planı</w:t>
        <w:tab/>
        <w:t xml:space="preserve">teklifinin, mevcut yapılaşmalar, imar uygulamaları, meri uygulama imar planı kararları vb. dikkate alınarak </w:t>
      </w:r>
      <w:r>
        <w:rPr>
          <w:b/>
          <w:sz w:val="24"/>
          <w:szCs w:val="24"/>
        </w:rPr>
        <w:t>ekli paraflı krokide görüldüğü şekliyle tadilen onaylanmasına</w:t>
      </w:r>
      <w:r>
        <w:rPr>
          <w:sz w:val="24"/>
          <w:szCs w:val="24"/>
        </w:rPr>
        <w:t xml:space="preserve">, Tırmıl Höyüğü’nün doğusunda kalan bölgede 1/5000 ölçekli Nazım İmar Planında öngörülen “Özel Proje Alanı (ÖPA)” kararının mahkeme kararı ile iptal edilmesi nedeniyle “Özel Proje Alanı (ÖPA)” sınırının kaldırılarak 1/5000 ölçekli Nazım İmar Planınında </w:t>
      </w:r>
      <w:r>
        <w:rPr>
          <w:b/>
          <w:sz w:val="24"/>
          <w:szCs w:val="24"/>
        </w:rPr>
        <w:t>revize edilm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10"/>
          <w:szCs w:val="24"/>
        </w:rPr>
      </w:pPr>
      <w:r>
        <w:rPr>
          <w:sz w:val="10"/>
          <w:szCs w:val="24"/>
        </w:rPr>
      </w:r>
    </w:p>
    <w:p>
      <w:pPr>
        <w:pStyle w:val="AralkYok"/>
        <w:ind w:firstLine="708"/>
        <w:jc w:val="both"/>
        <w:rPr/>
      </w:pPr>
      <w:r>
        <w:rPr/>
        <w:t>Müzakerelerin devamı aşamasında;</w:t>
      </w:r>
    </w:p>
    <w:p>
      <w:pPr>
        <w:pStyle w:val="AralkYok"/>
        <w:rPr>
          <w:sz w:val="10"/>
        </w:rPr>
      </w:pPr>
      <w:r>
        <w:rPr>
          <w:sz w:val="10"/>
        </w:rPr>
      </w:r>
    </w:p>
    <w:p>
      <w:pPr>
        <w:pStyle w:val="AralkYok"/>
        <w:ind w:firstLine="708"/>
        <w:jc w:val="both"/>
        <w:rPr/>
      </w:pPr>
      <w:r>
        <w:rPr/>
        <w:t>Meclis Üyelerinden Onur GÜNEBAKMAZ, Veyis AVCİ, İmam DOĞAN, Tamer GÜNER, Ali VAR, Hasan PEKMEZ, Orhun YILDIZ, Murat ÇETİNEL’in Meclis Salonundan ayrıldığı tespit edilmiş olup;</w:t>
      </w:r>
    </w:p>
    <w:p>
      <w:pPr>
        <w:pStyle w:val="AralkYok"/>
        <w:rPr>
          <w:sz w:val="8"/>
        </w:rPr>
      </w:pPr>
      <w:r>
        <w:rPr>
          <w:sz w:val="8"/>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9</w:t>
      </w:r>
      <w:r>
        <w:rPr>
          <w:rFonts w:eastAsia="Times New Roman"/>
          <w:sz w:val="24"/>
          <w:szCs w:val="24"/>
        </w:rPr>
        <w:t xml:space="preserve"> üyenin katılımıyla yapılan işari oylama neticesinde;</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Üyelerden Hıdır BERK, Hülya AYHAN KESKİN, Sibel TAMAÇ, İsmet KIRBOĞA, Ayşe AYDOĞAN, Feride ASLAN BİLGİÇ, Yakup DANIŞ’ın </w:t>
      </w:r>
      <w:r>
        <w:rPr>
          <w:rFonts w:eastAsia="Times New Roman"/>
          <w:b/>
          <w:sz w:val="24"/>
          <w:szCs w:val="24"/>
        </w:rPr>
        <w:t xml:space="preserve">7 ret </w:t>
      </w:r>
      <w:r>
        <w:rPr>
          <w:rFonts w:eastAsia="Times New Roman"/>
          <w:sz w:val="24"/>
          <w:szCs w:val="24"/>
        </w:rPr>
        <w:t xml:space="preserve">oyuna karşılık, </w:t>
      </w:r>
      <w:r>
        <w:rPr>
          <w:rFonts w:eastAsia="Times New Roman"/>
          <w:b/>
          <w:sz w:val="24"/>
          <w:szCs w:val="24"/>
        </w:rPr>
        <w:t>32 kabul</w:t>
      </w:r>
      <w:r>
        <w:rPr>
          <w:rFonts w:eastAsia="Times New Roman"/>
          <w:sz w:val="24"/>
          <w:szCs w:val="24"/>
        </w:rPr>
        <w:t xml:space="preserve"> oyu ile</w:t>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çokluğu</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Akdeniz Kent Merkezi 1. Etap 5. Kısım 1/1000 Ölçekli Revizyon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07:00Z</dcterms:modified>
  <cp:revision>369</cp:revision>
  <dc:subject/>
  <dc:title/>
</cp:coreProperties>
</file>