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Belediyesi 2023 Yılı Performans Program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4/11/2022 tarihli ve E53601641-602.99-43394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namur Belediye Meclisi’nin 13.10.2022 tarihli ve 2022/62 sayılı kararıyla kabul edilen Anamur Belediyesi 2023 Yılı Performans Program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Komisyonu’na </w:t>
      </w:r>
      <w:r>
        <w:rPr>
          <w:b/>
          <w:bCs/>
          <w:color w:val="000000"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7T11:11:00Z</dcterms:modified>
  <cp:revision>37</cp:revision>
  <dc:subject/>
  <dc:title/>
</cp:coreProperties>
</file>