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Tarsus Belediyesi 2023 Yılı Performans Program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Plan ve Bütçe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4/11/2022 tarihli ve E-53601641-602.99-43395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Tarsus Belediye Meclisi’nin 27.10.2022 tarih 2022/108 sayılı kararıyla kabul edilen Tarsus Belediyesi 2023 Yılı Performans Program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Plan ve Bütçe Komisyonu’na </w:t>
      </w:r>
      <w:r>
        <w:rPr>
          <w:b/>
          <w:bCs/>
          <w:color w:val="000000"/>
          <w:sz w:val="24"/>
        </w:rPr>
        <w:t>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1-07T10:19:00Z</dcterms:modified>
  <cp:revision>3</cp:revision>
  <dc:subject/>
  <dc:title/>
</cp:coreProperties>
</file>