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8/07/2025 Cuma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47 üyenin iştirakiyle toplandı.</w:t>
      </w:r>
    </w:p>
    <w:p>
      <w:pPr>
        <w:pStyle w:val="Normal"/>
        <w:ind w:firstLine="708"/>
        <w:jc w:val="both"/>
        <w:rPr>
          <w:sz w:val="12"/>
          <w:szCs w:val="22"/>
        </w:rPr>
      </w:pPr>
      <w:r>
        <w:rPr>
          <w:sz w:val="12"/>
          <w:szCs w:val="22"/>
        </w:rPr>
      </w:r>
    </w:p>
    <w:p>
      <w:pPr>
        <w:pStyle w:val="Normal"/>
        <w:ind w:firstLine="708"/>
        <w:jc w:val="both"/>
        <w:rPr/>
      </w:pPr>
      <w:r>
        <w:rPr>
          <w:sz w:val="24"/>
          <w:szCs w:val="22"/>
        </w:rPr>
        <w:t>Gündem maddesi gereğince; Mersin Büyükşehir Belediye Meclisi’nin 10.03.2025 tarih ve 200 sayılı ara kararıyla İmar ve Bayındırlık Komisyonu ile Çevre ve Sağlık Komisyonu’na müştereken havale edilen, Erdemli İlçesi, Tömük Mahallesi bina yüksekliklerinin belirlenmesi için 1/1000 ölçekli Uygulama İmar Planı değişikliğine ilişkin, Erdemli Belediye Meclisi’nin 02.01.2025 tarihli ve 09 sayılı kararı ile ilgili, 17/07/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 xml:space="preserve">20.02.2020 tarih ve 31045 sayılı Resmi Gazete’de yayımlanarak yürürlüğe giren 7221 sayılı Coğrafi Bilgi Sistemleri İle Bazı Kanunlarda Değişiklik Yapılması Hakkında Kanun’un 6. Maddesi ile 3194 sayılı İmar Kanunu’nun 8. Maddesine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 hükmü 13. Maddesi ile 3194 sayılı İmar Kanunu’na Geçici 20. Maddesine “Bu Kanun’un 8’inci maddesinin birinci fıkrasının (b) bendinin onuncu paragrafında yer alan hükümler doğrultusunda ilgili idare 01/07/2021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 hükümleri ilave edilmiştir. </w:t>
      </w:r>
    </w:p>
    <w:p>
      <w:pPr>
        <w:pStyle w:val="Normal"/>
        <w:ind w:firstLine="709"/>
        <w:jc w:val="both"/>
        <w:rPr/>
      </w:pPr>
      <w:r>
        <w:rPr>
          <w:sz w:val="24"/>
          <w:szCs w:val="22"/>
        </w:rPr>
        <w:t>Erdemli Belediye Meclisi’nin 02.01.2025 tarihli ve 09 sayılı kararında; “Tömük Mahallesi’ne ait 1/1000 ölçekli uygulama imar planı mülga Tömük Belediye Meclisi’nin 09.11.2012 tarih ve 44 sayılı kararı ile onaylanmış olup; söz konusu plan üzerinde günümüze kadar plan değişiklikleri yapılmıştır. Bahse konu plan onayından sonra 14.06.2014 tarih ve 29030 sayılı Resmi Gazete’de yayımlanan Mekânsal Planlar Yapım Yönetmeliği, 20.02.2020 tarih ve 31045 sayılı Resmi Gazete’de yayımlanan 7221 sayılı Coğrafi Bilgi Sistemleri İle Bazı Kanunlarda Değişiklik Yapılması Hakkında Kanun yürürlüğe girmiştir. Tömük Mahallesi’ne ait 1/1000 ölçekli uygulama imar planında Mekânsal Planlar Yapım Yönetmeliği kapsamında Sosyal Donatı Alanları’nda Kullanım Kararı getirilmesi, 7221 sayılı Coğrafi Bilgi Sistemleri İle Bazı Kanunlarda Değişiklik Yapılması Hakkında Kanun ile 3194 sayılı İmar Kanunu’nun 8/1-b. maddesine eklenen madde gereği, bina yüksekliğine ilişkin kural getirilmemiş (yükseklik veya kat adedi belirlenmemiş) yapı adaları veya parsellerde kat adetlerinin belirlenmesine yönelik hazırlanan 1/1000 ölçekli Uygulama İmar Planı değişikliğinin kabul edildiği” belirtilmektedir.</w:t>
      </w:r>
    </w:p>
    <w:p>
      <w:pPr>
        <w:pStyle w:val="Normal"/>
        <w:ind w:firstLine="709"/>
        <w:jc w:val="both"/>
        <w:rPr/>
      </w:pPr>
      <w:r>
        <w:rPr>
          <w:sz w:val="24"/>
          <w:szCs w:val="22"/>
        </w:rPr>
        <w:t>Tömük (Erdemli) Uygulama ve Nazım İmar Planı Hükümlerinde “8.2.2. PLANDA KAT SINIRLAMASI GETİRİLMEMİŞ EMSAL VERİLMİŞ İMAR ADALARINDA; PLANDA VERİLEN EMSALİN AŞILMAMASI VE PARSEL BAZINDA YAPILACAK SONDAJLI ZEMİN ETÜDÜNÜN İLGİLİ ODA TARAFINDAN ONAYLANMASI KOŞULUYLA (H) YÜKSEKLİĞİ SERBESTTİR. KAT SINIRLAMASI GETİRİLEN ALANLARDA PLANDA BELİRTİLEN YAPI NİZAMLARI VE KAT ADETLERİ GEÇERLİDİR.</w:t>
      </w:r>
    </w:p>
    <w:p>
      <w:pPr>
        <w:pStyle w:val="Normal"/>
        <w:ind w:firstLine="709"/>
        <w:jc w:val="both"/>
        <w:rPr>
          <w:sz w:val="24"/>
          <w:szCs w:val="22"/>
        </w:rPr>
      </w:pPr>
      <w:r>
        <w:rPr>
          <w:sz w:val="24"/>
          <w:szCs w:val="22"/>
        </w:rPr>
        <w:t>8.6.2. EMSAL VERİLMİŞ İMAR ADALARINDA 3194 SAYILI İMAR KANUNU VE BU KANUNA İSTİNADEN YAYIMLANMIŞ YÖNETMELİK HÜKÜMLERİNE BAĞLI KALMAK VE PLANDA VERİLEN EMSALİ AŞMAMAK KOŞULUYLA YAPI NİZAMINI BELİRLEMEYE BELEDİYESİ YETKİLİDİR. BU ALANLARDA DÜZENLENECEK VAZİYET PLANLARININ İNŞAAT RUHSATI İLE BİRLİKTE BELEDİYESİNCE ONAYLANMASI ZORUNLUDUR.</w:t>
      </w:r>
    </w:p>
    <w:p>
      <w:pPr>
        <w:pStyle w:val="Normal"/>
        <w:ind w:firstLine="709"/>
        <w:jc w:val="both"/>
        <w:rPr>
          <w:sz w:val="24"/>
          <w:szCs w:val="22"/>
        </w:rPr>
      </w:pPr>
      <w:r>
        <w:rPr>
          <w:sz w:val="24"/>
          <w:szCs w:val="22"/>
        </w:rPr>
        <w:t>8.6.3. ZEMİNİN TİCARİ ALAN OLARAK KULLANILMASI HALİNDE KAKS (EMSAL) DEĞİŞMEMEK ŞARTIYLA PARSEL BÜYÜKLÜĞÜNE GÖRE MAX TAKS= 0.40'A KADAR KULLANILABİLİR. (AYRIK VE BLOK NİZAMLARDA) ANCAK 2.3 DERECE BÖLGESEL İŞ MERKEZLERİNDEN (D-400 DEVLET KARAYOLUNDAN CEPHE ALAN İMAR ADALARINDA) EMSAL DEĞİŞMEMEK KOŞULUYLA ZEMİNDE BİTİŞİK NİZAM VERİLEBİLİR. BU DURUMDA PARSELİN KONUMUNA GÖRE TAKS’I MAKSİMUM 0.80 KADAR BELİRLEMEYE BELEDİYESİ YETKİLİDİR.” Hükümleri yer almaktadır.</w:t>
      </w:r>
    </w:p>
    <w:p>
      <w:pPr>
        <w:pStyle w:val="Normal"/>
        <w:ind w:firstLine="709"/>
        <w:jc w:val="both"/>
        <w:rPr>
          <w:sz w:val="24"/>
          <w:szCs w:val="22"/>
        </w:rPr>
      </w:pPr>
      <w:r>
        <w:rPr>
          <w:sz w:val="24"/>
          <w:szCs w:val="22"/>
        </w:rPr>
        <w:t xml:space="preserve">Erdemli Belediye Meclisi’nin 02.01.2025 tarihli ve 09 sayılı kararı ile; Erdemli İlçesi, Tömük Mahallesi bina yüksekliklerinin belirlenmesi için 1/1000 ölçekli Uygulama İmar Planı, Plan Açıklama Raporu ve Plan Hükümlerine ilişkin teklifin 3621 sayılı Kıyı Kanunu ve İlgili yönetmelik hükümleri gereğince kısmi yapılaşma kararı bulunmadığından kıyı kenar çizgisinin ikinci 50 metresinde bulunan taşınmaza ilişkin hazırlanan teklifin </w:t>
      </w:r>
      <w:r>
        <w:rPr>
          <w:b/>
          <w:sz w:val="24"/>
          <w:szCs w:val="22"/>
        </w:rPr>
        <w:t>idaresine iadesine</w:t>
      </w:r>
      <w:r>
        <w:rPr>
          <w:sz w:val="24"/>
          <w:szCs w:val="22"/>
        </w:rPr>
        <w:t xml:space="preserve">, D400’ün güneyi ve kıyı kenar çizgisinin kuzeyinde yer alan alanlara ilişkin hazırlanan teklifin </w:t>
      </w:r>
      <w:r>
        <w:rPr>
          <w:b/>
          <w:sz w:val="24"/>
          <w:szCs w:val="22"/>
        </w:rPr>
        <w:t>idaresinden geldiği şekliyle kabulüne</w:t>
      </w:r>
      <w:r>
        <w:rPr>
          <w:sz w:val="24"/>
          <w:szCs w:val="22"/>
        </w:rPr>
        <w:t xml:space="preserve">, D400 Devlet Karayoluna cepheli ve kuzeyinde yer alan alana ilişkin ise çevresi ile uyumlu olacak şekilde “Yençok: Z+8 Kat” olacak şekilde </w:t>
      </w:r>
      <w:r>
        <w:rPr>
          <w:b/>
          <w:sz w:val="24"/>
          <w:szCs w:val="22"/>
        </w:rPr>
        <w:t>ekli paraflı krokide görüldüğü şekliyle tadilen kabulüne</w:t>
      </w:r>
      <w:r>
        <w:rPr>
          <w:sz w:val="24"/>
          <w:szCs w:val="22"/>
        </w:rPr>
        <w:t xml:space="preserve">,  Tömük (Erdemli) Uygulama Ve Nazım İmar Planı Hükümlerinden 8.2.2., 8.6.2 ve 8.6.3 maddelerinin </w:t>
      </w:r>
      <w:r>
        <w:rPr>
          <w:b/>
          <w:sz w:val="24"/>
          <w:szCs w:val="22"/>
        </w:rPr>
        <w:t>iptaline</w:t>
      </w:r>
      <w:r>
        <w:rPr>
          <w:sz w:val="24"/>
          <w:szCs w:val="22"/>
        </w:rPr>
        <w:t xml:space="preserve"> komisyonlarımız tarafından </w:t>
      </w:r>
      <w:r>
        <w:rPr>
          <w:b/>
          <w:sz w:val="24"/>
          <w:szCs w:val="22"/>
        </w:rPr>
        <w:t>oybirliği</w:t>
      </w:r>
      <w:r>
        <w:rPr>
          <w:sz w:val="24"/>
          <w:szCs w:val="22"/>
        </w:rPr>
        <w:t xml:space="preserve"> ile karar verilmiştir.” denilmektedir.</w:t>
      </w:r>
    </w:p>
    <w:p>
      <w:pPr>
        <w:pStyle w:val="AralkYok"/>
        <w:jc w:val="both"/>
        <w:rPr>
          <w:sz w:val="14"/>
          <w:szCs w:val="22"/>
        </w:rPr>
      </w:pPr>
      <w:r>
        <w:rPr>
          <w:sz w:val="14"/>
          <w:szCs w:val="22"/>
        </w:rPr>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7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 xml:space="preserve">Vahap SEÇER                                Salih Seçkin YILDIRIM               Deniz GÜROCAK                     </w:t>
      </w:r>
    </w:p>
    <w:p>
      <w:pPr>
        <w:pStyle w:val="Normal"/>
        <w:jc w:val="both"/>
        <w:rPr>
          <w:b/>
          <w:b/>
          <w:bCs/>
          <w:sz w:val="24"/>
          <w:szCs w:val="22"/>
        </w:rPr>
      </w:pPr>
      <w:r>
        <w:rPr>
          <w:b/>
          <w:bCs/>
          <w:sz w:val="24"/>
          <w:szCs w:val="22"/>
        </w:rPr>
        <w:t>Büyükşehir Belediye Başkanı                              Meclis Katibi                     Meclis Yedek Katibi</w:t>
      </w:r>
    </w:p>
    <w:p>
      <w:pPr>
        <w:pStyle w:val="Normal"/>
        <w:jc w:val="both"/>
        <w:rPr>
          <w:b/>
          <w:b/>
          <w:bCs/>
          <w:sz w:val="24"/>
          <w:szCs w:val="22"/>
        </w:rPr>
      </w:pPr>
      <w:r>
        <w:rPr>
          <w:b/>
          <w:bCs/>
          <w:sz w:val="24"/>
          <w:szCs w:val="22"/>
        </w:rPr>
        <w:tab/>
        <w:t xml:space="preserve">Meclis Başkanı             </w:t>
      </w:r>
    </w:p>
    <w:sectPr>
      <w:headerReference w:type="default" r:id="rId2"/>
      <w:footerReference w:type="default" r:id="rId3"/>
      <w:type w:val="nextPage"/>
      <w:pgSz w:w="11906" w:h="16838"/>
      <w:pgMar w:left="1134" w:right="851" w:gutter="0" w:header="284" w:top="425" w:footer="64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Konu:</w:t>
          </w:r>
          <w:r>
            <w:rPr/>
            <w:t xml:space="preserve"> </w:t>
          </w:r>
          <w:r>
            <w:rPr>
              <w:sz w:val="22"/>
              <w:szCs w:val="22"/>
            </w:rPr>
            <w:t>Erdemli İlçesi, Tömük Mahallesi,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7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0:19:00Z</dcterms:modified>
  <cp:revision>367</cp:revision>
  <dc:subject/>
  <dc:title/>
</cp:coreProperties>
</file>