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53601641-602.99-43394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Belediye Meclisi’nin 19.10.2022 tarihli ve 2022/198 sayılı kararıyla kabul edilen Yenişehir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0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1:12:00Z</dcterms:modified>
  <cp:revision>4</cp:revision>
  <dc:subject/>
  <dc:title/>
</cp:coreProperties>
</file>