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47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Mezitli Mahallesi, 411 ada 14 ve 15 No.lu parsellere ilişkin Mersin Büyükşehir Belediye Meclisi’nin 12.08.2024 tarihli ve 387 sayılı kararı ile onaylanan 1/5000 ölçekli Nazım İmar Planı değişikliğine askı ilan süresi içerisinde edilen itirazlar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Mezitli Mahallesi, 411 Ada 14 Parsel (İtiraz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Komisyonu ile Çevre ve Sağ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7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1:00Z</dcterms:modified>
  <cp:revision>75</cp:revision>
  <dc:subject/>
  <dc:title/>
</cp:coreProperties>
</file>