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Belediyesi 2023 Mali Yılı Bütç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12033333-841.01.01-43397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7.10.2022 tarihli ve 2022/110 sayılı kararı ile onaylanan Silifke Belediyesi 2023 Mali Yılı Bütç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3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24:00Z</dcterms:modified>
  <cp:revision>3</cp:revision>
  <dc:subject/>
  <dc:title/>
</cp:coreProperties>
</file>