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8/07/2025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4.07.2025 tarihli ve 549 sayılı ara kararıyla </w:t>
      </w:r>
      <w:r>
        <w:rPr>
          <w:rFonts w:eastAsia="Times New Roman"/>
          <w:sz w:val="24"/>
          <w:szCs w:val="24"/>
        </w:rPr>
        <w:t>Plan ve Bütçe</w:t>
      </w:r>
      <w:r>
        <w:rPr>
          <w:sz w:val="24"/>
          <w:szCs w:val="24"/>
        </w:rPr>
        <w:t xml:space="preserve"> Komisyonu’na havale edilen, </w:t>
      </w:r>
      <w:r>
        <w:rPr>
          <w:rFonts w:eastAsia="Times New Roman"/>
          <w:color w:val="000000"/>
          <w:sz w:val="24"/>
          <w:szCs w:val="24"/>
        </w:rPr>
        <w:t xml:space="preserve">2025 Mali Yılı Vergi, Harç ve Ücret Tarifesinde yer alan Sosyal Hizmetler Dairesi Başkanlığının gelir kalemi olan Mahalle Mutfaklarında kişi başı bir öğün yemek ücretinin Temmuz ayı itibariyle değiştirilmesi </w:t>
      </w:r>
      <w:r>
        <w:rPr>
          <w:sz w:val="24"/>
          <w:szCs w:val="24"/>
        </w:rPr>
        <w:t>ile ilgili, 17/07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yon raporunda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Sosyal Hizmetler Dairesi Başkanlığı’nın 08.07.2025 tarihli ve E-95086203-940-1063277 sayılı yazısı ile talep edilen; 2025 Mali Yılı Vergi, Harç ve Ücret Tarifesinde yer alan Sosyal Hizmetler Dairesi Başkanlığı’nın gelir kalemi olan Mahalle Mutfaklarında Kişi Başı 1 Öğün Yemek Ücretinin Temmuz ayı itibariyle değiştirilmesi ile ilgili,</w:t>
      </w:r>
    </w:p>
    <w:p>
      <w:pPr>
        <w:pStyle w:val="Normal"/>
        <w:ind w:firstLine="709"/>
        <w:jc w:val="both"/>
        <w:rPr/>
      </w:pPr>
      <w:r>
        <w:rPr/>
        <w:t xml:space="preserve">2025 Mali Yılı Vergi, Harç ve Ücret Tarifesinde 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920"/>
      </w:tblGrid>
      <w:tr>
        <w:trPr>
          <w:trHeight w:val="300" w:hRule="atLeast"/>
        </w:trPr>
        <w:tc>
          <w:tcPr>
            <w:tcW w:w="9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Kİ HALİ</w:t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DDE 5 : SOSYAL HİZMETLER DAİRESİ BAŞKANLIĞI</w:t>
            </w:r>
          </w:p>
        </w:tc>
      </w:tr>
      <w:tr>
        <w:trPr>
          <w:trHeight w:val="3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-Mahalle Mutfaklarında Kişi Başı Bir Öğün Yemek KDV Dahi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  <w:t>25,0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İptal edilerek,</w:t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025 Mali Yılı Vergi, Harç ve Ücret Tarifesind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075"/>
        <w:gridCol w:w="1075"/>
        <w:gridCol w:w="1073"/>
        <w:gridCol w:w="1073"/>
        <w:gridCol w:w="1831"/>
        <w:gridCol w:w="284"/>
        <w:gridCol w:w="284"/>
        <w:gridCol w:w="1416"/>
        <w:gridCol w:w="709"/>
      </w:tblGrid>
      <w:tr>
        <w:trPr>
          <w:trHeight w:val="679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YENİ HALİ  </w:t>
              <w:br/>
              <w:t>(Temmuz Ayı İtibariyle)</w:t>
            </w:r>
          </w:p>
        </w:tc>
      </w:tr>
      <w:tr>
        <w:trPr>
          <w:trHeight w:val="136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DDE 5 : SOSYAL HİZMETLER DAİRESİ BAŞKANLIĞ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-Mahalle Mutfaklarında Kişi Başı Bir Öğün Yemek KDV Dahi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hanging="0"/>
              <w:jc w:val="righ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  <w:t>35,00</w:t>
            </w:r>
          </w:p>
        </w:tc>
      </w:tr>
    </w:tbl>
    <w:p>
      <w:pPr>
        <w:pStyle w:val="Normal"/>
        <w:ind w:left="426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olarak ilgili teklifin</w:t>
      </w:r>
      <w:r>
        <w:rPr>
          <w:bCs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</w:rPr>
        <w:t>idaresinden geldiği şekli ile kabulüne</w:t>
      </w:r>
      <w:r>
        <w:rPr>
          <w:rFonts w:eastAsia="Times New Roman"/>
          <w:sz w:val="24"/>
          <w:szCs w:val="24"/>
        </w:rPr>
        <w:t xml:space="preserve">, 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bCs/>
          <w:sz w:val="24"/>
          <w:szCs w:val="24"/>
        </w:rPr>
        <w:t>” denilmektedir.</w:t>
      </w:r>
    </w:p>
    <w:p>
      <w:pPr>
        <w:pStyle w:val="Normal"/>
        <w:ind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yapılan işari oylama neticesinde,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</w:t>
      </w:r>
      <w:r>
        <w:rPr>
          <w:b/>
          <w:bCs/>
          <w:sz w:val="24"/>
          <w:szCs w:val="22"/>
        </w:rPr>
        <w:t xml:space="preserve">Vahap SEÇER                                Salih Seçkin YILDIRIM                Deniz GÜROCAK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Büyükşehir Belediye Başkanı                              Meclis Katibi                       Meclis Yedek Katibi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 xml:space="preserve">Meclis Başkanı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sz w:val="22"/>
              <w:szCs w:val="22"/>
            </w:rPr>
            <w:t>Mahalle mutfakları kişi başı bir öğün yemek ücret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7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</w:t>
          </w:r>
          <w:r>
            <w:rPr>
              <w:rFonts w:eastAsia="Times New Roman"/>
              <w:sz w:val="22"/>
              <w:szCs w:val="24"/>
            </w:rPr>
            <w:t>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67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5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7-21T05:53:00Z</dcterms:modified>
  <cp:revision>30</cp:revision>
  <dc:subject/>
  <dc:title/>
</cp:coreProperties>
</file>