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8/07/2025 Cuma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4.07.2025 tarihli ve 546 sayılı ara kararıyla </w:t>
      </w:r>
      <w:r>
        <w:rPr>
          <w:bCs/>
          <w:sz w:val="24"/>
          <w:szCs w:val="24"/>
        </w:rPr>
        <w:t xml:space="preserve">Plan ve Bütçe Komisyonu ile Kadın ve Erkek Fırsat Eşitliği </w:t>
      </w:r>
      <w:r>
        <w:rPr>
          <w:sz w:val="24"/>
          <w:szCs w:val="24"/>
        </w:rPr>
        <w:t xml:space="preserve">Komisyonu’na havale edilen, </w:t>
      </w:r>
      <w:r>
        <w:rPr>
          <w:bCs/>
          <w:sz w:val="24"/>
          <w:szCs w:val="24"/>
        </w:rPr>
        <w:t xml:space="preserve">İlimiz, Mezitli İlçesi, Akdeniz Mahallesi, Yaşar Doğu Caddesi No:22 adresinde faaliyete başlayan Çocuk Kampüsü yerleşkesinde bulunan 198 kişilik çok amaçlı salonun ücretsiz olarak kullanıma verilmesi </w:t>
      </w:r>
      <w:r>
        <w:rPr>
          <w:sz w:val="24"/>
          <w:szCs w:val="24"/>
        </w:rPr>
        <w:t>ile ilgili, 16/07/2025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isyon raporunda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Kadın ve Aile Hizmetleri Dairesi Başkanlığı’nın 25.06.2025 tarihli ve E-86771034-840-1052351 sayılı yazısı ile talep edilen; 2025 Mali Yılı Vergi, Harç ve Ücret Tarifesine Kadın ve Aile Hizmetleri Dairesi’ne bağlı olarak hizmet vermeye başlayan İlimiz, Mezitli İlçesi, Akdeniz Mahallesi, Yaşar Doğu Caddesi No: 22 adresinde faaliyete başlayan Çocuk Kampüsü yerleşkesinde bulunan 198 kişilik çok amaçlı salonun ücretsiz olarak kullanıma verilmesi ile ilgili teklifin, </w:t>
      </w:r>
      <w:r>
        <w:rPr>
          <w:b/>
          <w:bCs/>
          <w:sz w:val="24"/>
          <w:szCs w:val="24"/>
        </w:rPr>
        <w:t>idaresinden geldiği şekli ile kabulüne</w:t>
      </w:r>
      <w:r>
        <w:rPr>
          <w:bCs/>
          <w:sz w:val="24"/>
          <w:szCs w:val="24"/>
        </w:rPr>
        <w:t xml:space="preserve">, komisyonlarımız tarafında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” denil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yapılan işari oylama neticesinde,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                            Salih Seçkin YILDIRIM               Deniz GÜROCAK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                              Meclis Katibi       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sectPr>
      <w:headerReference w:type="default" r:id="rId2"/>
      <w:type w:val="nextPage"/>
      <w:pgSz w:w="11906" w:h="16838"/>
      <w:pgMar w:left="1134" w:right="851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bCs/>
              <w:sz w:val="22"/>
              <w:szCs w:val="22"/>
            </w:rPr>
            <w:t>Mezitli Çocuk  Kampüsü İçerisindeki Çok Amaçlı Salonun Ücretsiz Olarak Kullanıma Sunulması</w:t>
          </w:r>
          <w:r>
            <w:rPr/>
            <w:t xml:space="preserve"> 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/07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</w:t>
          </w:r>
          <w:r>
            <w:rPr>
              <w:rFonts w:eastAsia="Times New Roman"/>
              <w:sz w:val="22"/>
              <w:szCs w:val="24"/>
            </w:rPr>
            <w:t>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565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5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7-21T05:51:00Z</dcterms:modified>
  <cp:revision>33</cp:revision>
  <dc:subject/>
  <dc:title/>
</cp:coreProperties>
</file>