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Çamlıyayla Belediyesi 2023 Mali Yılı Bütç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12033333-841.01.01-43397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Çamlıyayla Belediye Meclisi’nin 06.10.2022 tarihli ve 22 sayılı kararı ile onaylanan</w:t>
      </w:r>
      <w:r>
        <w:rPr/>
        <w:t xml:space="preserve"> </w:t>
      </w:r>
      <w:r>
        <w:rPr>
          <w:bCs/>
          <w:sz w:val="24"/>
        </w:rPr>
        <w:t xml:space="preserve">Çamlıyayla Belediyesi 2023 Mali Yılı Bütç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3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55:00Z</dcterms:modified>
  <cp:revision>3</cp:revision>
  <dc:subject/>
  <dc:title/>
</cp:coreProperties>
</file>