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Bozyazı Belediyesi 2023 Mali Yılı Bütçes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/11/2022 tarihli ve E-12033333-841.01.01-43397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Bozyazı Belediye Meclisi’nin 12.10.2022 tarihli ve 38-39-40-41-42-43-44-45-46-47 kararları ile onaylanan Bozyazı Belediyesi 2023 Mali Yılı Bütç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Komisyonu’na </w:t>
      </w:r>
      <w:r>
        <w:rPr>
          <w:b/>
          <w:bCs/>
          <w:color w:val="000000"/>
          <w:sz w:val="24"/>
        </w:rPr>
        <w:t>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5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1-07T10:57:00Z</dcterms:modified>
  <cp:revision>3</cp:revision>
  <dc:subject/>
  <dc:title/>
</cp:coreProperties>
</file>