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belen Bulvarı Batı Kesimi 1/5000 Ölçekli Nazım İmar Planı Revizyonuna Gelen İ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3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 Meclisi'nin 21.11.2022 tarih ve 621 sayılı kararı ile onaylanan "Akbelen Bulvarı Batı Kesimi 1/5000 Ölçekli Nazım İmar Planı Revizyonu", 13.12.2022-13.01.2023 tarihleri ve bu tarihler de dahil olmak üzere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Askı ilan süresi içerisinde Akbelen Bulvarı Batı Kesimi 1/5000 Ölçekli Nazım İmar Planı Revizyonu'na gelen itirazlar ile ilgili teklifin, 5216 Sayılı Büyükşehir Belediyesi Kanunu’nun 15. Maddesi ile Belediye Meclisi Çalışma Yönetmeliği’nin 21. Maddesi gereğince</w:t>
      </w:r>
      <w:r>
        <w:rPr/>
        <w:t xml:space="preserve"> </w:t>
      </w:r>
      <w:r>
        <w:rPr>
          <w:b/>
          <w:bCs/>
          <w:sz w:val="24"/>
        </w:rPr>
        <w:t>İmar ve Bayındırlık Komisyonu, Çevre ve Sağlık Komisyonu ile Ulaşım Komisyonu’na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Ünzile KURU 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3:00Z</dcterms:modified>
  <cp:revision>61</cp:revision>
  <dc:subject/>
  <dc:title/>
</cp:coreProperties>
</file>