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1. İdare Mahkemesi’nin 15.09.2022 Tarih ve 2021/1447 E. 2022/868K. Sayılı Kararına İstinaden İşlem Tesis Ed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E-54882412-105.04-43393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1. İdare Mahkemesi’nin 15.09.2022 Tarihli ve 2021/1447 E. 2022/868K. Sayılı                      Kararı ile; «…Mersin İli, Toroslar İlçesi, Karaisalı Mahallesi, 9539 ada 3 parsel sayılı taşınmaza ilişkin olarak dava konusu 1/5000 ölçekli nazım imar planının iptaline karar verildi.» denilmektedir. Konuya ilişkin İdari Yargılama Usulü Kanunu’nun 28/1 maddesi uyarınc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Ulaşım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1-03-10T08:22:00Z</cp:lastPrinted>
  <dcterms:modified xsi:type="dcterms:W3CDTF">2022-11-07T11:05:00Z</dcterms:modified>
  <cp:revision>36</cp:revision>
  <dc:subject/>
  <dc:title/>
</cp:coreProperties>
</file>