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ut İlçesi, Hamam Mahallesi 1/5000 Ölçekli Nazım İmar P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 ile Ulaşım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22 tarihli ve E-81541816-105.03-43391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daremizce hazırlanan, “Mut İlçesi, Hamam Mahallesi 1/5000 Ölçekli Nazım İmar Planı”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Ulaşım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1:15:00Z</dcterms:modified>
  <cp:revision>37</cp:revision>
  <dc:subject/>
  <dc:title/>
</cp:coreProperties>
</file>