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  <w:szCs w:val="22"/>
              </w:rPr>
            </w:pPr>
            <w:r>
              <w:rPr>
                <w:b/>
                <w:bCs/>
                <w:sz w:val="16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Silifke İlçesi, Tosmurlu Mahallesi, 334 parsel (yeni 101 ada 2 parsel) ile ilgili 1/1000 ölçekli Uygulama İmar Planı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11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arar Özeti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eklifin İmar ve Bayındırlık Komisyonu, Çevre ve Sağlık Komisyonu ile Tarım ve Hayvancılık Komisyonu’na havales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11/2022 Salı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11/2022 tarihli ve Z-54882412-105.03-433918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Silifke İlçesi, Tosmurlu Mahallesi, 334 parsele (yeni 101 ada 2 parsel) ilişkin 1/1000 ölçekli Uygulama İmar Planı için, Silifke Belediye Meclisi’nin 01.09.2022 tarihli ve 2022/75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, Çevre ve Sağlık Komisyonu ile Tarım ve Hayvancı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2-11-09T12:02:00Z</cp:lastPrinted>
  <dcterms:modified xsi:type="dcterms:W3CDTF">2022-11-09T09:02:00Z</dcterms:modified>
  <cp:revision>39</cp:revision>
  <dc:subject/>
  <dc:title/>
</cp:coreProperties>
</file>