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oroslar İlçesi Buluklu Mahallesi 128 Ada 3 Parsel ve Çevresine İlişkin 1/1000 Ölçekli Uygulama İmar Planı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48 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oroslar İlçesi, Buluklu Mahallesi 128 ada 3 parsel numaralı taşınmaz ve çevresine ilişkin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Ünzile KURU 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3:00Z</dcterms:modified>
  <cp:revision>60</cp:revision>
  <dc:subject/>
  <dc:title/>
</cp:coreProperties>
</file>