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 xml:space="preserve">Mersin İli, Mut İlçesi, Kürkçü Mahallesi, 112 Ada 557 Parselde Güneş Enerji Santrali Yapılması Amaçlı 1/5000 Ölçekli Nazım İmar Planı 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, Çevre ve Sağlık Komisyonu ile Kamu ve Özel Sektör Yatırımları Koordine ve İzleme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1/2022 tarihli ve E-54882412-105.04-43391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Mut İlçesi, Kürkçü Mahallesi, 112 ada 557 parselin "Enerji Üretim Alanı" (Güneş Enerji Santrali) yapılması amaçlı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 ile Kamu ve Özel Sektör Yatırımları Koordine ve İzleme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2-11-09T12:00:00Z</cp:lastPrinted>
  <dcterms:modified xsi:type="dcterms:W3CDTF">2022-11-09T09:00:00Z</dcterms:modified>
  <cp:revision>39</cp:revision>
  <dc:subject/>
  <dc:title/>
</cp:coreProperties>
</file>