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rsin Büyükşehir Belediye Meclisi’nin 08.08.2022 tarihli ve 417 sayılı kararına gelen itirazlar (Mezitli İlçesi, Mezitli Mahallesi 954 Ada 3 Parsel ve Yakın Çevr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Çevre ve Sağlık Komisyonu ile Ulaşım Komisyonu’na 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3-4339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zitli İlçesi, Mezitli Mahallesi 954 Ada 3 Parsel ve Yakın Çevresine İlişkin Mersin Büyükşehir Belediye Meclisi’nin 08.07.2020 tarihli ve 333 sayılı kararı ile onaylanan 1/5000 ölçekli Nazım İmar Planı değişikliğine ilişkin Danıştay 6. Dairesi’nin 20.10.2021 tarihli ve 2021/1812 E. ve 2021/11606 K. sayılı kararı doğrultusunda, Mersin Büyükşehir Belediye Meclisi’nin 08.08.2022 tarihli ve 417 sayılı kararı ile 1/5000 ölçekli Nazım İmar Planı değişikliği onaylanmış olup, 3194 sayılı İmar Kanunu’nun 8/b maddesi gereğince 25.08.2022-25.09.2022 tarihleri arasında ve bu tarihler de dahil olmak üzere 1 (bir) ay süre ile Belediyemiz ilan panosunda ve internet sitesinde eş zamanlı olarak askıya çıkarılmıştır. Askı ilan süresi içerisinde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9T08:58:00Z</dcterms:modified>
  <cp:revision>38</cp:revision>
  <dc:subject/>
  <dc:title/>
</cp:coreProperties>
</file>