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Anamur İlçesi, Güzelyurt Mahallesi, 1128 Ada, 1 No.lu Parsele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ilişkin Mersin 2. İdare Mahkemesi’nin 2022/609E ve 2022/1068K sayılı kararı doğrultusunda işlem tesis edil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22 tarihli ve Z-54882412-105.04-43393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Anamur İlçesi, Güzelyurt Mahallesi, 1128 ada, 1 parsel numaralı taşınmaza ilişkin Mersin 2. İdare Mahkemesi’nin 2022/609E ve 2022/1068K sayılı kararı doğrultusunda işlem tesis edilmesi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11-09T08:50:00Z</dcterms:modified>
  <cp:revision>40</cp:revision>
  <dc:subject/>
  <dc:title/>
</cp:coreProperties>
</file>