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Akdeniz İlçesi, Karaduvar Mahallesi, 103 ada 4, 9 ve 14 No.lu parseller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E-54882412-105.04-4339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Akdeniz İlçesi, Karaduvar Mahallesi, 103 ada 4, 9 ve 14 No.lu parsellere ilişkin 1/1000 ölçekli Uygulama İmar Planı değişikliği için Akdeniz Belediye Meclisi'nin 03.10.2022 tarihli ve 144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1-09T06:23:00Z</dcterms:modified>
  <cp:revision>38</cp:revision>
  <dc:subject/>
  <dc:title/>
</cp:coreProperties>
</file>