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sz w:val="12"/>
                <w:szCs w:val="22"/>
              </w:rPr>
            </w:pPr>
            <w:r>
              <w:rPr>
                <w:b/>
                <w:bCs/>
                <w:sz w:val="22"/>
                <w:szCs w:val="22"/>
              </w:rPr>
              <w:t xml:space="preserve">Konu: </w:t>
            </w:r>
            <w:r>
              <w:rPr>
                <w:bCs/>
                <w:sz w:val="22"/>
                <w:szCs w:val="22"/>
              </w:rPr>
              <w:t>8. Uluslararası Mersin Narenciye Festivali’ne destek ver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Plan ve Bütçe Komisyonu, Tarım ve Hayvancılık Komisyonu ile Eğitim Kültür Gençlik ve Spor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3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0/10/2022 Pazartesi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Kültür ve Sosyal İşler Dairesi Başkanlığı’nın 10/10/2022 tarihli ve E-99574657-821.03-41536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rPr>
      </w:pPr>
      <w:r>
        <w:rPr>
          <w:bCs/>
          <w:sz w:val="24"/>
        </w:rPr>
        <w:t>İlimizin ulusal ve uluslararası düzeyde imajına katkı sağlaması, narenciye ürünlerinin tanıtılması ve tüketiminin özendirilmesi ve daha geniş kitlelerin katılımın sağlanması amacıyla Mersin Valiliği himayesinde; 12-13 Kasım 2022 tarihlerinde 8. Uluslararası Mersin Narenciye Festivali düzenlenecektir.</w:t>
      </w:r>
    </w:p>
    <w:p>
      <w:pPr>
        <w:pStyle w:val="Normal"/>
        <w:ind w:firstLine="708"/>
        <w:jc w:val="both"/>
        <w:rPr>
          <w:b/>
          <w:b/>
          <w:bCs/>
          <w:sz w:val="24"/>
        </w:rPr>
      </w:pPr>
      <w:r>
        <w:rPr>
          <w:bCs/>
          <w:sz w:val="24"/>
        </w:rPr>
        <w:t xml:space="preserve">Söz konusu festival kapsamında, Mersin Valiliği Özel Kalem Müdürlüğü'nün ekte yer alan 05.10.2022 tarih ve 34927273-899-60357 sayılı yazısına istinaden, Valilik Başkanlığında düzenlenen 8. Uluslararası Mersin Narenciye Festivali Koordinasyon toplantısı gereği, festival giderinin  1.200.000,00-TL’lik (birmilyonikiyüzbin) kısmının nakdi olarak ödemesi, Kültür ve Sosyal İşler Dairesi Başkanlığının 2022 mali yılı ilgili bütçe tertibinden karşılanması ile ilgili teklifin gündeme alınarak, 5216 Sayılı Büyükşehir Belediyesi Kanunu’nun 15. Maddesi ile Belediye Meclisi Çalışma Yönetmeliği’nin 21. Maddesi gereğince </w:t>
      </w:r>
      <w:r>
        <w:rPr>
          <w:b/>
          <w:bCs/>
          <w:sz w:val="24"/>
        </w:rPr>
        <w:t xml:space="preserve">Plan ve Bütçe Komisyonu, Tarım ve Hayvancılık Komisyonu ile Eğitim Kültür Gençlik ve Spor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46:00Z</dcterms:created>
  <dc:creator>user</dc:creator>
  <dc:description/>
  <cp:keywords/>
  <dc:language>en-US</dc:language>
  <cp:lastModifiedBy>USER</cp:lastModifiedBy>
  <cp:lastPrinted>2021-03-10T08:22:00Z</cp:lastPrinted>
  <dcterms:modified xsi:type="dcterms:W3CDTF">2022-10-11T06:49:00Z</dcterms:modified>
  <cp:revision>3</cp:revision>
  <dc:subject/>
  <dc:title/>
</cp:coreProperties>
</file>