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zitli İlçesi Mezitli Mahallesi 938 Ada 10 Parsel Numaralı Taşınmaz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, Belediye Meclisi Çalışma Yönetmeliği’nin 10. Maddesi gereğince; 10/02/2023 Cuma günü Büyükşehir Belediye Başkan V. Ünzile KURU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2/2023 tarihli ve E-54882412-105.04-49974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>Mezitli İlçesi, Mezitli Mahallesi 938 ada 10 parsel numaralı taşınmaza ilişkin hazırlanan Uygulama İmar Planına askı ilan süresi içerisinde yapılan itirazların</w:t>
      </w:r>
      <w:r>
        <w:rPr/>
        <w:t xml:space="preserve"> </w:t>
      </w:r>
      <w:r>
        <w:rPr>
          <w:bCs/>
          <w:sz w:val="24"/>
        </w:rPr>
        <w:t xml:space="preserve">değerlendirilmesine dair, Mezitli Belediye Meclisi’nin 02.01.2023 tarih ve 14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Ünzile KURU 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2-13T12:53:00Z</dcterms:modified>
  <cp:revision>60</cp:revision>
  <dc:subject/>
  <dc:title/>
</cp:coreProperties>
</file>