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20/06/2025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.06.2025 tarihli ve E-54882412-105.04-1047941</w:t>
      </w:r>
      <w:r>
        <w:rPr>
          <w:rFonts w:eastAsia="Times New Roman"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rdemli İlçesi, Üçtepe Mahallesi, 102 ada 180 parselde Güneş Enerji Santrali yapılması amaçlı 1/5000 ölçekli Nazım İmar Plan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Ekonomik Kalkınma ve Turiz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hap SEÇER                              Şerife YÖRÜKÇÜ                    Deniz GÜROCA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Meclis Yedek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Meclis Başkanı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Erdemli İlçesi, Üçtepe Mahallesi, 102 Ada 180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0/06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>
              <w:sz w:val="22"/>
              <w:szCs w:val="22"/>
            </w:rPr>
            <w:t xml:space="preserve"> İmar ve Bayındırlık Komisyonu ile Ekonomik Kalkınma ve Turizm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2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5-06-17T15:33:00Z</cp:lastPrinted>
  <dcterms:modified xsi:type="dcterms:W3CDTF">2025-06-20T10:59:00Z</dcterms:modified>
  <cp:revision>81</cp:revision>
  <dc:subject/>
  <dc:title/>
</cp:coreProperties>
</file>