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  <w:szCs w:val="22"/>
              </w:rPr>
            </w:pPr>
            <w:r>
              <w:rPr>
                <w:b/>
                <w:bCs/>
                <w:sz w:val="6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Silifke İlçesi Uzuncaburç 1/1000 Ölçekli Koruma Amaçlı Uygulama İmar Planı Plan Notu Değişikliği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/02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 ile Çevre ve Sağlık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, Belediye Meclisi Çalışma Yönetmeliği’nin 10. Maddesi gereğince; 10/02/2023 Cuma günü Büyükşehir Belediye Başkan V. Ünzile KURU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airesi Başkanlığı’nın 03/02/2023 tarihli ve E-54882412-105.04-49973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Silifke İlçesi, Uzuncaburç 1/1000 ölçekli Koruma Amaçlı Uygulama İmar Planı Plan Notu değişikliğine ilişkin Silifke Belediye Meclisi'nin 01.10.2021 tarih ve 2021/88 sayılı karar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Komisyonu ile Çevre ve Sağlık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Ünzile KURU   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 V.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3-02-13T12:53:00Z</dcterms:modified>
  <cp:revision>60</cp:revision>
  <dc:subject/>
  <dc:title/>
</cp:coreProperties>
</file>