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20/06/2025 Cuma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81541816-105.03-1048915</w:t>
      </w:r>
      <w:r>
        <w:rPr>
          <w:rFonts w:eastAsia="Times New Roman"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Silifke İlçesi 3. Etap (Tisan Bölgesi) 1/5000 Ölçekli İlave ve Revizyon Nazım İmar Planı Mersin Büyükşehir Belediye Meclisi’nin 14.04.2025 tarihli ve 312 sayılı kararı ile onaylanmıştır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05.2025-14.06.2025 tarihleri arasında ve bu tarihler de dahil olmak üzere 1/5000 Ölçekli İlave ve Revizyon Nazım İmar Planı Mersin Büyükşehir Belediye Başkanlığı’nca 1 (bir) ay süre ile askıya çıkarılarak ilan edilmişt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skı ilan süresi içerisinde Silifke İlçesi 3. Etap (Tisan Bölgesi) 1/5000 Ölçekli İlave ve Revizyon Nazım İmar Planı'na gelen itirazlar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hap SEÇER                              Şerife YÖRÜKÇÜ                    Deniz GÜROCA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Meclis Yedek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Meclis Başkanı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ilifke İlçesi 3. Etap (Tisan Bölgesi) 1/5000 Ölçekli NİP İtirazlar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0/06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/>
            <w:t xml:space="preserve"> İmar ve Bayındırlık Komisyonu, Çevre ve Sağlık Komisyonu ile Ulaşım </w:t>
          </w:r>
          <w:r>
            <w:rPr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1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5-06-17T15:33:00Z</cp:lastPrinted>
  <dcterms:modified xsi:type="dcterms:W3CDTF">2025-06-20T10:58:00Z</dcterms:modified>
  <cp:revision>79</cp:revision>
  <dc:subject/>
  <dc:title/>
</cp:coreProperties>
</file>