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0/10/2022 Pazartesi günü Büyükşehir Belediye Başkanı Vahap SEÇER Başkanlığında Mersin Büyükşehir Belediyesi Kongre ve Sergi Sarayı Toplantı Salonu’nda toplam 69 üyenin iştirakiyle toplandı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3/09/2022 tarihli ve 452 sayılı ara kararı ile Plan ve Bütçe Komisyonu’na havale edilen, Mut Belediye Meclisi’nin 05.08.2022 tarih ve 75 sayılı kararı ile onaylanan 2022 mali yılı 22.000.000,00-TL ek ödeneğinin; Mahalli İdareler Bütçe ve Muhasebe Yönetmeliğinin 37. Maddesi doğrultusunda görüşülmesi ile ilgili</w:t>
      </w:r>
      <w:r>
        <w:rPr>
          <w:color w:val="000000"/>
          <w:sz w:val="24"/>
          <w:szCs w:val="24"/>
        </w:rPr>
        <w:t>, 21/09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GİDERLER BİRİM İCMALİ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4382"/>
        <w:gridCol w:w="1874"/>
      </w:tblGrid>
      <w:tr>
        <w:trPr>
          <w:trHeight w:val="484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 Toplamı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02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 Kalem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05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san Kaynakları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0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kuk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1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 ve İştirak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2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ültür ve Sosyal İş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3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ın Yayın ve Halkla İlişki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31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33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r ve Şehircilik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3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 Hizmet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33.11.38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ve Bahçe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40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izlik İş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44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ek Hizmetleri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58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96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sal Hizmetler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</w:tr>
      <w:tr>
        <w:trPr>
          <w:trHeight w:val="24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1.97</w:t>
            </w:r>
          </w:p>
        </w:tc>
        <w:tc>
          <w:tcPr>
            <w:tcW w:w="4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 Kontrol Müdürlüğü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</w:tr>
      <w:tr>
        <w:trPr>
          <w:trHeight w:val="339" w:hRule="atLeast"/>
        </w:trPr>
        <w:tc>
          <w:tcPr>
            <w:tcW w:w="8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.000,00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  <w:t xml:space="preserve">(A) GİDERLER: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4961"/>
        <w:gridCol w:w="1893"/>
      </w:tblGrid>
      <w:tr>
        <w:trPr>
          <w:trHeight w:val="5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5.000,00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00,00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28.000,00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ç Verm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.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4961"/>
        <w:gridCol w:w="2103"/>
      </w:tblGrid>
      <w:tr>
        <w:trPr>
          <w:trHeight w:val="56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7.921,01</w:t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0.000,00</w:t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0.000,00</w:t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82.078,99</w:t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000.000,00</w:t>
            </w:r>
          </w:p>
        </w:tc>
      </w:tr>
    </w:tbl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Mut Belediyesi 2022 Mali yılı bütçesi Gider ek ödeneği toplamı 22.000.000,00-TL, karşılığında 22.000.000,00-TL gelir gösterilmek suretiyle bütçe denkliği sağlanmış olup, yukarıda tablolarda ayrıntısı belirtilmiştir.</w:t>
      </w:r>
    </w:p>
    <w:p>
      <w:pPr>
        <w:pStyle w:val="Normal"/>
        <w:ind w:left="-142" w:firstLine="851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ind w:left="-142" w:firstLine="851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Aysel MAVİOĞLU ÖNER                Haluk MUTLUAY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Meclis Kâtibi</w:t>
        <w:tab/>
        <w:t xml:space="preserve">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9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789305" cy="74549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   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96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1545"/>
      <w:gridCol w:w="6504"/>
    </w:tblGrid>
    <w:tr>
      <w:trPr>
        <w:trHeight w:val="314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sz w:val="8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  <w:szCs w:val="24"/>
            </w:rPr>
            <w:t>Mut Belediyesi – Ek Ödenek</w:t>
          </w:r>
        </w:p>
      </w:tc>
    </w:tr>
    <w:tr>
      <w:trPr>
        <w:trHeight w:val="57" w:hRule="atLeast"/>
      </w:trPr>
      <w:tc>
        <w:tcPr>
          <w:tcW w:w="34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14"/>
              <w:szCs w:val="24"/>
            </w:rPr>
          </w:pPr>
          <w:r>
            <w:rPr>
              <w:sz w:val="22"/>
              <w:szCs w:val="24"/>
            </w:rPr>
            <w:t>Oturum Sayısı :               ( 2 )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10/2022</w:t>
          </w:r>
        </w:p>
      </w:tc>
      <w:tc>
        <w:tcPr>
          <w:tcW w:w="65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Teklifin komisyon raporu doğrultusunda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</w:rPr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512</w:t>
          </w:r>
        </w:p>
      </w:tc>
      <w:tc>
        <w:tcPr>
          <w:tcW w:w="65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2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10-11T10:00:00Z</dcterms:modified>
  <cp:revision>5</cp:revision>
  <dc:subject/>
  <dc:title/>
</cp:coreProperties>
</file>