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r>
    </w:p>
    <w:p>
      <w:pPr>
        <w:pStyle w:val="Normal"/>
        <w:ind w:firstLine="708"/>
        <w:jc w:val="both"/>
        <w:rPr/>
      </w:pPr>
      <w:r>
        <w:rPr>
          <w:sz w:val="24"/>
          <w:szCs w:val="24"/>
        </w:rPr>
        <w:t xml:space="preserve">Büyükşehir Belediye Meclisi 20/06/2025 Cuma günü Büyükşehir Belediye Başkanı </w:t>
      </w:r>
      <w:r>
        <w:rPr>
          <w:color w:val="000000"/>
          <w:sz w:val="24"/>
          <w:szCs w:val="24"/>
        </w:rPr>
        <w:t>Vahap SEÇER</w:t>
      </w:r>
      <w:r>
        <w:rPr>
          <w:sz w:val="24"/>
          <w:szCs w:val="24"/>
        </w:rPr>
        <w:t xml:space="preserve"> başkanlığında Mersin Büyükşehir Belediyesi Kongre ve Sergi Sarayı Toplantı Salonu’nda (başkan dahil) toplam 41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6.06.2025 tarihli ve 435 sayılı ara kararıyla İmar ve Bayındırlık Komisyonu ile Çevre ve Sağlık Komisyonu’na müştereken havale edilen, Anamur İlçesi Küçük Sanayi Alanına İlişkin 1/5000 ölçekli Nazım İmar Planı Plan Notu değişikliği ve 1/1000 ölçekli Uygulama İmar Planı değişikliği ile ilgili, 19/06/2025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Normal"/>
        <w:ind w:firstLine="709"/>
        <w:jc w:val="both"/>
        <w:rPr>
          <w:sz w:val="24"/>
          <w:szCs w:val="24"/>
        </w:rPr>
      </w:pPr>
      <w:r>
        <w:rPr>
          <w:sz w:val="24"/>
          <w:szCs w:val="24"/>
        </w:rPr>
        <w:t>“</w:t>
      </w:r>
      <w:r>
        <w:rPr>
          <w:sz w:val="24"/>
          <w:szCs w:val="24"/>
        </w:rPr>
        <w:t>Mersin Büyükşehir Belediye Meclisi’nin 09.02.2021 tarihli ve 76 sayılı kararı ile onaylanan Anamur 1. Etap 1/5000 ölçekli İlave ve Revizyon Nazım İmar Planı kabul edilmiş olup mezkûr plan, plan hükümlerinin Küçük Sanayi Alanları başlıklı B.2.10 maddesinde; “B.2.10.1. Küçük Ölçekte Sanayi İşletmelerinin Yer Aldığı, El Sanatları Türündeki İmalat Alanlarının Oluşturduğu Bu Alanlarda, Kentte Yaşayanların Günlük Bakım, Tamir, Servis Ve İmalat İhtiyaçlarının Karşılanabileceği, Patlayıcı, Parlayıcı Ve Yanıcı Maddeler İçermeyen Ve Çevre Sağlığı Yönünden Tehlike Oluşturmayan Atölye, İmalathane İle Depoların Yapılabildiği Alanlardı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2.10.2. Bu Alanlarda, Çalışanların İhtiyaçlarına Yönelik Olarak; Kentsel Sosyal Altyapı Alanları, Kültürel Tesisler Ve Ticari Birimler Yer Alabilir.</w:t>
      </w:r>
    </w:p>
    <w:p>
      <w:pPr>
        <w:pStyle w:val="Normal"/>
        <w:ind w:firstLine="709"/>
        <w:jc w:val="both"/>
        <w:rPr>
          <w:sz w:val="24"/>
          <w:szCs w:val="24"/>
        </w:rPr>
      </w:pPr>
      <w:r>
        <w:rPr>
          <w:sz w:val="24"/>
          <w:szCs w:val="24"/>
        </w:rPr>
        <w:t>B.2.10.3. Bu Bölgelerin Mevcut Kullanımlar İle İlişkilerinin Kurulması Ve Çevrelerinde Yeşil Koruma Bantları Oluşturulması Esastır.</w:t>
      </w:r>
    </w:p>
    <w:p>
      <w:pPr>
        <w:pStyle w:val="Normal"/>
        <w:ind w:firstLine="709"/>
        <w:jc w:val="both"/>
        <w:rPr>
          <w:sz w:val="24"/>
          <w:szCs w:val="24"/>
        </w:rPr>
      </w:pPr>
      <w:r>
        <w:rPr>
          <w:sz w:val="24"/>
          <w:szCs w:val="24"/>
        </w:rPr>
        <w:t>B.2.10.4. Yapı Yoğunluğu/Emsal=0,70’i Aşmamak Koşulu İle Küçük Sanayi Alanlarına Ait Parselasyon Koşulları, Parsel Büyüklükleri, Uygulamaya İlişkin Kararlar İle Yapı Yüksekliği, Kat Adedi, Yapı Düzeni Vd. Yapılaşma İle İlgili Kararlar Yakın Çevresinde Yer Alan Yapılaşma Karakteri, Zemin Yapısı Vb. Durumlar Göz Önünde Bulundurularak 1/1000 Ölçekli Uygulama İmar Planında Belirlenir.” Hükümleri belirlenmişti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Mersin Büyükşehir Belediye Meclisince muhtelif ilçelerde onaylanan 1/5000 ölçekli Nazım İmar Planlarında belirlenen plan hükümleri ile uyumlu olabilmesi amacıyla B.2.10.4. maddesinin; “Yapı Yoğunluğu/Emsal=0,75’i Aşmamak Koşulu İle Küçük Sanayi Alanlarına Ait Parselasyon Koşulları, Parsel Büyüklükleri, Uygulamaya İlişkin Kararlar İle Yapı Yüksekliği, Kat Adedi, Yapı Düzeni Vd. Yapılaşma İle İlgili Kararlar Yakın Çevresinde Yer Alan Yapılaşma Karakteri, Zemin Yapısı Vb. Durumlar Göz Önünde Bulundurularak 1/1000 Ölçekli Uygulama İmar Planında Belirlenir.” olacak şekilde düzenlenmesi teklif edilmişti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namur Belediye Meclisi’nin 07.05.2025 tarihli ve 78 sayılı kararı ile Küçük Sanayi Alanına ilişkin 1/5000 ölçekli Nazım İmar Planı Plan Notu değişikliği ile plan notu ile uyumlu olacak 1/1000 ölçekli Uygulama İmar Planı değişikliği karara bağlanmıştı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Anamur Belediye Meclisi’nin 07.05.2025 tarihli ve 78 sayılı kararı ile görüşülen Anamur İlçesi Küçük Sanayi Alanına İlişkin 1/5000 ölçekli Nazım İmar Planı Plan Notu değişikliği teklifinin </w:t>
      </w:r>
      <w:r>
        <w:rPr>
          <w:b/>
          <w:sz w:val="24"/>
          <w:szCs w:val="24"/>
        </w:rPr>
        <w:t>kabulüne</w:t>
      </w:r>
      <w:r>
        <w:rPr>
          <w:sz w:val="24"/>
          <w:szCs w:val="24"/>
        </w:rPr>
        <w:t xml:space="preserve">, 1/1000 ölçekli Uygulama İmar Planı değişikliği teklifinin ise 1/5000 ölçekli Nazım İmar Planının kesinleşmesine müteakip değerlendirilmek üzere </w:t>
      </w:r>
      <w:r>
        <w:rPr>
          <w:b/>
          <w:sz w:val="24"/>
          <w:szCs w:val="24"/>
        </w:rPr>
        <w:t>İdaresine iadesine</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AralkYok"/>
        <w:jc w:val="both"/>
        <w:rPr>
          <w:sz w:val="24"/>
          <w:szCs w:val="24"/>
        </w:rPr>
      </w:pPr>
      <w:r>
        <w:rPr>
          <w:sz w:val="24"/>
          <w:szCs w:val="24"/>
        </w:rPr>
      </w:r>
    </w:p>
    <w:p>
      <w:pPr>
        <w:pStyle w:val="AralkYok"/>
        <w:ind w:firstLine="708"/>
        <w:jc w:val="both"/>
        <w:rPr/>
      </w:pPr>
      <w:r>
        <w:rPr/>
        <w:t>Müzakerelerin devamı aşamasında;</w:t>
      </w:r>
    </w:p>
    <w:p>
      <w:pPr>
        <w:pStyle w:val="AralkYok"/>
        <w:rPr/>
      </w:pPr>
      <w:r>
        <w:rPr/>
      </w:r>
    </w:p>
    <w:p>
      <w:pPr>
        <w:pStyle w:val="AralkYok"/>
        <w:ind w:firstLine="708"/>
        <w:rPr/>
      </w:pPr>
      <w:r>
        <w:rPr/>
        <w:t>Meclis Üyelerinden İlhan ÇOKGÜN, Hülya AYHAN KESKİN’in Meclis Salonundan ayrıldığı tespit edilmiş olup;</w:t>
      </w:r>
    </w:p>
    <w:p>
      <w:pPr>
        <w:pStyle w:val="AralkYok"/>
        <w:rPr/>
      </w:pPr>
      <w:r>
        <w:rPr/>
      </w:r>
    </w:p>
    <w:p>
      <w:pPr>
        <w:pStyle w:val="Normal"/>
        <w:ind w:firstLine="708"/>
        <w:jc w:val="both"/>
        <w:rPr/>
      </w:pPr>
      <w:r>
        <w:rPr>
          <w:rFonts w:eastAsia="Times New Roman"/>
          <w:sz w:val="24"/>
          <w:szCs w:val="24"/>
        </w:rPr>
        <w:t>Toplantı salonunda mevcut bulunan 39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pPr>
      <w:r>
        <w:rPr>
          <w:b/>
          <w:bCs/>
          <w:sz w:val="24"/>
          <w:szCs w:val="24"/>
        </w:rPr>
        <w:t>Vahap SEÇER                              Şerife YÖRÜKÇÜ                    Deniz GÜROCAK</w:t>
      </w:r>
    </w:p>
    <w:p>
      <w:pPr>
        <w:pStyle w:val="Normal"/>
        <w:jc w:val="both"/>
        <w:rPr>
          <w:b/>
          <w:b/>
          <w:bCs/>
          <w:sz w:val="24"/>
          <w:szCs w:val="24"/>
        </w:rPr>
      </w:pPr>
      <w:r>
        <w:rPr>
          <w:b/>
          <w:bCs/>
          <w:sz w:val="24"/>
          <w:szCs w:val="24"/>
        </w:rPr>
        <w:t>Büyükşehir Belediye Başkanı</w:t>
        <w:tab/>
        <w:t xml:space="preserve">        Meclis Yedek Katibi</w:t>
        <w:tab/>
        <w:t xml:space="preserve">            Meclis Yedek Katibi</w:t>
      </w:r>
    </w:p>
    <w:p>
      <w:pPr>
        <w:pStyle w:val="Normal"/>
        <w:ind w:firstLine="708"/>
        <w:jc w:val="both"/>
        <w:rPr>
          <w:b/>
          <w:b/>
          <w:bCs/>
          <w:sz w:val="24"/>
          <w:szCs w:val="24"/>
        </w:rPr>
      </w:pPr>
      <w:r>
        <w:rPr>
          <w:b/>
          <w:bCs/>
          <w:sz w:val="24"/>
          <w:szCs w:val="24"/>
        </w:rPr>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420" w:top="476" w:footer="78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b/>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852" w:hRule="atLeast"/>
      </w:trPr>
      <w:tc>
        <w:tcPr>
          <w:tcW w:w="8331" w:type="dxa"/>
          <w:gridSpan w:val="4"/>
          <w:tcBorders/>
          <w:vAlign w:val="center"/>
        </w:tcPr>
        <w:p>
          <w:pPr>
            <w:pStyle w:val="Normal"/>
            <w:jc w:val="center"/>
            <w:rPr/>
          </w:pPr>
          <w:r>
            <w:drawing>
              <wp:anchor behindDoc="1" distT="0" distB="0" distL="114935" distR="114935" simplePos="0" locked="0" layoutInCell="1" allowOverlap="1" relativeHeight="3">
                <wp:simplePos x="0" y="0"/>
                <wp:positionH relativeFrom="margin">
                  <wp:posOffset>-33020</wp:posOffset>
                </wp:positionH>
                <wp:positionV relativeFrom="margin">
                  <wp:posOffset>-167640</wp:posOffset>
                </wp:positionV>
                <wp:extent cx="1106805"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 xml:space="preserve">Konu: </w:t>
          </w:r>
          <w:r>
            <w:rPr>
              <w:bCs/>
              <w:sz w:val="22"/>
              <w:szCs w:val="22"/>
            </w:rPr>
            <w:t>Anamur İlçesi Küçük Sanayi Alanına İlişkin 1/5000 ölçekli Nazım İmar Planı Plan Notu değişikliği ve 1/1000 ölçekli Uygulama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20/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1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6-23T09:54:00Z</cp:lastPrinted>
  <dcterms:modified xsi:type="dcterms:W3CDTF">2025-06-23T06:54:00Z</dcterms:modified>
  <cp:revision>356</cp:revision>
  <dc:subject/>
  <dc:title/>
</cp:coreProperties>
</file>