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 xml:space="preserve">İstiklal Caddesi Dükkan Cephesi Düzenleme İşleri        </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22 tarihli ve 456 sayılı ara kararı ile Plan ve Bütçe Komisyonu’na havale edilen, Mersin Büyükşehir Belediyesi sınırları içerisinde bulunan Akdeniz İlçesi, İstiklal Caddesi’nin Tren Garı ile Özgür Çocuk Parkı kavşağı arasında bulunan kısımda yol düzenleme projesi hazırlanmış olup; proje alanında zemin katta yer alan dükkanlarda tabela ve gölgelik düzenlemesi yapılması planlandığından proje alanında yer alan dükkanların tabela ve gölgelik yapım masraflarının tamamının, 5393 sayılı kanunun 73. maddesine göre Belediyemiz tarafından karşılanması ile ilgili</w:t>
      </w:r>
      <w:r>
        <w:rPr>
          <w:color w:val="000000"/>
          <w:sz w:val="24"/>
          <w:szCs w:val="24"/>
        </w:rPr>
        <w:t>, 03/10/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sz w:val="24"/>
          <w:szCs w:val="22"/>
        </w:rPr>
        <w:t>Mersin Büyükşehir Belediyesi sınırları içerisinde bulunan Akdeniz İlçesi, İstiklal Caddesi’nin Tren Garı ile Özgür Çocuk Parkı kavşağı arasında bulunan kısımda yol düzenleme projesi hazırlanmış olup, proje alanında zemin katta yer alan dükkanlarda tabela ve gölgelik düzenlemesi yapılması planlanmaktadır.</w:t>
      </w:r>
    </w:p>
    <w:p>
      <w:pPr>
        <w:pStyle w:val="Normal"/>
        <w:ind w:firstLine="709"/>
        <w:jc w:val="both"/>
        <w:rPr>
          <w:sz w:val="24"/>
          <w:szCs w:val="24"/>
        </w:rPr>
      </w:pPr>
      <w:r>
        <w:rPr>
          <w:sz w:val="24"/>
          <w:szCs w:val="22"/>
        </w:rPr>
        <w:t>Proje alanında yer alan dükkanların tabela ve gölgelik yapım masraflarının tamamının, 5393 sayılı Kanun’un 73. maddesine göre Belediyemiz tarafından karşılanması ile i</w:t>
      </w:r>
      <w:r>
        <w:rPr>
          <w:bCs/>
          <w:sz w:val="24"/>
        </w:rPr>
        <w:t xml:space="preserve">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02-09T14:05:00Z</cp:lastPrinted>
  <dcterms:modified xsi:type="dcterms:W3CDTF">2022-10-11T12:53:00Z</dcterms:modified>
  <cp:revision>6</cp:revision>
  <dc:subject/>
  <dc:title/>
</cp:coreProperties>
</file>