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32 sayılı ara kararıyla İmar ve Bayındırlık Komisyonu ile Tarım ve Hayvancılık Komisyonu’na müştereken havale edilen, Gülnar Belediye Meclisi’nin 07.02.2025 tarihli ve 10 sayılı kararı ile görüşülen; Mersin İli, Gülnar İlçesi, Sütlüce Mahallesi 1278 parsele ilişkin 1/1000 ölçekli Uygulama İmar Planı ile ilgili, 17/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Gülnar Belediye Meclisi’nin 07.02.2025 tarihli ve 10 sayılı kararı incelendiğinde söz konusu parselin 1/1000 ölçekli Uygulama İmar Planı teklifi ile Tarım ve Hayvancılık Tesis Alanı (Zeytinyağı Üretim Tesisi) olarak planlandığı anlaşılmaktadır. Ayrıca konu ile ilgili imar planı yapılmasına ilişkin gerekli kurum ve kuruluş görüşlerinin alındığı ve teklifin 1/5000 ölçekli Nazım İmar Planı’na uygun olarak hazırlandığı görülmektedir.</w:t>
      </w:r>
    </w:p>
    <w:p>
      <w:pPr>
        <w:pStyle w:val="Normal"/>
        <w:ind w:firstLine="709"/>
        <w:jc w:val="both"/>
        <w:rPr>
          <w:sz w:val="24"/>
          <w:szCs w:val="24"/>
        </w:rPr>
      </w:pPr>
      <w:r>
        <w:rPr>
          <w:sz w:val="24"/>
          <w:szCs w:val="24"/>
        </w:rPr>
        <w:t xml:space="preserve">Gülnar İlçesi, Sütlüce Mahallesi, 1278 parselde Tarım ve Hayvancılık Tesis Alanı (Zeytinyağı Üretim Tesisi) yapılması için 1/1000 ölçekli Uygulama İmar Planı teklifine ilişkin Gülnar Belediye Meclisi’nin 07.02.2025 tarih ve 10 sayılı kararının </w:t>
      </w:r>
      <w:r>
        <w:rPr>
          <w:b/>
          <w:sz w:val="24"/>
          <w:szCs w:val="24"/>
        </w:rPr>
        <w:t>İdaresinden geldiği şekli ile 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709"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3"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8890</wp:posOffset>
                </wp:positionH>
                <wp:positionV relativeFrom="margin">
                  <wp:posOffset>-106045</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Gülnar İlçesi, Sütlüce Mahallesi, 1278 Parsele ilişkin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51:00Z</cp:lastPrinted>
  <dcterms:modified xsi:type="dcterms:W3CDTF">2025-06-23T06:51:00Z</dcterms:modified>
  <cp:revision>353</cp:revision>
  <dc:subject/>
  <dc:title/>
</cp:coreProperties>
</file>