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Silifke İlçesi Pazarkaşı Mahallesi 163 Ada 8, 9, 13, 14, 15, 16, 17, 18, 19, 92, 93, 94, 95, 99, 100, 101, 102, 103 Parselle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5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w:t>
      </w:r>
      <w:r>
        <w:rPr>
          <w:color w:val="FF0000"/>
          <w:sz w:val="24"/>
          <w:szCs w:val="24"/>
        </w:rPr>
        <w:t xml:space="preserve"> </w:t>
      </w:r>
      <w:r>
        <w:rPr>
          <w:sz w:val="24"/>
          <w:szCs w:val="24"/>
        </w:rPr>
        <w:t>Dairesi Başkanlığı’nın 03/02/2023 tarihli ve E-54882412-105.04-49974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Silifke Belediye Başkanlığı'nın 04.11.2021 tarih ve 15814 sayılı yazısı ile Silifke İlçesi, Pazarkaşı Mahallesi, 163 ada 8, 9, 13, 14, 15, 16, 17, 18, 19, 92, 93, 94, 95, 99, 100, 101, 102 ve 103 parsel numaralı taşınmazları kapsayan alanın Otopark Alanı olarak işaretlenmesine yönelik 1/5000 ölçekli Koruma Amaçlı Nazım İmar Planı değişikliği ile ilgili teklifin, 5216 Sayılı Büyükşehir Belediyesi Kanunu’nun 15. Maddesi ile Belediye Meclisi Çalışma Yönetmeliği’nin 21. Maddesi gereğince </w:t>
      </w:r>
      <w:r>
        <w:rPr>
          <w:b/>
          <w:sz w:val="24"/>
          <w:szCs w:val="22"/>
        </w:rPr>
        <w:t>İmar ve Bayındırlık Komisyonu, Çevre ve Sağlık Komisyonu ile Ulaşım Komisyonu’na</w:t>
      </w:r>
      <w:r>
        <w:rPr>
          <w:b/>
          <w:bCs/>
          <w:color w:val="000000"/>
          <w:sz w:val="28"/>
        </w:rPr>
        <w:t xml:space="preserve"> </w:t>
      </w:r>
      <w:r>
        <w:rPr>
          <w:b/>
          <w:bCs/>
          <w:color w:val="000000"/>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2:00Z</dcterms:modified>
  <cp:revision>59</cp:revision>
  <dc:subject/>
  <dc:title/>
</cp:coreProperties>
</file>