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2022 Mali Yılı Vergi, Harç ve Ücret Tarifesine 4982 sayılı Bilgi Edinme Hakkı Kanunu gereğince talep edilen belgeler için ücret eklenmesi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/10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508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0/10/2022 Pazartesi günü Büyükşehir Belediye Başkanı Vahap SEÇER Başkanlığında Mersin Büyükşehir Belediyesi Kongre ve Sergi Sarayı Toplantı Salonu’nda toplam 69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3/09/2022 tarihli ve 459 sayılı ara kararı ile </w:t>
      </w:r>
      <w:r>
        <w:rPr>
          <w:bCs/>
          <w:color w:val="000000"/>
          <w:sz w:val="24"/>
          <w:szCs w:val="24"/>
        </w:rPr>
        <w:t xml:space="preserve">Plan ve Bütçe Komisyonu’na </w:t>
      </w:r>
      <w:r>
        <w:rPr>
          <w:sz w:val="24"/>
          <w:szCs w:val="24"/>
        </w:rPr>
        <w:t>havale edilen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22 Mali Yılı Vergi, Harç ve Ücret Tarifesine 4982 sayılı Bilgi Edinme Hakkı Kanunu gereğince talep edilen belgeler için ücret eklenmesi ile ilgili</w:t>
      </w:r>
      <w:r>
        <w:rPr>
          <w:color w:val="000000"/>
          <w:sz w:val="24"/>
          <w:szCs w:val="24"/>
        </w:rPr>
        <w:t>, 19/09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7676"/>
        <w:gridCol w:w="567"/>
        <w:gridCol w:w="283"/>
        <w:gridCol w:w="163"/>
        <w:gridCol w:w="172"/>
      </w:tblGrid>
      <w:tr>
        <w:trPr>
          <w:trHeight w:val="42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ind w:left="-75" w:right="71" w:hanging="0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2022 Mali Yılı Vergi, Harç ve Ücret Tarifesine 4982 sayılı Bilgi Edinme Hakkı Kanunu gereğince talep edilen belgeler için;</w:t>
            </w:r>
          </w:p>
          <w:p>
            <w:pPr>
              <w:pStyle w:val="Normal"/>
              <w:ind w:left="-75" w:firstLine="92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-9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DDE 20 : BASIN YAYIN VE HALKLA İLİŞKİLER DAİRESİ BAŞKANLIĞI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21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 Sayılı Bilgi Edinme Hakkı Kanununa İstinaden Alınacak Ücretle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yah-Beyaz yazma, tarama ve kopyalama sayfa başın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-</w:t>
            </w:r>
          </w:p>
        </w:tc>
        <w:tc>
          <w:tcPr>
            <w:tcW w:w="7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kli yazma, tarama ve kopyalama sayfa başına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OT: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I. İlk on sayfa için herhangi bir araştırma, inceleme, yazma, tarama ve kopyalama ücreti alınmayacaktır.  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8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I. Yukarıdaki ücretler ilk on sayfadan sonraki her sayfa için alınacaktır.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olarak eklenmesi ile ilgili teklifin</w:t>
      </w:r>
      <w:r>
        <w:rPr>
          <w:b/>
          <w:sz w:val="24"/>
          <w:szCs w:val="24"/>
        </w:rPr>
        <w:t xml:space="preserve"> İdar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Aysel MAVİOĞLU ÖNER                Haluk MUTLUAY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üyükşehir Belediye Başkanı</w:t>
        <w:tab/>
        <w:t xml:space="preserve">                 Meclis Kâtibi</w:t>
        <w:tab/>
        <w:t xml:space="preserve"> 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10-12T12:11:00Z</dcterms:modified>
  <cp:revision>33</cp:revision>
  <dc:subject/>
  <dc:title/>
</cp:coreProperties>
</file>