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6.06.2025 tarihli ve 430 sayılı ara kararıyla İmar ve Bayındırlık Komisyonu’na havale edilen, Gülnar Belediye Meclisi’nin 11.04.2025 tarihli ve 35 sayılı kararı ile görüşülen; Mersin İli, Gülnar İlçesi, Sütlüce Mahallesi, 3741 parsele ilişkin 1/1000 ölçekli Uygulama İmar Planı ile ilgili, 19/06/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 xml:space="preserve">Gülnar Belediye Meclisi’nin 11.04.2025 tarihli ve 35 sayılı kararı incelendiğinde söz konusu parselin 1/1000 ölçekli Uygulama İmar Planı teklifi ile Tarım ve Hayvancılık Tesis Alanı (Zeytinyağı Üretim Tesisi) olarak planlandığı anlaşılmaktadır. Ayrıca konu ile ilgili imar planı yapılmasına ilişkin gerekli kurum ve kuruluş görüşlerinin alındığı ve teklifin 1/5000 ölçekli Nazım İmar Planı’na uygun olarak hazırlandığı görülmektedir. </w:t>
      </w:r>
    </w:p>
    <w:p>
      <w:pPr>
        <w:pStyle w:val="Normal"/>
        <w:ind w:firstLine="709"/>
        <w:jc w:val="both"/>
        <w:rPr>
          <w:sz w:val="24"/>
          <w:szCs w:val="24"/>
        </w:rPr>
      </w:pPr>
      <w:r>
        <w:rPr>
          <w:sz w:val="24"/>
          <w:szCs w:val="24"/>
        </w:rPr>
        <w:t xml:space="preserve">Gülnar İlçesi, Sütlüce Mahallesi, 3741 parselde Tarım ve Hayvancılık Tesis Alanı (Zeytinyağı Üretim Tesisi) yapılması için 1/1000 ölçekli Uygulama İmar Planı teklifine ilişkin Gülnar Belediye Meclisi’nin 11.04.2025 tarihli ve 35 sayılı kararının </w:t>
      </w:r>
      <w:r>
        <w:rPr>
          <w:b/>
          <w:sz w:val="24"/>
          <w:szCs w:val="24"/>
        </w:rPr>
        <w:t>İdaresinden geldiği şekli ile kabulüne</w:t>
      </w:r>
      <w:r>
        <w:rPr>
          <w:sz w:val="24"/>
          <w:szCs w:val="24"/>
        </w:rPr>
        <w:t xml:space="preserve"> komisyonumuz tarafından </w:t>
      </w:r>
      <w:r>
        <w:rPr>
          <w:b/>
          <w:sz w:val="24"/>
          <w:szCs w:val="24"/>
        </w:rPr>
        <w:t>oy birliğiyle</w:t>
      </w:r>
      <w:r>
        <w:rPr>
          <w:sz w:val="24"/>
          <w:szCs w:val="24"/>
        </w:rPr>
        <w:t xml:space="preserve"> karar verilmiştir.” denilmektedir.</w:t>
      </w:r>
    </w:p>
    <w:p>
      <w:pPr>
        <w:pStyle w:val="AralkYok"/>
        <w:jc w:val="both"/>
        <w:rPr>
          <w:sz w:val="24"/>
          <w:szCs w:val="24"/>
        </w:rPr>
      </w:pPr>
      <w:r>
        <w:rPr>
          <w:sz w:val="24"/>
          <w:szCs w:val="24"/>
        </w:rPr>
      </w:r>
    </w:p>
    <w:p>
      <w:pPr>
        <w:pStyle w:val="AralkYok"/>
        <w:ind w:firstLine="708"/>
        <w:jc w:val="both"/>
        <w:rPr/>
      </w:pPr>
      <w:r>
        <w:rPr/>
        <w:t>Müzakerelerin devamı aşamasında;</w:t>
      </w:r>
    </w:p>
    <w:p>
      <w:pPr>
        <w:pStyle w:val="AralkYok"/>
        <w:rPr/>
      </w:pPr>
      <w:r>
        <w:rPr/>
      </w:r>
    </w:p>
    <w:p>
      <w:pPr>
        <w:pStyle w:val="AralkYok"/>
        <w:ind w:firstLine="708"/>
        <w:rPr/>
      </w:pPr>
      <w:r>
        <w:rPr/>
        <w:t>Meclis Üyelerinden İlhan ÇOKGÜN, Hülya AYHAN KESKİN’in Meclis Salonundan ayrıldığı tespit edilmiş olup;</w:t>
      </w:r>
    </w:p>
    <w:p>
      <w:pPr>
        <w:pStyle w:val="AralkYok"/>
        <w:rPr/>
      </w:pPr>
      <w:r>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0" w:top="4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1"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87630</wp:posOffset>
                </wp:positionH>
                <wp:positionV relativeFrom="margin">
                  <wp:posOffset>-19812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Gülnar İlçesi, Sütlüce Mahallesi, 3741 Parsele ilişkin 1/1000 ölçekli Uygulama İmar Planı</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09:49:00Z</cp:lastPrinted>
  <dcterms:modified xsi:type="dcterms:W3CDTF">2025-06-23T06:50:00Z</dcterms:modified>
  <cp:revision>355</cp:revision>
  <dc:subject/>
  <dc:title/>
</cp:coreProperties>
</file>