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4"/>
          <w:szCs w:val="24"/>
        </w:rPr>
      </w:pPr>
      <w:r>
        <w:rPr>
          <w:rFonts w:eastAsia="Times New Roman"/>
          <w:sz w:val="24"/>
          <w:szCs w:val="24"/>
        </w:rPr>
        <w:t xml:space="preserve"> </w:t>
      </w:r>
      <w:r>
        <w:rPr>
          <w:sz w:val="24"/>
          <w:szCs w:val="24"/>
        </w:rPr>
        <w:tab/>
      </w:r>
      <w:r>
        <w:rPr>
          <w:b w:val="false"/>
          <w:sz w:val="24"/>
          <w:szCs w:val="24"/>
        </w:rPr>
        <w:t>Üye tam sayısı 79 olan Büyükşehir Belediye Meclisi 10/10/2022 Pazartesi günü Büyükşehir Belediye Başkanı Vahap SEÇER Başkanlığında Mersin Büyükşehir Belediyesi Kongre ve Sergi Sarayı Toplantı Salonu’nda toplam 69 üyenin katılımıyla toplandı.</w:t>
      </w:r>
    </w:p>
    <w:p>
      <w:pPr>
        <w:pStyle w:val="Normal"/>
        <w:jc w:val="both"/>
        <w:rPr>
          <w:b/>
          <w:b/>
          <w:color w:val="000000"/>
          <w:sz w:val="22"/>
          <w:szCs w:val="24"/>
        </w:rPr>
      </w:pPr>
      <w:r>
        <w:rPr>
          <w:b/>
          <w:color w:val="000000"/>
          <w:sz w:val="22"/>
          <w:szCs w:val="24"/>
        </w:rPr>
      </w:r>
    </w:p>
    <w:p>
      <w:pPr>
        <w:pStyle w:val="Normal"/>
        <w:ind w:firstLine="708"/>
        <w:jc w:val="both"/>
        <w:rPr>
          <w:sz w:val="24"/>
          <w:szCs w:val="24"/>
        </w:rPr>
      </w:pPr>
      <w:r>
        <w:rPr>
          <w:sz w:val="24"/>
          <w:szCs w:val="24"/>
        </w:rPr>
        <w:t xml:space="preserve">Gündem maddesi gereğince; </w:t>
      </w:r>
    </w:p>
    <w:p>
      <w:pPr>
        <w:pStyle w:val="Normal"/>
        <w:ind w:firstLine="708"/>
        <w:jc w:val="both"/>
        <w:rPr/>
      </w:pPr>
      <w:r>
        <w:rPr>
          <w:sz w:val="24"/>
          <w:szCs w:val="24"/>
        </w:rPr>
        <w:t>Mersin Büyükşehir Belediye Meclisi’nin 13/09/2022 tarihli toplantısında görüşülen; Yenişehir II. Etap 1/1000 Ölçekli Revizyon Uygulama İmar Planı ile 1/5000 Ölçekli Nazım İmar</w:t>
      </w:r>
    </w:p>
    <w:p>
      <w:pPr>
        <w:pStyle w:val="Normal"/>
        <w:jc w:val="both"/>
        <w:rPr/>
      </w:pPr>
      <w:r>
        <w:rPr>
          <w:sz w:val="24"/>
          <w:szCs w:val="24"/>
        </w:rPr>
        <w:t xml:space="preserve">Planı Revizyonuna gelen itirazların değerlendirilmesine ilişkin konu, Mersin Büyükşehir Belediye Meclisi'nin 13/09/2022 tarihli ve 485 sayılı kararıyla oy çokluğu ile kabul edilmiş olup; 13/09/2022 tarihli ve 485 sayılı karar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iadesinin</w:t>
      </w:r>
      <w:r>
        <w:rPr>
          <w:sz w:val="24"/>
          <w:szCs w:val="24"/>
        </w:rPr>
        <w:t xml:space="preserve"> uygun görüldüğüne dair, Yazı İşleri ve Kararlar Dairesi Başkanlığı’nın 16/09/2022 tarihli ve E-39118276-105.04-40067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Mersin Büyükşehir Belediye Meclisi'nin </w:t>
      </w:r>
      <w:r>
        <w:rPr>
          <w:b/>
          <w:sz w:val="24"/>
          <w:szCs w:val="24"/>
        </w:rPr>
        <w:t>13/09/2022 tarihli ve 485</w:t>
      </w:r>
      <w:r>
        <w:rPr>
          <w:sz w:val="24"/>
          <w:szCs w:val="24"/>
        </w:rPr>
        <w:t xml:space="preserve"> sayılı kararında;</w:t>
      </w:r>
    </w:p>
    <w:p>
      <w:pPr>
        <w:pStyle w:val="Normal"/>
        <w:ind w:firstLine="709"/>
        <w:jc w:val="both"/>
        <w:rPr>
          <w:sz w:val="24"/>
          <w:szCs w:val="24"/>
        </w:rPr>
      </w:pPr>
      <w:r>
        <w:rPr>
          <w:sz w:val="24"/>
          <w:szCs w:val="24"/>
        </w:rPr>
      </w:r>
    </w:p>
    <w:p>
      <w:pPr>
        <w:pStyle w:val="Heading2"/>
        <w:ind w:firstLine="708"/>
        <w:jc w:val="both"/>
        <w:rPr/>
      </w:pPr>
      <w:r>
        <w:rPr/>
        <w:t>“</w:t>
      </w:r>
      <w:r>
        <w:rPr>
          <w:b w:val="false"/>
          <w:sz w:val="24"/>
          <w:szCs w:val="24"/>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b/>
          <w:b/>
          <w:sz w:val="24"/>
          <w:szCs w:val="24"/>
        </w:rPr>
      </w:pPr>
      <w:r>
        <w:rPr>
          <w:b/>
          <w:sz w:val="24"/>
          <w:szCs w:val="24"/>
        </w:rPr>
      </w:r>
    </w:p>
    <w:p>
      <w:pPr>
        <w:pStyle w:val="Normal"/>
        <w:ind w:firstLine="708"/>
        <w:jc w:val="both"/>
        <w:rPr/>
      </w:pPr>
      <w:r>
        <w:rPr>
          <w:sz w:val="24"/>
          <w:szCs w:val="24"/>
        </w:rPr>
        <w:t xml:space="preserve">Gündem maddesi gereğince; </w:t>
      </w:r>
      <w:r>
        <w:rPr>
          <w:rFonts w:eastAsia="Times New Roman"/>
          <w:bCs/>
          <w:sz w:val="24"/>
          <w:szCs w:val="24"/>
        </w:rPr>
        <w:t xml:space="preserve">Mersin Büyükşehir Belediye Meclisi’nin 12.05.2022 tarih ve 249 sayılı ara </w:t>
      </w:r>
      <w:r>
        <w:rPr>
          <w:rFonts w:eastAsia="Times New Roman"/>
          <w:sz w:val="24"/>
          <w:szCs w:val="24"/>
        </w:rPr>
        <w:t>kararıyla İmar ve Bayındırlık Komisyonu, Çevre ve Sağlık Komisyonu, Ulaşım Komisyonu ile Kamu ve Özel Sektör Yatırımları Koordine ve İzleme Komisyonu’na müştereken havale edilen, 14.06.2022 tarih ve 310 sayılı Meclis Kararı ile itirazların detaylı değerlendirilmesi amacıyla komisyonlara ek süre v</w:t>
      </w:r>
      <w:r>
        <w:rPr>
          <w:sz w:val="24"/>
          <w:szCs w:val="24"/>
        </w:rPr>
        <w:t xml:space="preserve">erilen, </w:t>
      </w:r>
      <w:r>
        <w:rPr>
          <w:rFonts w:eastAsia="Times New Roman"/>
          <w:bCs/>
          <w:sz w:val="24"/>
          <w:szCs w:val="24"/>
        </w:rPr>
        <w:t>Yenişehir II. Etap 1/1000 Ölçekli Revizyon Uygulama İmar Planı ile 1/5000 Ölçekli Nazım İmar Planı Revizyonuna gelen itirazlar</w:t>
      </w:r>
      <w:r>
        <w:rPr>
          <w:sz w:val="24"/>
          <w:szCs w:val="24"/>
        </w:rPr>
        <w:t xml:space="preserve"> ile ilgili</w:t>
      </w:r>
      <w:r>
        <w:rPr>
          <w:color w:val="000000"/>
          <w:sz w:val="24"/>
          <w:szCs w:val="24"/>
        </w:rPr>
        <w:t>, 08/09/2022 tarihli</w:t>
      </w:r>
      <w:r>
        <w:rPr>
          <w:sz w:val="24"/>
          <w:szCs w:val="24"/>
        </w:rPr>
        <w:t xml:space="preserve"> komisyon raporu kâtip üye tarafından okundu.</w:t>
      </w:r>
    </w:p>
    <w:p>
      <w:pPr>
        <w:pStyle w:val="Normal"/>
        <w:ind w:firstLine="708"/>
        <w:jc w:val="both"/>
        <w:rPr>
          <w:sz w:val="16"/>
          <w:szCs w:val="24"/>
        </w:rPr>
      </w:pPr>
      <w:r>
        <w:rPr>
          <w:sz w:val="16"/>
          <w:szCs w:val="24"/>
        </w:rPr>
      </w:r>
    </w:p>
    <w:p>
      <w:pPr>
        <w:pStyle w:val="Normal"/>
        <w:jc w:val="both"/>
        <w:rPr>
          <w:sz w:val="14"/>
          <w:szCs w:val="24"/>
        </w:rPr>
      </w:pPr>
      <w:r>
        <w:rPr>
          <w:sz w:val="24"/>
          <w:szCs w:val="24"/>
        </w:rPr>
        <w:tab/>
      </w:r>
    </w:p>
    <w:p>
      <w:pPr>
        <w:pStyle w:val="Normal"/>
        <w:ind w:firstLine="709"/>
        <w:jc w:val="both"/>
        <w:rPr/>
      </w:pPr>
      <w:r>
        <w:rPr>
          <w:rFonts w:eastAsia="Times New Roman"/>
          <w:sz w:val="24"/>
          <w:szCs w:val="24"/>
        </w:rPr>
        <w:t xml:space="preserve">   </w:t>
      </w:r>
      <w:r>
        <w:rPr>
          <w:rFonts w:eastAsia="Times New Roman"/>
          <w:sz w:val="24"/>
          <w:szCs w:val="22"/>
        </w:rPr>
        <w:t>Komisyon Üyelerinden Gülcan KIŞ, Ali DİNSEVER, Abdurrahman YILDIZ, Hasan Özalp ÖNAL, Abbas ÇEVİK, Bedri DURSUN, Zekeriya ÖZGÜR, Özgür EMİRE, Erden DOĞRUÖZ ile Tuncay GÖKÇEL’in şerhlerinin ve ekli şerh gerekçelerinin bulunduğu komisyon raporunda;</w:t>
      </w:r>
      <w:r>
        <w:rPr>
          <w:sz w:val="24"/>
          <w:szCs w:val="24"/>
        </w:rPr>
        <w:tab/>
      </w:r>
    </w:p>
    <w:p>
      <w:pPr>
        <w:pStyle w:val="Normal"/>
        <w:ind w:firstLine="709"/>
        <w:jc w:val="both"/>
        <w:rPr>
          <w:sz w:val="24"/>
          <w:szCs w:val="24"/>
        </w:rPr>
      </w:pPr>
      <w:r>
        <w:rPr>
          <w:sz w:val="24"/>
          <w:szCs w:val="24"/>
        </w:rPr>
        <w:tab/>
      </w:r>
    </w:p>
    <w:p>
      <w:pPr>
        <w:pStyle w:val="Normal"/>
        <w:ind w:firstLine="708"/>
        <w:jc w:val="both"/>
        <w:rPr/>
      </w:pPr>
      <w:r>
        <w:rPr>
          <w:bCs/>
          <w:color w:val="000000"/>
          <w:sz w:val="24"/>
          <w:szCs w:val="24"/>
        </w:rPr>
        <w:t>“</w:t>
      </w:r>
      <w:r>
        <w:rPr>
          <w:rFonts w:eastAsia="Times New Roman"/>
          <w:sz w:val="24"/>
          <w:szCs w:val="24"/>
        </w:rPr>
        <w:t>Yenişehir Belediye Meclisi’nin 01.11.2021 tarih ve 189 sayı ile kabul edilen ve Mersin Büyükşehir Belediye Meclisi’nin 08.02.2022 tarih ve 88 sayılı kararı ile onaylanan, “Yenişehir II. Etap 1/1000 Ölçekli Revizyon Uygulama İmar Planı” ve bu kapsamda hazırlanan 1/5000 Ölçekli Nazım İmar Planı Revizyonu, 24.03.2022-22.04.2022 tarihleri arasında ve bu tarihler de dahil olmak üzere eşzamanlı olarak askıya çıkarılmıştır.</w:t>
      </w:r>
    </w:p>
    <w:p>
      <w:pPr>
        <w:pStyle w:val="Normal"/>
        <w:ind w:firstLine="708"/>
        <w:jc w:val="both"/>
        <w:rPr/>
      </w:pPr>
      <w:r>
        <w:rPr>
          <w:rFonts w:eastAsia="Times New Roman"/>
          <w:sz w:val="24"/>
          <w:szCs w:val="24"/>
        </w:rPr>
        <w:t xml:space="preserve">Askı ilan süresi içerisinde 1/5000 Ölçekli Nazım İmar Planı Revizyonuna 1 adet itiraz, Yenişehir II. Etap 1/1000 Ölçekli Revizyon Uygulama İmar Planı’na </w:t>
      </w:r>
      <w:r>
        <w:rPr>
          <w:rFonts w:eastAsia="Times New Roman"/>
          <w:color w:val="000000"/>
          <w:sz w:val="24"/>
          <w:szCs w:val="24"/>
        </w:rPr>
        <w:t xml:space="preserve">373 adet itiraz olmuştur. </w:t>
      </w:r>
    </w:p>
    <w:p>
      <w:pPr>
        <w:pStyle w:val="Normal"/>
        <w:spacing w:before="0" w:after="60"/>
        <w:ind w:firstLine="709"/>
        <w:jc w:val="both"/>
        <w:rPr/>
      </w:pPr>
      <w:r>
        <w:rPr>
          <w:rFonts w:eastAsia="Times New Roman"/>
          <w:sz w:val="24"/>
          <w:szCs w:val="24"/>
        </w:rPr>
        <w:t>Komisyonlarımız tarafından Yenişehir II. Etap 1/5000 Ölçekli Nazım İmar Planı Revizyonu</w:t>
      </w:r>
      <w:r>
        <w:rPr/>
        <w:t xml:space="preserve">na gelen 1 adet itirazın değerlendirilmesi neticesinde; </w:t>
      </w:r>
    </w:p>
    <w:tbl>
      <w:tblPr>
        <w:tblW w:w="4900" w:type="pct"/>
        <w:jc w:val="left"/>
        <w:tblInd w:w="-5" w:type="dxa"/>
        <w:tblLayout w:type="fixed"/>
        <w:tblCellMar>
          <w:top w:w="0" w:type="dxa"/>
          <w:left w:w="70" w:type="dxa"/>
          <w:bottom w:w="0" w:type="dxa"/>
          <w:right w:w="70" w:type="dxa"/>
        </w:tblCellMar>
      </w:tblPr>
      <w:tblGrid>
        <w:gridCol w:w="664"/>
        <w:gridCol w:w="799"/>
        <w:gridCol w:w="793"/>
        <w:gridCol w:w="1166"/>
        <w:gridCol w:w="421"/>
        <w:gridCol w:w="996"/>
        <w:gridCol w:w="616"/>
        <w:gridCol w:w="943"/>
        <w:gridCol w:w="828"/>
        <w:gridCol w:w="1941"/>
      </w:tblGrid>
      <w:tr>
        <w:trPr>
          <w:trHeight w:val="338"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Sıra No</w:t>
            </w:r>
          </w:p>
        </w:tc>
        <w:tc>
          <w:tcPr>
            <w:tcW w:w="159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ilekçe Tarih ve Sayıs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da</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arsel</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 </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285"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799"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arihi</w:t>
            </w:r>
          </w:p>
        </w:tc>
        <w:tc>
          <w:tcPr>
            <w:tcW w:w="793" w:type="dxa"/>
            <w:tcBorders>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ayısı</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bCs/>
                <w:sz w:val="18"/>
                <w:szCs w:val="18"/>
              </w:rPr>
            </w:pPr>
            <w:r>
              <w:rPr>
                <w:rFonts w:eastAsia="Times New Roman"/>
                <w:b/>
                <w:bCs/>
                <w:sz w:val="18"/>
                <w:szCs w:val="18"/>
              </w:rPr>
            </w:r>
          </w:p>
        </w:tc>
      </w:tr>
      <w:tr>
        <w:trPr>
          <w:trHeight w:val="567" w:hRule="atLeast"/>
          <w:cantSplit w:val="true"/>
        </w:trPr>
        <w:tc>
          <w:tcPr>
            <w:tcW w:w="664" w:type="dxa"/>
            <w:tcBorders>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N1</w:t>
            </w:r>
          </w:p>
        </w:tc>
        <w:tc>
          <w:tcPr>
            <w:tcW w:w="799"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793" w:type="dxa"/>
            <w:tcBorders>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 </w:t>
            </w:r>
          </w:p>
        </w:tc>
        <w:tc>
          <w:tcPr>
            <w:tcW w:w="116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BULAT</w:t>
            </w:r>
          </w:p>
        </w:tc>
        <w:tc>
          <w:tcPr>
            <w:tcW w:w="421"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616"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40</w:t>
            </w:r>
          </w:p>
        </w:tc>
        <w:tc>
          <w:tcPr>
            <w:tcW w:w="943"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8" w:type="dxa"/>
            <w:tcBorders>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941" w:type="dxa"/>
            <w:tcBorders>
              <w:bottom w:val="single" w:sz="4" w:space="0" w:color="000000"/>
              <w:right w:val="single" w:sz="4" w:space="0" w:color="000000"/>
            </w:tcBorders>
            <w:vAlign w:val="center"/>
          </w:tcPr>
          <w:p>
            <w:pPr>
              <w:pStyle w:val="Normal"/>
              <w:rPr>
                <w:rFonts w:eastAsia="Times New Roman"/>
                <w:b/>
                <w:b/>
                <w:bCs/>
                <w:sz w:val="18"/>
                <w:szCs w:val="18"/>
              </w:rPr>
            </w:pPr>
            <w:r>
              <w:rPr>
                <w:rFonts w:eastAsia="Times New Roman"/>
                <w:b/>
                <w:bCs/>
                <w:sz w:val="18"/>
                <w:szCs w:val="18"/>
              </w:rPr>
              <w:t xml:space="preserve">reddine, </w:t>
            </w:r>
          </w:p>
        </w:tc>
      </w:tr>
    </w:tbl>
    <w:p>
      <w:pPr>
        <w:pStyle w:val="Normal"/>
        <w:spacing w:before="0" w:after="60"/>
        <w:ind w:firstLine="709"/>
        <w:jc w:val="both"/>
        <w:rPr>
          <w:rFonts w:eastAsia="Times New Roman"/>
          <w:sz w:val="22"/>
          <w:szCs w:val="22"/>
        </w:rPr>
      </w:pPr>
      <w:r>
        <w:rPr>
          <w:rFonts w:eastAsia="Times New Roman"/>
          <w:sz w:val="22"/>
          <w:szCs w:val="22"/>
        </w:rPr>
      </w:r>
    </w:p>
    <w:p>
      <w:pPr>
        <w:pStyle w:val="Normal"/>
        <w:spacing w:before="0" w:after="60"/>
        <w:ind w:firstLine="709"/>
        <w:jc w:val="both"/>
        <w:rPr/>
      </w:pPr>
      <w:r>
        <w:rPr>
          <w:rFonts w:eastAsia="Times New Roman"/>
          <w:sz w:val="22"/>
          <w:szCs w:val="22"/>
        </w:rPr>
        <w:t xml:space="preserve">1/1000 Ölçekli Revizyon Uygulama İmar Planı’na gelen </w:t>
      </w:r>
      <w:r>
        <w:rPr>
          <w:rFonts w:eastAsia="Times New Roman"/>
          <w:color w:val="000000"/>
          <w:sz w:val="22"/>
          <w:szCs w:val="22"/>
        </w:rPr>
        <w:t xml:space="preserve">373 adet itirazın </w:t>
      </w:r>
      <w:r>
        <w:rPr/>
        <w:t>değerlendirilmesi neticesinde;</w:t>
      </w:r>
    </w:p>
    <w:tbl>
      <w:tblPr>
        <w:tblW w:w="4900" w:type="pct"/>
        <w:jc w:val="left"/>
        <w:tblInd w:w="-5" w:type="dxa"/>
        <w:tblLayout w:type="fixed"/>
        <w:tblCellMar>
          <w:top w:w="0" w:type="dxa"/>
          <w:left w:w="70" w:type="dxa"/>
          <w:bottom w:w="0" w:type="dxa"/>
          <w:right w:w="70" w:type="dxa"/>
        </w:tblCellMar>
      </w:tblPr>
      <w:tblGrid>
        <w:gridCol w:w="590"/>
        <w:gridCol w:w="923"/>
        <w:gridCol w:w="923"/>
        <w:gridCol w:w="1363"/>
        <w:gridCol w:w="328"/>
        <w:gridCol w:w="991"/>
        <w:gridCol w:w="581"/>
        <w:gridCol w:w="952"/>
        <w:gridCol w:w="824"/>
        <w:gridCol w:w="1692"/>
      </w:tblGrid>
      <w:tr>
        <w:trPr>
          <w:trHeight w:val="338"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Sıra No</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Dilekçe Tarih ve Sayısı</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ilekçe Sahibi</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Mahalle</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Ad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Parsel</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Değerlendirme</w:t>
            </w:r>
          </w:p>
        </w:tc>
      </w:tr>
      <w:tr>
        <w:trPr>
          <w:trHeight w:val="285"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Tarih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6"/>
                <w:szCs w:val="16"/>
              </w:rPr>
            </w:pPr>
            <w:r>
              <w:rPr>
                <w:rFonts w:eastAsia="Times New Roman"/>
                <w:b/>
                <w:bCs/>
                <w:sz w:val="16"/>
                <w:szCs w:val="16"/>
              </w:rPr>
              <w:t>Sayısı</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8"/>
                <w:szCs w:val="18"/>
              </w:rPr>
            </w:pPr>
            <w:r>
              <w:rPr>
                <w:rFonts w:eastAsia="Times New Roman"/>
                <w:b/>
                <w:bCs/>
                <w:sz w:val="18"/>
                <w:szCs w:val="18"/>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ahattin BEDİR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2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ay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ferit konulara yapılan itirazlardan;</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3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2676 </w:t>
              <w:br/>
              <w:t>2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lar ve yol hattı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ol hattının ENH'ye göre düzenlenerek, 2673 ve 2674 adaların birleştirilmesinden oluşacak yeni adanın ön cepheden çekme mesafesi cephesinin 94 m.yi geçmeyecek şekilde </w:t>
            </w:r>
            <w:r>
              <w:rPr>
                <w:rFonts w:eastAsia="Times New Roman"/>
                <w:b/>
                <w:sz w:val="18"/>
                <w:szCs w:val="18"/>
              </w:rPr>
              <w:t>e</w:t>
            </w:r>
            <w:r>
              <w:rPr>
                <w:rFonts w:eastAsia="Times New Roman"/>
                <w:b/>
                <w:bCs/>
                <w:sz w:val="18"/>
                <w:szCs w:val="18"/>
              </w:rPr>
              <w:t>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rman sınırı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e</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f</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2</w:t>
              <w:br/>
              <w:t>9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la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nın doğusun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h</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0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ı</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80</w:t>
              <w:br/>
              <w:t>6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b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apılaşma koşulları değiştirilmeden m2'ler korunacak şekilde konut alanlar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j</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k</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y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ay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9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 maddesin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ısmen kabulüne; m</w:t>
            </w:r>
            <w:r>
              <w:rPr>
                <w:rFonts w:eastAsia="Times New Roman"/>
                <w:sz w:val="18"/>
                <w:szCs w:val="18"/>
                <w:vertAlign w:val="superscript"/>
              </w:rPr>
              <w:t>2</w:t>
            </w:r>
            <w:r>
              <w:rPr>
                <w:rFonts w:eastAsia="Times New Roman"/>
                <w:sz w:val="18"/>
                <w:szCs w:val="18"/>
              </w:rPr>
              <w:t xml:space="preserve"> şartı aranmaksızın mevcut AVM’lerdeki T1 sembolünün kalmasına, diğer ticari alanlara T sembolü işaretlenerek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 maddesin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1-r</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r) maddesini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Notlarına yapılan itirazlardan;</w:t>
            </w:r>
          </w:p>
          <w:p>
            <w:pPr>
              <w:pStyle w:val="Normal"/>
              <w:jc w:val="center"/>
              <w:rPr>
                <w:rFonts w:eastAsia="Times New Roman"/>
                <w:b/>
                <w:b/>
                <w:bCs/>
                <w:sz w:val="18"/>
                <w:szCs w:val="18"/>
              </w:rPr>
            </w:pPr>
            <w:r>
              <w:rPr>
                <w:rFonts w:eastAsia="Times New Roman"/>
                <w:b/>
                <w:bCs/>
                <w:sz w:val="18"/>
                <w:szCs w:val="18"/>
              </w:rPr>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2-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 maddesin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abulüne, </w:t>
            </w:r>
            <w:r>
              <w:rPr>
                <w:rFonts w:eastAsia="Times New Roman"/>
                <w:sz w:val="18"/>
                <w:szCs w:val="18"/>
              </w:rPr>
              <w:t>plan notlarını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2-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 maddesin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2-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 maddesin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plan notlarına ilişkin kısmının </w:t>
            </w:r>
            <w:r>
              <w:rPr>
                <w:rFonts w:eastAsia="Times New Roman"/>
                <w:b/>
                <w:bCs/>
                <w:sz w:val="18"/>
                <w:szCs w:val="18"/>
              </w:rPr>
              <w:t>reddine,</w:t>
            </w:r>
            <w:r>
              <w:rPr>
                <w:rFonts w:eastAsia="Times New Roman"/>
                <w:sz w:val="18"/>
                <w:szCs w:val="18"/>
              </w:rPr>
              <w:t xml:space="preserve"> itiraz ekinde gönderilen yol düzenleme önerilerinin </w:t>
            </w:r>
            <w:r>
              <w:rPr>
                <w:rFonts w:eastAsia="Times New Roman"/>
                <w:b/>
                <w:bCs/>
                <w:sz w:val="18"/>
                <w:szCs w:val="18"/>
              </w:rPr>
              <w:t>kısmen kabul edilerek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2-d</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 maddesini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plan notlarının ilgili kısmı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ediyesi İmar ve Şeh.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Lejandına ilişkin itirazları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ilgili kısımlar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9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 Emlak. ve İstimlak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br/>
              <w:t>7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1-3983</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lar Elektrik Dağıtım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uygun görülen trafo alanlarının </w:t>
            </w:r>
            <w:r>
              <w:rPr>
                <w:rFonts w:eastAsia="Times New Roman"/>
                <w:b/>
                <w:bCs/>
                <w:sz w:val="18"/>
                <w:szCs w:val="18"/>
              </w:rPr>
              <w:t>ekli paraflı krokide görüldüğü şekliyle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at KOCAB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AKSIN Vek. Levent OKTA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ED Mersin Koleji Yön. Kur. Bşk. </w:t>
              <w:br/>
              <w:t>Orhan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Mekansal Planlar Yapım Yönetmeliği’nin Ek-2’sinde yer alan “Sosyal ve Teknik Altyapı Alanlarına İlişkin Standartlar Ve Asgari Alan Büyüklükleri” tablosunun "Eğitim Tesisleri Alanı" kısmında belirlenen alan büyüklüğünü sağladığından, Lise sembolü eklenecek şekilde </w:t>
            </w:r>
            <w:r>
              <w:rPr>
                <w:rFonts w:eastAsia="Times New Roman"/>
                <w:b/>
                <w:bCs/>
                <w:sz w:val="18"/>
                <w:szCs w:val="18"/>
              </w:rPr>
              <w:t>alanın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IŞ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diğer hususların 3194 sayılı İmar Kanunu'nun 18. Maddesi’ne göre yapılacak imar uygulaması ile çözümlenecek bir konu olması nedeniyle</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5.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4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TURGU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ol hattının ENH'ye göre düzenlenerek, 2673 ve 2674 adaların birleştirilmesinden oluşacak yeni adanın ön cepheden çekme mesafesi cephesinin 94 m.yi geçmeyecek şekilde </w:t>
            </w:r>
            <w:r>
              <w:rPr>
                <w:rFonts w:eastAsia="Times New Roman"/>
                <w:b/>
                <w:sz w:val="18"/>
                <w:szCs w:val="18"/>
              </w:rPr>
              <w:t>e</w:t>
            </w:r>
            <w:r>
              <w:rPr>
                <w:rFonts w:eastAsia="Times New Roman"/>
                <w:b/>
                <w:bCs/>
                <w:sz w:val="18"/>
                <w:szCs w:val="18"/>
              </w:rPr>
              <w:t>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4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ULU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24</w:t>
              <w:b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7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ULU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64</w:t>
              <w:br/>
              <w:t>10965</w:t>
              <w:br/>
              <w:t>10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br/>
              <w:t>2-5</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TAŞ</w:t>
              <w:br/>
              <w:t>Ali ÖZVEREN</w:t>
              <w:br/>
              <w:t>Ayşe DİNÇER</w:t>
              <w:br/>
              <w:t>Ahmet DİNÇER</w:t>
              <w:br/>
              <w:t>Nuri DİNÇER</w:t>
              <w:br/>
              <w:t>Filiz DİNÇ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DİNÇER</w:t>
              <w:br/>
              <w:t>Ahmet DİNÇER</w:t>
              <w:br/>
              <w:t>Nuri DİNÇER</w:t>
              <w:br/>
              <w:t>Filiz DİNÇ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18</w:t>
              <w:br/>
              <w:t>10969</w:t>
              <w:br/>
              <w:t>109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3</w:t>
              <w:b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2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urkan ERİ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ÖZVER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82</w:t>
              <w:br/>
              <w:t>8781</w:t>
              <w:br/>
              <w:t>8776</w:t>
              <w:br/>
              <w:t>8778</w:t>
              <w:br/>
              <w:t>8988</w:t>
              <w:br/>
              <w:t>8779</w:t>
              <w:br/>
              <w:t>8777</w:t>
              <w:br/>
              <w:t>8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4-5</w:t>
              <w:br/>
              <w:t>4-5-6-7-11-12-13-14</w:t>
              <w:br/>
              <w:t>1</w:t>
              <w:br/>
              <w:t>2</w:t>
              <w:br/>
              <w:t>1</w:t>
              <w:br/>
              <w:t>2</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ÖZVER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57</w:t>
              <w:br/>
              <w:t>7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ÖZVER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rrem ERK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nihal GÜN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ŞAH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4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semin ATEŞ Vek. Av. Batuhan Berk İŞLEK &amp; Av. Berna İŞL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COŞKU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54 (Eski 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 (Eski 24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19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KABALA Vek. Adil KESG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irin 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ÇAK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AYD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YETK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UY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erim UY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tma YÜKSE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UY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KES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T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MAVİ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4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üseyin BULUTBEY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heyla KARADAN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2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nifi SU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baki SAV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arbi BAŞAK'a vekelaten Beşir BAŞ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TAF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  </w:t>
            </w:r>
            <w:r>
              <w:rPr>
                <w:rFonts w:eastAsia="Times New Roman"/>
                <w:sz w:val="18"/>
                <w:szCs w:val="18"/>
              </w:rPr>
              <w:t>hakediş düzenlemesine ilişkin kısmının 3194 sayılı İmar Kanunu'nun 18. Maddesine göre yapılacak imar uygulaması konusu olması nedeniyle</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ıdvan ANİ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5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ki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 KUZU AKPOL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5</w:t>
              <w:br/>
              <w:t>53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9</w:t>
              <w:br/>
              <w:t>2-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er değişikliğine ilişkin kısmının </w:t>
            </w:r>
            <w:r>
              <w:rPr>
                <w:rFonts w:eastAsia="Times New Roman"/>
                <w:b/>
                <w:bCs/>
                <w:sz w:val="18"/>
                <w:szCs w:val="18"/>
              </w:rPr>
              <w:t xml:space="preserve">reddine, </w:t>
            </w:r>
            <w:r>
              <w:rPr>
                <w:rFonts w:eastAsia="Times New Roman"/>
                <w:sz w:val="18"/>
                <w:szCs w:val="18"/>
              </w:rPr>
              <w:t xml:space="preserve">yapılaşma koşullarına ilişkin kısmının 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 KUZU AKPOL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er değişikliğine ilişkin kısmının </w:t>
            </w:r>
            <w:r>
              <w:rPr>
                <w:rFonts w:eastAsia="Times New Roman"/>
                <w:b/>
                <w:bCs/>
                <w:sz w:val="18"/>
                <w:szCs w:val="18"/>
              </w:rPr>
              <w:t xml:space="preserve">reddine, </w:t>
            </w:r>
            <w:r>
              <w:rPr>
                <w:rFonts w:eastAsia="Times New Roman"/>
                <w:sz w:val="18"/>
                <w:szCs w:val="18"/>
              </w:rPr>
              <w:t xml:space="preserve">yapılaşma koşullarına ilişkin kısmının 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AYASGİL Vek. Av. Memet ÖC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68</w:t>
              <w:br/>
              <w:t>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1</w:t>
              <w:b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 Meclisi’nin 08.02.2022 tarih ve 88 sayılı kararı kapsamında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AYASGİL Vek. Av. Memet ÖC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 Meclisi’nin 08.02.2022 tarih ve 88sayılı kararı kapsamında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vlüde METİN Varisi Hamit MET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eğitim alanlarının yapılaşma koşullarına ilişkin kısmının, her bir proje özelinde münferiden değerlendirilmek üzer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kansal Planlar Yapım Yönetmeliği’nin Ek-2’sinde yer alan “Sosyal ve Teknik Altyapı Alanlarına İlişkin Standartlar Ve Asgari Alan Büyüklükleri” tablosunun "Eğitim Tesisleri Alanı" kısmında belirlenen alan büyüklükleri dikkate alındığında, alan büyülüğünün Anaokulu standardını sağladığı anlaşıldığından, parselin  "Anaokulu" olacak şekilde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7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eğitim alanlarının yapılaşma koşullarına ilişkin kısmının, her bir proje özelinde münferiden değerlendirilmek üzer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Mekansal Planlar Yapım Yönetmeliği’nin Ek-2’sinde yer alan “Sosyal ve Teknik Altyapı Alanlarına İlişkin Standartlar Ve Asgari Alan Büyüklükleri” tablosunun "Eğitim Tesisleri Alanı" kısmında belirlenen alan büyüklükleri dikkate alındığında, alan büyülüğünün Anaokulu standardını sağladığı anlaşıldığından, parselin  "Anaokulu" olacak şekilde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Milli Eği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40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DEMİR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na+İlk+Orta kullanımları eklenmesine ilişkin kısmının, parsel büyüklüğünün Mekansal Planlar Yapım Yönetmeliği’nin Ek-2’sinde yer alan “Sosyal ve Teknik Altyapı Alanlarına İlişkin Standartlar Ve Asgari Alan Büyüklükleri” tablosunun "Eğitim Tesisleri Alanı" kısmında belirlenen alan büyüklüklerini sağlama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nu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SAĞLA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BULAN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per YALÇ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inan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es ÇAKM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rhat KAP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hat KAP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5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kin BATT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BATT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al KISA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dri HAKÖV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har HAKÖV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Enes ÇAKM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abulüne; Plan Hükümleri'nin A.6.13. maddesini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han YAS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2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sır KAY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KAY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Halil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BÜYÜ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ltan AY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AS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13-20-26-27-32-33-34-35-36-37-38-39-40-41-42-4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ustafa YAS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88</w:t>
              <w:br/>
              <w:t>10589</w:t>
              <w:br/>
              <w:t>10590</w:t>
              <w:br/>
              <w:t>105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1-2-3</w:t>
              <w:b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AS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14-16-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1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AS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00</w:t>
              <w:br/>
              <w:t>118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4-5-6</w:t>
              <w:br/>
              <w:t>1-2-3-4-5-6-7-8-9-1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Halil PEKTAŞ Vek. Av. Memet ÖC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68</w:t>
              <w:br/>
              <w:t>10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11</w:t>
              <w:b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 Meclisi’nin 08.02.2022 tarih ve 88 sayılı kararı kapsamında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70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hin BOZ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AC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AC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AC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Sabri AC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AC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4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YILDIRI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Şerife 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ÇIT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oğunluğa ilişkin kısmının </w:t>
            </w:r>
            <w:r>
              <w:rPr>
                <w:rFonts w:eastAsia="Times New Roman"/>
                <w:b/>
                <w:bCs/>
                <w:sz w:val="18"/>
                <w:szCs w:val="18"/>
              </w:rPr>
              <w:t xml:space="preserve">reddine, </w:t>
            </w:r>
            <w:r>
              <w:rPr>
                <w:rFonts w:eastAsia="Times New Roman"/>
                <w:sz w:val="18"/>
                <w:szCs w:val="18"/>
              </w:rPr>
              <w:t xml:space="preserve">kullanım değişikliğine ilişkin kısmının, plan hiyerarşisi gereğince üst ölçekli planda belirlenen kullanım kararlarına uygun olarak hazırlandığı, ayrıca kaldırılması durumunda Mekansal Planlar Yapım Yönetmeliği’nin Ek-2’sinde yer alan “Sosyal ve Teknik Altyapı Alanlarına İlişkin Standartlar Ve Asgari Alan Büyüklükleri” tablosunun "Açık ve Yeşil Alanlar" kısmında yer alan “m2/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li AK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ha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AŞK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hin BOZ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928</w:t>
              <w:b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081-15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l KİR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yoğunluk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niz ZENC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m ÇİFTÇİOĞLU Vek. Av. Yavuz GÖN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nazım imar planında gösterilmese dahi uygulama imar planında gösterilebileceği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 ÇELİK Mirasçıları adına İs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 ÇELİK Mirasçıları adına İs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9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 ÇELİK Mirasçıları adına İs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84</w:t>
              <w:br/>
              <w:t>61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mü KART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DEMİRÖRS</w:t>
              <w:br/>
              <w:t>Sefer YAMAÇ</w:t>
              <w:br/>
              <w:t>Abdulkadir YAMAÇ</w:t>
              <w:br/>
              <w:t>Mehmet YAMA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22</w:t>
              <w:br/>
              <w:t>7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oğantaş İnş. Taşı.Tar.Ür.  Gıd, Kuyum. İth.İhr.San.ve Tic.LTD. ŞTİ Vek. Kuddusi SÖYLEME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2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el Toros Selime Tıp Hizm.İnş. Tic ve San.A.Ş. adına Ahmet IŞIKTAN</w:t>
              <w:br/>
              <w:t>Menderes ŞAHİN</w:t>
              <w:br/>
              <w:t>Himmet ÖZDEMİR</w:t>
              <w:br/>
              <w:t>Ali İLT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9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17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ri KÜTÜKÇ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95</w:t>
              <w:br/>
              <w:t>4596</w:t>
              <w:br/>
              <w:t>5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4595 ada 1 parsel ve 4596 ada 1 parsele ilişkin kısmının, ada bütününde talep edilmesi durumunda münferiden değerlendirilebileceği anlaşıldığından </w:t>
            </w:r>
            <w:r>
              <w:rPr>
                <w:rFonts w:eastAsia="Times New Roman"/>
                <w:b/>
                <w:bCs/>
                <w:sz w:val="18"/>
                <w:szCs w:val="18"/>
              </w:rPr>
              <w:t xml:space="preserve">reddine, </w:t>
            </w:r>
            <w:r>
              <w:rPr>
                <w:rFonts w:eastAsia="Times New Roman"/>
                <w:sz w:val="18"/>
                <w:szCs w:val="18"/>
              </w:rPr>
              <w:t xml:space="preserve">5525 ada 28 parselin ise  planda 21 kat öngürülen emsal yapı düzenine dönüşmüş ada içerisinde olması sebebiyle itiraza konu husus bulunma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an KÜTÜKÇ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95</w:t>
              <w:br/>
              <w:t>4596</w:t>
              <w:br/>
              <w:t>5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4596 ada 1 parsel ve 4596 ada 1 parsele ilişkin kısmının, ada bütününde talep edilmesi durumunda münferiden değerlendirilebileceği anlaşıldığından </w:t>
            </w:r>
            <w:r>
              <w:rPr>
                <w:rFonts w:eastAsia="Times New Roman"/>
                <w:b/>
                <w:bCs/>
                <w:sz w:val="18"/>
                <w:szCs w:val="18"/>
              </w:rPr>
              <w:t xml:space="preserve">reddine, </w:t>
            </w:r>
            <w:r>
              <w:rPr>
                <w:rFonts w:eastAsia="Times New Roman"/>
                <w:sz w:val="18"/>
                <w:szCs w:val="18"/>
              </w:rPr>
              <w:t xml:space="preserve">5525 ada 28 parselin ise  planda 21 kat öngürülen emsal yapı düzenine dönüşmüş ada içerisinde olması sebebiyle itiraza konu husus bulunma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er GYG Gayr. Yatırım Geliştirme San. Tic.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 Meclisi’nin 08.02.2022 tarih ve 88 sayılı kararı kapsamında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er GYG Gayr. Yatırım Geliştirme San. Tic.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er GYG Gayr. Yatırım Geliştirme San. Tic.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5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GÜNEŞ</w:t>
              <w:br/>
              <w:t>Duran GÜN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vent GÜNEŞ</w:t>
              <w:br/>
              <w:t>Duran GÜN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7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Veli KILIN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rap TUN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176 (eski 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 (eski 18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dat TOPU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7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riye CENGİ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1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C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1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C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mçi 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e GÖKNU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C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Lise fonksiyonunun eklenmesine ilişkin kısmının, parsel büyüklüğünün Mekansal Planlar Yapım Yönetmeliği’nin Ek-2’sinde yer alan “Sosyal ve Teknik Altyapı Alanlarına İlişkin Standartlar Ve Asgari Alan Büyüklükleri” tablosunun "Eğitim Tesisleri Alanı" kısmında belirlenen alan büyüklüklerini sağlama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 UCUZ</w:t>
              <w:br/>
              <w:t>Şale UCUZ</w:t>
              <w:br/>
              <w:t xml:space="preserve">Elif Ceyda UCUZ </w:t>
              <w:br/>
              <w:t>Faysal UCUZ</w:t>
              <w:br/>
              <w:t xml:space="preserve">Cengiz UCUZ </w:t>
              <w:br/>
              <w:t>Ömer UCU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87</w:t>
              <w:br/>
              <w:t>94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2-3-5</w:t>
              <w:b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ola ilişkin kısmının plan hiyerarşisi gereğince üst ölçekli planda belirlenen ulaşım ana kararlarına uygun olarak hazırlandığı anlaşıldığından </w:t>
            </w:r>
            <w:r>
              <w:rPr>
                <w:rFonts w:eastAsia="Times New Roman"/>
                <w:b/>
                <w:bCs/>
                <w:sz w:val="18"/>
                <w:szCs w:val="18"/>
              </w:rPr>
              <w:t xml:space="preserve">reddine, </w:t>
            </w:r>
            <w:r>
              <w:rPr>
                <w:rFonts w:eastAsia="Times New Roman"/>
                <w:sz w:val="18"/>
                <w:szCs w:val="18"/>
              </w:rPr>
              <w:t xml:space="preserve">kata ilişkin kısmının </w:t>
            </w:r>
            <w:r>
              <w:rPr>
                <w:rFonts w:eastAsia="Times New Roman"/>
                <w:b/>
                <w:bCs/>
                <w:sz w:val="18"/>
                <w:szCs w:val="18"/>
              </w:rPr>
              <w:t xml:space="preserve">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ahattin OÇ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7</w:t>
              <w:br/>
              <w:t>428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Ramazan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7-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2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laş YILDI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2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mut YILDI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rezzak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uayip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Reşit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Reşit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menaf KILICARS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cibe İŞL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cibe İŞL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cibe İŞL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68</w:t>
              <w:br/>
              <w:t>1107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11068 ada 1 parsele ilişkin kısmının 3194 sayılı İmar Kanunu'nun 18. Maddesine göre yapılacak imar uygulaması ile çözümlenecek bir konu olması nedeniyle </w:t>
            </w:r>
            <w:r>
              <w:rPr>
                <w:rFonts w:eastAsia="Times New Roman"/>
                <w:b/>
                <w:bCs/>
                <w:sz w:val="18"/>
                <w:szCs w:val="18"/>
              </w:rPr>
              <w:t xml:space="preserve">reddine;  </w:t>
            </w:r>
            <w:r>
              <w:rPr>
                <w:rFonts w:eastAsia="Times New Roman"/>
                <w:sz w:val="18"/>
                <w:szCs w:val="18"/>
              </w:rPr>
              <w:t xml:space="preserve">11077 ada 1 parsele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oros Üniversitesi Rektö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apılaşmaya ilişkin kısmının </w:t>
            </w:r>
            <w:r>
              <w:rPr>
                <w:rFonts w:eastAsia="Times New Roman"/>
                <w:b/>
                <w:bCs/>
                <w:sz w:val="18"/>
                <w:szCs w:val="18"/>
              </w:rPr>
              <w:t xml:space="preserve">reddine, </w:t>
            </w:r>
            <w:r>
              <w:rPr>
                <w:rFonts w:eastAsia="Times New Roman"/>
                <w:sz w:val="18"/>
                <w:szCs w:val="18"/>
              </w:rPr>
              <w:t xml:space="preserve">alan kullanımına ilişkin kısmının "Ü-(Özel Toros Üniversitesi)" ibaresi eklenerek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mmed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mmed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mmed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TOPYÜR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94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Nursen Yücesoy Temizkan- Naime Yücesoy-Katibe Yücesoy-Fulya Yücesoy Eryılmaz-Sedat Yücesoy-Yücel Yücesoy-Can Yücesoy Vekili Av. Nursen Yücesoy Temizk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Nursen Yücesoy Temizkan- Naime Yücesoy-Katibe Yücesoy-Fulya Yücesoy Eryılmaz-Sedat Yücesoy-Yücel Yücesoy Vekili Av. Nursen Yücesoy Temizk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Emin UCUZ</w:t>
              <w:br/>
              <w:t>Şale UCUZ</w:t>
              <w:br/>
              <w:t xml:space="preserve">Elif Ceyda UCUZ </w:t>
              <w:br/>
              <w:t>Faysal UCUZ</w:t>
              <w:br/>
              <w:t xml:space="preserve">Cengiz UCUZ </w:t>
              <w:br/>
              <w:t>Ömer UCU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4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 UCUZ</w:t>
              <w:br/>
              <w:t>Şale UCUZ</w:t>
              <w:br/>
              <w:t xml:space="preserve">Elif Ceyda UCUZ </w:t>
              <w:br/>
              <w:t>Faysal UCUZ</w:t>
              <w:br/>
              <w:t xml:space="preserve">Cengiz UCUZ </w:t>
              <w:br/>
              <w:t>Ömer UCU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a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34</w:t>
              <w:br/>
              <w:t>45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b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4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em ÇOL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9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9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ki AT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ZENG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10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EŞK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im AS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kir ÜL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ÜL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hmut ÜL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Şehnaz UCUZ YÖRÜ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19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7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71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Şerif ZAN</w:t>
              <w:br/>
              <w:t>Cemal ZAN'a Vekaleten Hüseyin TATLI</w:t>
              <w:br/>
              <w:t>Filiz UYAR</w:t>
              <w:br/>
              <w:t>Deniz Şiyar POLAT'a Vekaleten 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4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74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9.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7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sım AYD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apılaşma koşulları değişmeksizin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TAMÖ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TAMÖ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TAMÖ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YAT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bi CACİ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8</w:t>
              <w:br/>
              <w:t>11009</w:t>
              <w:br/>
              <w:t>11010</w:t>
              <w:br/>
              <w:t>1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tin TAMÖ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ut İLÇ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4-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yüzler Alüminyum Üretim Sanayi ve Ticaret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kyüzler Alüminyum Üretim Sanayi ve Ticaret 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sman ÖZKU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kata ilişkin kısmının</w:t>
            </w:r>
            <w:r>
              <w:rPr>
                <w:rFonts w:eastAsia="Times New Roman"/>
                <w:b/>
                <w:bCs/>
                <w:sz w:val="18"/>
                <w:szCs w:val="18"/>
              </w:rPr>
              <w:t xml:space="preserve"> kabulüne,</w:t>
            </w:r>
            <w:r>
              <w:rPr>
                <w:rFonts w:eastAsia="Times New Roman"/>
                <w:sz w:val="18"/>
                <w:szCs w:val="18"/>
              </w:rPr>
              <w:t xml:space="preserve"> alanın </w:t>
            </w:r>
            <w:r>
              <w:rPr>
                <w:rFonts w:eastAsia="Times New Roman"/>
                <w:b/>
                <w:bCs/>
                <w:sz w:val="18"/>
                <w:szCs w:val="18"/>
              </w:rPr>
              <w:t>ekli paraflı krokide görüldüğü şekliyle yeniden düzenlenmesine,</w:t>
            </w:r>
            <w:r>
              <w:rPr>
                <w:rFonts w:eastAsia="Times New Roman"/>
                <w:sz w:val="18"/>
                <w:szCs w:val="18"/>
              </w:rPr>
              <w:t xml:space="preserve"> yol terkine ilişkin kısmının, 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5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ri KÖK Vek. Av. Hayati ŞEK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4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can YILDIRI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7</w:t>
              <w:br/>
              <w:t>4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9-10-11-12</w:t>
              <w:br/>
              <w:t>7-8-9-10-1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141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ıhan BİLİCİ</w:t>
              <w:br/>
              <w:t>Osman BİLİCİ</w:t>
              <w:br/>
              <w:t>Hasan Hüseyin BİLİCİ</w:t>
              <w:br/>
              <w:t>Fatma BİLİCİ</w:t>
              <w:br/>
              <w:t>Ramazan BİLİCİ</w:t>
              <w:br/>
              <w:t>Bayram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E-plan otomasyon sistem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UNÇ</w:t>
              <w:br/>
              <w:t>Sevim TUN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 UCU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8-9-10-1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unda PEK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da Bulunanlar Vek. Av. Yahya Murat 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77</w:t>
              <w:br/>
              <w:t>5178</w:t>
              <w:br/>
              <w:t>5179</w:t>
              <w:br/>
              <w:t>51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br/>
              <w:t>2</w:t>
              <w:br/>
              <w:t>2</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0.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İtirazda Bulunanlar Vek. Av. Yahya Murat KU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nkay Akaryakıt Pet. Ürün. Nak Oto. Gıda Tic.ve San. Ltd. Şt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5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sun Öz Vek. Av. Selçuk KIRANKAY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ıdır ERGİŞ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6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rsel ONU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60</w:t>
              <w:br/>
              <w:t>786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övher SERTKAY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çıkmaz yol ve diğer parsellerde cephe sorunu oluşturmayacak şekilde</w:t>
            </w:r>
            <w:r>
              <w:rPr>
                <w:rFonts w:eastAsia="Times New Roman"/>
                <w:b/>
                <w:bCs/>
                <w:sz w:val="18"/>
                <w:szCs w:val="18"/>
              </w:rPr>
              <w:t xml:space="preserv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lüfer ASLAN</w:t>
              <w:br/>
              <w:t>Ergün ASL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çıkmaz yol ve diğer parsellerde cephe sorunu oluşturmayacak şekilde</w:t>
            </w:r>
            <w:r>
              <w:rPr>
                <w:rFonts w:eastAsia="Times New Roman"/>
                <w:b/>
                <w:bCs/>
                <w:sz w:val="18"/>
                <w:szCs w:val="18"/>
              </w:rPr>
              <w:t xml:space="preserv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Türkan BAYRAK BAKANA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çıkmaz yol ve diğer parsellerde cephe sorunu oluşturmayacak şekilde</w:t>
            </w:r>
            <w:r>
              <w:rPr>
                <w:rFonts w:eastAsia="Times New Roman"/>
                <w:b/>
                <w:bCs/>
                <w:sz w:val="18"/>
                <w:szCs w:val="18"/>
              </w:rPr>
              <w:t xml:space="preserv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Çağrı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çıkmaz yol ve diğer parsellerde cephe sorunu oluşturmayacak şekilde</w:t>
            </w:r>
            <w:r>
              <w:rPr>
                <w:rFonts w:eastAsia="Times New Roman"/>
                <w:b/>
                <w:bCs/>
                <w:sz w:val="18"/>
                <w:szCs w:val="18"/>
              </w:rPr>
              <w:t xml:space="preserv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rdevs Ebru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çıkmaz yol ve diğer parsellerde cephe sorunu oluşturmayacak şekilde</w:t>
            </w:r>
            <w:r>
              <w:rPr>
                <w:rFonts w:eastAsia="Times New Roman"/>
                <w:b/>
                <w:bCs/>
                <w:sz w:val="18"/>
                <w:szCs w:val="18"/>
              </w:rPr>
              <w:t xml:space="preserv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zeyir GÜLE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 (Eski 0 a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 (Eski 2859 par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Hanım ÇAP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 (Eski 0 a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 (Eski 2857 par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gül AKFIR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iha UĞR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 (Eski 0 a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 (Eski 2855 par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3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sin OKUT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 (Eski 0 ad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10 (Eski 2854 parsel)</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56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ma AYD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ket KALE ÖZC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enbe KAL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mil ÜLG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ülüne; </w:t>
            </w:r>
            <w:r>
              <w:rPr>
                <w:rFonts w:eastAsia="Times New Roman"/>
                <w:sz w:val="18"/>
                <w:szCs w:val="18"/>
              </w:rPr>
              <w:t xml:space="preserve">fonksiyon değişikliğine ilişkin kısmının </w:t>
            </w:r>
            <w:r>
              <w:rPr>
                <w:rFonts w:eastAsia="Times New Roman"/>
                <w:b/>
                <w:bCs/>
                <w:sz w:val="18"/>
                <w:szCs w:val="18"/>
              </w:rPr>
              <w:t xml:space="preserve">reddine, </w:t>
            </w:r>
            <w:r>
              <w:rPr>
                <w:rFonts w:eastAsia="Times New Roman"/>
                <w:sz w:val="18"/>
                <w:szCs w:val="18"/>
              </w:rPr>
              <w:t xml:space="preserve">yol terkinin eşit alınmasına ilişkin kısmı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Fuad BUDU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4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nus CACİM</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fer ŞAH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run KUR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Kaymakamlığı İlçe Müftü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2.2022 tarih ve 88 sayılı kararı kapsamında onaylanan plan etabı sınırı dışında kal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bCs/>
                <w:sz w:val="16"/>
                <w:szCs w:val="16"/>
              </w:rPr>
            </w:pPr>
            <w:r>
              <w:rPr>
                <w:rFonts w:eastAsia="Times New Roman"/>
                <w:b/>
                <w:bCs/>
                <w:sz w:val="16"/>
                <w:szCs w:val="1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Kaymakamlığı İlçe Müftü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istikameti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1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DEMİRÖRS</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ükümleri'nin A.6.8. maddesinde yer alan </w:t>
            </w:r>
            <w:r>
              <w:rPr>
                <w:rFonts w:eastAsia="Times New Roman"/>
                <w:i/>
                <w:iCs/>
                <w:sz w:val="18"/>
                <w:szCs w:val="18"/>
              </w:rPr>
              <w:t>"Planlama alanı bütününde yapılaşmış parsellerde kazanılmış haklar bina/binalar yıkılıncaya kadar geçerlidir......"</w:t>
            </w:r>
            <w:r>
              <w:rPr>
                <w:rFonts w:eastAsia="Times New Roman"/>
                <w:sz w:val="18"/>
                <w:szCs w:val="18"/>
              </w:rPr>
              <w:t xml:space="preserve"> hükmü gereği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1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kadir YAMAÇ</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ükümleri'nin A.6.8. maddesinde yer alan </w:t>
            </w:r>
            <w:r>
              <w:rPr>
                <w:rFonts w:eastAsia="Times New Roman"/>
                <w:i/>
                <w:iCs/>
                <w:sz w:val="18"/>
                <w:szCs w:val="18"/>
              </w:rPr>
              <w:t>"Planlama alanı bütününde yapılaşmış parsellerde kazanılmış haklar bina/binalar yıkılıncaya kadar geçerlidir......"</w:t>
            </w:r>
            <w:r>
              <w:rPr>
                <w:rFonts w:eastAsia="Times New Roman"/>
                <w:sz w:val="18"/>
                <w:szCs w:val="18"/>
              </w:rPr>
              <w:t xml:space="preserve"> hükmü gereği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5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KALINLI Vek. Av. Ali KALINLI</w:t>
              <w:br/>
              <w:t>Av. Said Emre KALINL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4</w:t>
              <w:br/>
              <w:t>63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min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oğunluğa ilişkin kısmının plan bütününde imar uygulaması ile oluşmuş ve özel mülkiyette kalan tüm donatı alanlarında aynı yapılaşma kararının belirlendiği anlaşıldığından </w:t>
            </w:r>
            <w:r>
              <w:rPr>
                <w:rFonts w:eastAsia="Times New Roman"/>
                <w:b/>
                <w:bCs/>
                <w:sz w:val="18"/>
                <w:szCs w:val="18"/>
              </w:rPr>
              <w:t>reddine,</w:t>
            </w:r>
            <w:r>
              <w:rPr>
                <w:rFonts w:eastAsia="Times New Roman"/>
                <w:sz w:val="18"/>
                <w:szCs w:val="18"/>
              </w:rPr>
              <w:t xml:space="preserve">  Lise fonksiyonunun eklenmesine ilişkin kısmının, parsel büyüklüğünün Mekansal Planlar Yapım Yönetmeliği’nin Ek-2’sinde yer alan “Sosyal ve Teknik Altyapı Alanlarına İlişkin Standartlar Ve Asgari Alan Büyüklükleri” tablosunun "Eğitim Tesisleri Alanı" kısmında belirlenen alan büyüklüklerini sağlama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2.2022 tarih ve 88 sayılı kararı kapsamında onaylanan plan etabı sınırı dışında kal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Sağlık Alanının kaldırılması durumunda Mekansal Planlar Yapım Yönetmeliği’nin Ek-2’sinde yer alan “Sosyal ve Teknik Altyapı Alanlarına İlişkin Standartlar Ve Asgari Alan Büyüklükleri” tablosunun "Sağlık Tesisleri Alanı"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Eğitim Alanının kaldırılması durumunda Mekansal Planlar Yapım Yönetmeliği’nin Ek-2’sinde yer alan “Sosyal ve Teknik Altyapı Alanlarına İlişkin Standartlar Ve Asgari Alan Büyüklükleri” tablosunun "Eğitim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68</w:t>
              <w:br/>
              <w:t>7488</w:t>
              <w:br/>
              <w:t>7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2</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3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ukman ŞAPUK</w:t>
              <w:br/>
              <w:t>Sadullah YAM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ülay 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srettin DİND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et AR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18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3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Eğitim Alanının kaldırılması durumunda Mekansal Planlar Yapım Yönetmeliği’nin Ek-2’sinde yer alan “Sosyal ve Teknik Altyapı Alanlarına İlişkin Standartlar Ve Asgari Alan Büyüklükleri” tablosunun "Eğitim Tesisleri Alanı"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can KAYA SELÇU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90</w:t>
              <w:br/>
              <w:t>76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ARİTÜ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br/>
              <w:t>7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1-3983</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ARİTÜ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br/>
              <w:t>79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81-3983</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konus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8</w:t>
              <w:br/>
              <w:t>74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b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5.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lmi Can ALTIN ve Diğer Hissedarl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0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7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ALTUN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9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altın İnşaat Yön. Kur. Bşk. İnş. Yük. Müh. Hilmi Can ALT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yapılaşma koşulları değiştirilmeden m</w:t>
            </w:r>
            <w:r>
              <w:rPr>
                <w:rFonts w:eastAsia="Times New Roman"/>
                <w:sz w:val="18"/>
                <w:szCs w:val="18"/>
                <w:vertAlign w:val="superscript"/>
              </w:rPr>
              <w:t>2</w:t>
            </w:r>
            <w:r>
              <w:rPr>
                <w:rFonts w:eastAsia="Times New Roman"/>
                <w:sz w:val="18"/>
                <w:szCs w:val="18"/>
              </w:rPr>
              <w:t xml:space="preserve">'ler korunacak şekild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a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kullanıma ilişkin kısmını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ygu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arsel sınırının korunmasına ilişkin kısmının 3194 sayılı İmar Kanunu'nun 18. Maddesi’ne göre yapılacak imar uygulaması konus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sim EKİN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7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TOPYÜR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ahin TOPYÜRE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it ÇİFTÇİ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6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U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lüfer YÜC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90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ÖZANAN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16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ıhan BİLİCİ</w:t>
              <w:br/>
              <w:t>Osman BİLİCİ</w:t>
              <w:br/>
              <w:t>Hasan Hüseyin BİLİCİ</w:t>
              <w:br/>
              <w:t>Fatma BİLİCİ</w:t>
              <w:br/>
              <w:t>Ramazan BİLİCİ</w:t>
              <w:br/>
              <w:t>Bayram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ALPTEK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rpil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ALPTEK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zeyyen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üseyin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ALPTEK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6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8.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TOPKI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12-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8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TOPKI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14883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imer Başvurusu- Yusuf 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niz</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051 sok. ve çevre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n UCUZ</w:t>
              <w:br/>
              <w:t>Şale UCUZ</w:t>
              <w:br/>
              <w:t xml:space="preserve">Elif Ceyda UCUZ </w:t>
              <w:br/>
              <w:t>Faysal UCUZ</w:t>
              <w:br/>
              <w:t xml:space="preserve">Cengiz UCUZ </w:t>
              <w:br/>
              <w:t>Ömer UCU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w:t>
              <w:br/>
              <w:t>9163</w:t>
              <w:br/>
              <w:t>91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 Emlak ve İstimlak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840</w:t>
              <w:br/>
              <w:t>7670</w:t>
              <w:br/>
              <w:t>9430</w:t>
              <w:br/>
              <w:t>42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2</w:t>
              <w:br/>
              <w:t>1-2-3-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6.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 Emlak ve İstimlak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717</w:t>
              <w:br/>
              <w:t>4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9-10-11-12</w:t>
              <w:br/>
              <w:t>7-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2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enişehir Bel. Emlak ve İstimlak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1</w:t>
              <w:br/>
              <w:t>9163</w:t>
              <w:br/>
              <w:t>9164</w:t>
              <w:br/>
              <w:t>87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2</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8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2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cı Mehmet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7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ıhan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BAŞI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iyazi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rmuş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ife BA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6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USTAL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6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ŞAH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lide YILMA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emal GİD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5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ğdem Rukiye ŞANLIALP</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 xml:space="preserve">kısmen kabulüne, </w:t>
            </w:r>
            <w:r>
              <w:rPr>
                <w:rFonts w:eastAsia="Times New Roman"/>
                <w:sz w:val="18"/>
                <w:szCs w:val="18"/>
              </w:rPr>
              <w:t xml:space="preserve">söz konusu parselin bulunduğu bölgede dere yatağı vb.'den kaynaklı herhangi bir kısıtlılık bulunmadığı anlaşıldığından yer değişikliğine ilişkin kısmının </w:t>
            </w:r>
            <w:r>
              <w:rPr>
                <w:rFonts w:eastAsia="Times New Roman"/>
                <w:b/>
                <w:bCs/>
                <w:sz w:val="18"/>
                <w:szCs w:val="18"/>
              </w:rPr>
              <w:t xml:space="preserve">reddine, </w:t>
            </w:r>
            <w:r>
              <w:rPr>
                <w:rFonts w:eastAsia="Times New Roman"/>
                <w:sz w:val="18"/>
                <w:szCs w:val="18"/>
              </w:rPr>
              <w:t xml:space="preserve">kat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5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dız SARIT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5.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7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eynep Göknur VUR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8</w:t>
              <w:br/>
              <w:t>11024</w:t>
              <w:br/>
              <w:t>1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miye SEZER</w:t>
              <w:br/>
              <w:t>Fatma DALKUN</w:t>
              <w:br/>
              <w:t>Alime KUZU</w:t>
              <w:br/>
              <w:t>Mehmet GÖKNAR</w:t>
              <w:br/>
              <w:t>Muhammet GÖKNAR</w:t>
              <w:br/>
              <w:t>Raziye GÖKNAR</w:t>
              <w:br/>
              <w:t>Nebi GÖKNAR</w:t>
              <w:br/>
              <w:t>Nazra KIZILKAN</w:t>
              <w:br/>
              <w:t>Faruk GÖKNAR</w:t>
              <w:br/>
              <w:t>Duran GÖKNAR</w:t>
              <w:br/>
              <w:t>Dursun ÇETİN</w:t>
              <w:br/>
              <w:t>Mustafa ÖCAL</w:t>
              <w:br/>
              <w:t>Rauf ÖCAL</w:t>
              <w:br/>
              <w:t>Rami ÖC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mü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MAR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ut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6.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9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şe ÖZ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18</w:t>
              <w:br/>
              <w:t>110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5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Hüseyin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xml:space="preserve">".. her türlü imar planı kararı ile yapılaşma koşulunda ve nüfusta artış olması hâlinde, .....düzenleme ortaklık payı oranını % 45’e kadar tamamlamak üzere ilave düzenleme ortaklık payı kesintisi yapılabilir..." </w:t>
            </w:r>
            <w:r>
              <w:rPr>
                <w:rFonts w:eastAsia="Times New Roman"/>
                <w:sz w:val="18"/>
                <w:szCs w:val="18"/>
              </w:rPr>
              <w:t xml:space="preserve">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6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Hüseyin AY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3194 sayılı İmar Kanunu'nun 18. Maddesinde geçen </w:t>
            </w:r>
            <w:r>
              <w:rPr>
                <w:rFonts w:eastAsia="Times New Roman"/>
                <w:i/>
                <w:iCs/>
                <w:sz w:val="18"/>
                <w:szCs w:val="18"/>
              </w:rPr>
              <w:t xml:space="preserve">".... her türlü imar planı kararı ile yapılaşma koşulunda ve nüfusta artış olması hâlinde, ....düzenleme ortaklık payı oranını % 45’e kadar tamamlamak üzere ilave düzenleme ortaklık payı kesintisi yapılabilir..." </w:t>
            </w:r>
            <w:r>
              <w:rPr>
                <w:rFonts w:eastAsia="Times New Roman"/>
                <w:sz w:val="18"/>
                <w:szCs w:val="18"/>
              </w:rPr>
              <w:t xml:space="preserve">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lif ALPTEK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3194 sayılı İmar Kanunu'nun 18. Maddesinde geçen</w:t>
            </w:r>
            <w:r>
              <w:rPr>
                <w:rFonts w:eastAsia="Times New Roman"/>
                <w:i/>
                <w:iCs/>
                <w:sz w:val="18"/>
                <w:szCs w:val="18"/>
              </w:rPr>
              <w:t xml:space="preserve"> ".... her türlü imar planı kararı ile yapılaşma koşulunda ve nüfusta artış olması hâlinde, ....düzenleme ortaklık payı oranını % 45’e kadar tamamlamak üzere ilave düzenleme ortaklık payı kesintisi yapılabilir..." </w:t>
            </w:r>
            <w:r>
              <w:rPr>
                <w:rFonts w:eastAsia="Times New Roman"/>
                <w:sz w:val="18"/>
                <w:szCs w:val="18"/>
              </w:rPr>
              <w:t xml:space="preserve">hükmü gereğince itiraza konu parsellerde yoğunluk artışı ol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mmed MELC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9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du GÖ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BİLİ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5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ıf ÖZTÜ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ulaşım ana kararlarına uygun olarak hazırlandığı, ayrıca 3194 sayılı İmar Kanunu'nun 18. Maddesinde geçen</w:t>
            </w:r>
            <w:r>
              <w:rPr>
                <w:rFonts w:eastAsia="Times New Roman"/>
                <w:i/>
                <w:iCs/>
                <w:sz w:val="18"/>
                <w:szCs w:val="18"/>
              </w:rPr>
              <w:t xml:space="preserve"> "...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tıf ÖZTÜR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2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ulaşım ana kararlarına uygun olarak hazırlandığı, ayrıca 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6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rat İLÇ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3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erya ERSO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2.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3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Savaş KUZU </w:t>
              <w:br/>
              <w:t>Refik SARIPINAR</w:t>
              <w:br/>
              <w:t>Erkan COŞKU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19</w:t>
              <w:br/>
              <w:t>92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ve plan notlarına uygun olarak hazırlandığı anlaşıldığından ve 3194 sayılı İmar Kanunu'nun 18. Maddesi’ne göre yapılacak imar uygulaması ile çözümlenecek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GÜNEYSO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9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yram CANBA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GÜNEYSO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yellow"/>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ür CANPOL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iha AT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7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9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iye DOĞ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ünür CANPOL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biha ATE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yriye DOĞ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0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mit METİ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ısmen kabulüne;</w:t>
            </w:r>
            <w:r>
              <w:rPr>
                <w:rFonts w:eastAsia="Times New Roman"/>
                <w:sz w:val="18"/>
                <w:szCs w:val="18"/>
              </w:rPr>
              <w:t xml:space="preserve"> fonksiyon değişikliği ve yola ilişkin kısmının</w:t>
            </w:r>
            <w:r>
              <w:rPr>
                <w:rFonts w:eastAsia="Times New Roman"/>
                <w:b/>
                <w:bCs/>
                <w:sz w:val="18"/>
                <w:szCs w:val="18"/>
              </w:rPr>
              <w:t xml:space="preserve"> reddine, </w:t>
            </w:r>
            <w:r>
              <w:rPr>
                <w:rFonts w:eastAsia="Times New Roman"/>
                <w:sz w:val="18"/>
                <w:szCs w:val="18"/>
              </w:rPr>
              <w:t xml:space="preserve">kata ilişkin kısmının </w:t>
            </w:r>
            <w:r>
              <w:rPr>
                <w:rFonts w:eastAsia="Times New Roman"/>
                <w:b/>
                <w:bCs/>
                <w:sz w:val="18"/>
                <w:szCs w:val="18"/>
              </w:rPr>
              <w:t xml:space="preserve">kabulüne </w:t>
            </w:r>
            <w:r>
              <w:rPr>
                <w:rFonts w:eastAsia="Times New Roman"/>
                <w:sz w:val="18"/>
                <w:szCs w:val="18"/>
              </w:rPr>
              <w:t>alanın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ÖZSAV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8</w:t>
              <w:br/>
              <w:t>11009</w:t>
              <w:br/>
              <w:t>11010</w:t>
              <w:br/>
              <w:t>1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8</w:t>
              <w:br/>
              <w:t>11009</w:t>
              <w:br/>
              <w:t>11010</w:t>
              <w:br/>
              <w:t>1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ÖZSAV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8</w:t>
              <w:br/>
              <w:t>11009</w:t>
              <w:br/>
              <w:t>11010</w:t>
              <w:br/>
              <w:t>110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Notlarının güncel mevzuata göre düzenlenen </w:t>
            </w:r>
            <w:r>
              <w:rPr>
                <w:rFonts w:eastAsia="Times New Roman"/>
                <w:i/>
                <w:iCs/>
                <w:sz w:val="18"/>
                <w:szCs w:val="18"/>
              </w:rPr>
              <w:t>"A.6.2. Yapıların inşaat alanı (katlar alanı) net imar parseli üzerinden hesaplanır”</w:t>
            </w:r>
            <w:r>
              <w:rPr>
                <w:rFonts w:eastAsia="Times New Roman"/>
                <w:sz w:val="18"/>
                <w:szCs w:val="18"/>
              </w:rPr>
              <w:t xml:space="preserve">. hükmü gereğince ve Planlı Alanlar İmar Yönetmeliği'nin 5 Maddesi 5. Bendinde yer alan </w:t>
            </w:r>
            <w:r>
              <w:rPr>
                <w:rFonts w:eastAsia="Times New Roman"/>
                <w:i/>
                <w:iCs/>
                <w:sz w:val="18"/>
                <w:szCs w:val="18"/>
              </w:rPr>
              <w:t>"Taban alanı ve emsal hesabı; net imar parseli alanı üzerinden yapılır."</w:t>
            </w:r>
            <w:r>
              <w:rPr>
                <w:rFonts w:eastAsia="Times New Roman"/>
                <w:sz w:val="18"/>
                <w:szCs w:val="18"/>
              </w:rPr>
              <w:t xml:space="preserve"> hükmü gereğinc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9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rezzak UYS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39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san KUZUCU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1.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18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Ramazan ŞE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46</w:t>
              <w:br/>
              <w:t>8342</w:t>
              <w:br/>
              <w:t>8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3</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7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ut YALMAN</w:t>
              <w:br/>
              <w:t>Seher YALM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kısmen 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7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ürkan TEKİNCE Vek. Nurullah Taha TEKİNC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34</w:t>
              <w:br/>
              <w:t>10333</w:t>
              <w:br/>
              <w:t>103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55</w:t>
              <w:br/>
              <w:t>8370</w:t>
              <w:br/>
              <w:t>8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1</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7</w:t>
              <w:br/>
              <w:t>23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6</w:t>
              <w:br/>
              <w:t>10502</w:t>
              <w:br/>
              <w:t>10503</w:t>
              <w:br/>
              <w:t>1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3</w:t>
              <w:b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IRBIY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il Giray METE Varisleri a. Memnune MET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ulaşım ana kararlarına uygun olarak hazırlandığı, ayrıca 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7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GÖZ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9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GÖZ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8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eşir AKM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0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Ümmiye AK</w:t>
              <w:br/>
              <w:t>Alican AK</w:t>
              <w:br/>
              <w:t>Müslüme KILINÇ</w:t>
              <w:br/>
              <w:t>Aliye ÖZTOKMA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diği anlaşıldığından </w:t>
            </w: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7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KEK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60</w:t>
              <w:br/>
              <w:t>2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b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terke ilişkin kısmının 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 xml:space="preserve">reddine, </w:t>
            </w:r>
            <w:r>
              <w:rPr>
                <w:rFonts w:eastAsia="Times New Roman"/>
                <w:sz w:val="18"/>
                <w:szCs w:val="18"/>
              </w:rPr>
              <w:t>kata ilişkin kısmının</w:t>
            </w:r>
            <w:r>
              <w:rPr>
                <w:rFonts w:eastAsia="Times New Roman"/>
                <w:b/>
                <w:bCs/>
                <w:sz w:val="18"/>
                <w:szCs w:val="18"/>
              </w:rPr>
              <w:t xml:space="preserve"> 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dine KEK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 xml:space="preserve">terke ilişkin kısmının 3194 sayılı İmar Kanunu'nun 18. Maddesinde geçen </w:t>
            </w:r>
            <w:r>
              <w:rPr>
                <w:rFonts w:eastAsia="Times New Roman"/>
                <w:i/>
                <w:iCs/>
                <w:sz w:val="18"/>
                <w:szCs w:val="18"/>
              </w:rPr>
              <w:t>".... her türlü imar planı kararı ile yapılaşma koşulunda ve nüfusta artış olması hâlinde, .....düzenleme ortaklık payı oranını % 45’e kadar tamamlamak üzere ilave düzenleme ortaklık payı kesintisi yapılabilir..."</w:t>
            </w:r>
            <w:r>
              <w:rPr>
                <w:rFonts w:eastAsia="Times New Roman"/>
                <w:sz w:val="18"/>
                <w:szCs w:val="18"/>
              </w:rPr>
              <w:t xml:space="preserve"> hükmü gereğince itiraza konu parsellerde yoğunluk artışı olduğu anlaşıldığından </w:t>
            </w:r>
            <w:r>
              <w:rPr>
                <w:rFonts w:eastAsia="Times New Roman"/>
                <w:b/>
                <w:bCs/>
                <w:sz w:val="18"/>
                <w:szCs w:val="18"/>
              </w:rPr>
              <w:t xml:space="preserve">reddine, </w:t>
            </w:r>
            <w:r>
              <w:rPr>
                <w:rFonts w:eastAsia="Times New Roman"/>
                <w:sz w:val="18"/>
                <w:szCs w:val="18"/>
              </w:rPr>
              <w:t>kata ilişkin kısmının</w:t>
            </w:r>
            <w:r>
              <w:rPr>
                <w:rFonts w:eastAsia="Times New Roman"/>
                <w:b/>
                <w:bCs/>
                <w:sz w:val="18"/>
                <w:szCs w:val="18"/>
              </w:rPr>
              <w:t xml:space="preserve"> 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vfik 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4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ammed 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da bütününde talep edilmesi durumunda münferiden değerlendirilebileceği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8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ATMAC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sz w:val="18"/>
                <w:szCs w:val="18"/>
              </w:rPr>
              <w:t xml:space="preserve">plan hiyerarşisi gereğince üst ölçekli planda belirlenen kullanım kararlarına uygun o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9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kata ilişkin kısmının</w:t>
            </w:r>
            <w:r>
              <w:rPr>
                <w:rFonts w:eastAsia="Times New Roman"/>
                <w:b/>
                <w:bCs/>
                <w:sz w:val="18"/>
                <w:szCs w:val="18"/>
              </w:rPr>
              <w:t xml:space="preserve"> reddine, </w:t>
            </w:r>
            <w:r>
              <w:rPr>
                <w:rFonts w:eastAsia="Times New Roman"/>
                <w:sz w:val="18"/>
                <w:szCs w:val="18"/>
              </w:rPr>
              <w:t xml:space="preserve">yola ilişkin kısmının </w:t>
            </w: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5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irol ÇELİK</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 xml:space="preserve">kısmen kabulüne; </w:t>
            </w:r>
            <w:r>
              <w:rPr>
                <w:rFonts w:eastAsia="Times New Roman"/>
                <w:sz w:val="18"/>
                <w:szCs w:val="18"/>
              </w:rPr>
              <w:t>kata ilişkin kısmının</w:t>
            </w:r>
            <w:r>
              <w:rPr>
                <w:rFonts w:eastAsia="Times New Roman"/>
                <w:b/>
                <w:bCs/>
                <w:sz w:val="18"/>
                <w:szCs w:val="18"/>
              </w:rPr>
              <w:t xml:space="preserve"> reddine, </w:t>
            </w:r>
            <w:r>
              <w:rPr>
                <w:rFonts w:eastAsia="Times New Roman"/>
                <w:sz w:val="18"/>
                <w:szCs w:val="18"/>
              </w:rPr>
              <w:t xml:space="preserve">yola ilişkin kısmının </w:t>
            </w:r>
            <w:r>
              <w:rPr>
                <w:rFonts w:eastAsia="Times New Roman"/>
                <w:b/>
                <w:bCs/>
                <w:sz w:val="18"/>
                <w:szCs w:val="18"/>
              </w:rPr>
              <w:t xml:space="preserve">kabulüne, </w:t>
            </w:r>
            <w:r>
              <w:rPr>
                <w:rFonts w:eastAsia="Times New Roman"/>
                <w:sz w:val="18"/>
                <w:szCs w:val="18"/>
              </w:rPr>
              <w:t xml:space="preserve">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8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BULU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bölge ihtiyacı doğrultusunda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3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45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zayi ÇAK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6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eriman ÇAKAL</w:t>
              <w:br/>
              <w:t>Mehmet ÇAKA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42</w:t>
              <w:br/>
              <w:t>1540</w:t>
              <w:br/>
              <w:t>1541</w:t>
              <w:br/>
              <w:t>1543</w:t>
              <w:b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3-4</w:t>
              <w:br/>
              <w:t>2</w:t>
              <w:br/>
              <w:t>2</w:t>
              <w:br/>
              <w:t>406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Tarım ve Orman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highlight w:val="yellow"/>
              </w:rPr>
            </w:pPr>
            <w:r>
              <w:rPr>
                <w:rFonts w:eastAsia="Times New Roman"/>
                <w:sz w:val="18"/>
                <w:szCs w:val="18"/>
              </w:rPr>
              <w:t>Zeytinciliğin Islahı Yabanilerinin Aşılattırılmasına Dair Yönetmelik’te yer alan “Zeytinlik Saha” tanımı kapsamında kalma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1.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Tarım ve Orman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46-4050-4061-4063-43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Büyükşehir Belediye Meclisi’nin 08.02.2022 tarih ve 88 sayılı kararı kapsamında onaylanan plan etabı sınırı dışında kal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1.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0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Tarım ve Orman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ozön</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9-370-373-315-359-18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8.02.2022 tarih ve 88 sayılı kararı kapsamında onaylanan plan etabı sınırı dışında kal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aka İnşaa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3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ltan ORM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 </w:t>
            </w:r>
            <w:r>
              <w:rPr>
                <w:rFonts w:eastAsia="Times New Roman"/>
                <w:b/>
                <w:bCs/>
                <w:sz w:val="18"/>
                <w:szCs w:val="18"/>
              </w:rPr>
              <w:t xml:space="preserve">ekli paraflı krokide görüldüğü şekliyle yeniden düzenlenmesine, </w:t>
            </w:r>
            <w:r>
              <w:rPr>
                <w:rFonts w:eastAsia="Times New Roman"/>
                <w:sz w:val="18"/>
                <w:szCs w:val="18"/>
              </w:rPr>
              <w:t>diğer hususların 3194 sayılı İmar Kanunu'nun 18. Maddesi’ne göre yapılacak imar uygulaması ile çözümlenecek bi konu olması nedeniyle</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9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brail ORM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kata ilişkin kısmının</w:t>
            </w:r>
            <w:r>
              <w:rPr>
                <w:rFonts w:eastAsia="Times New Roman"/>
                <w:b/>
                <w:bCs/>
                <w:sz w:val="18"/>
                <w:szCs w:val="18"/>
              </w:rPr>
              <w:t xml:space="preserve"> kabulüne </w:t>
            </w:r>
            <w:r>
              <w:rPr>
                <w:rFonts w:eastAsia="Times New Roman"/>
                <w:sz w:val="18"/>
                <w:szCs w:val="18"/>
              </w:rPr>
              <w:t xml:space="preserve">alanın </w:t>
            </w:r>
            <w:r>
              <w:rPr>
                <w:rFonts w:eastAsia="Times New Roman"/>
                <w:b/>
                <w:bCs/>
                <w:sz w:val="18"/>
                <w:szCs w:val="18"/>
              </w:rPr>
              <w:t xml:space="preserve">ekli paraflı krokide görüldüğü şekliyle yeniden düzenlenmesine, </w:t>
            </w:r>
            <w:r>
              <w:rPr>
                <w:rFonts w:eastAsia="Times New Roman"/>
                <w:sz w:val="18"/>
                <w:szCs w:val="18"/>
              </w:rPr>
              <w:t>diğer hususların 3194 sayılı İmar Kanunu'nun 18. Maddesi’ne göre yapılacak imar uygulaması ile çözümlenecek bir konu olması nedeniyle</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7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KABADAY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stafa ÖZSAVR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ve plan notlarına uygun olarak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9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DOĞAN Vek. Av. Erkan GELMEZ- Av. Gülce Dida ÇAVD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2/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30.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3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PIN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PIN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olarak hazırlandığı, ayrıca yeşil alanın kaldırılması durumunda Mekansal Planlar Yapım Yönetmeliği’nin Ek-2’sinde yer alan “Sosyal ve Teknik Altyapı Alanlarına İlişkin Standartlar Ve Asgari Alan Büyüklükleri” tablosunun "Açık ve Yeşil Alanlar" kısmında yer alan “m</w:t>
            </w:r>
            <w:r>
              <w:rPr>
                <w:rFonts w:eastAsia="Times New Roman"/>
                <w:sz w:val="18"/>
                <w:szCs w:val="18"/>
                <w:vertAlign w:val="superscript"/>
              </w:rPr>
              <w:t>2</w:t>
            </w:r>
            <w:r>
              <w:rPr>
                <w:rFonts w:eastAsia="Times New Roman"/>
                <w:sz w:val="18"/>
                <w:szCs w:val="18"/>
              </w:rPr>
              <w:t xml:space="preserve">/kişi” standardını bozacağı ve 3194 sayılı İmar Kanunu'nun 18. Maddesine göre yapılacak işlemler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ğdem KOCABAŞ</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ısmen kabulüne;</w:t>
            </w:r>
            <w:r>
              <w:rPr>
                <w:rFonts w:eastAsia="Times New Roman"/>
                <w:sz w:val="18"/>
                <w:szCs w:val="18"/>
              </w:rPr>
              <w:t xml:space="preserve"> yol ilişkin kısmının plan hiyerarşisi gereğince üst ölçekli planda belirlenen ulaşım ana kararlarına uygun olarak hazırlandığı anlaşıldığından ve 3194 sayılı İmar Kanunu'nun 18. Maddesine göre yapılacak işlemler ile çözümlenecek bir konu olması nedeniyle </w:t>
            </w:r>
            <w:r>
              <w:rPr>
                <w:rFonts w:eastAsia="Times New Roman"/>
                <w:b/>
                <w:bCs/>
                <w:sz w:val="18"/>
                <w:szCs w:val="18"/>
              </w:rPr>
              <w:t xml:space="preserve">reddine, </w:t>
            </w:r>
            <w:r>
              <w:rPr>
                <w:rFonts w:eastAsia="Times New Roman"/>
                <w:sz w:val="18"/>
                <w:szCs w:val="18"/>
              </w:rPr>
              <w:t>kata ilişkin kısmının</w:t>
            </w:r>
            <w:r>
              <w:rPr>
                <w:rFonts w:eastAsia="Times New Roman"/>
                <w:b/>
                <w:bCs/>
                <w:sz w:val="18"/>
                <w:szCs w:val="18"/>
              </w:rPr>
              <w:t xml:space="preserve"> kabulüne </w:t>
            </w:r>
            <w:r>
              <w:rPr>
                <w:rFonts w:eastAsia="Times New Roman"/>
                <w:sz w:val="18"/>
                <w:szCs w:val="18"/>
              </w:rPr>
              <w:t>alanın</w:t>
            </w:r>
            <w:r>
              <w:rPr>
                <w:rFonts w:eastAsia="Times New Roman"/>
                <w:b/>
                <w:bCs/>
                <w:sz w:val="18"/>
                <w:szCs w:val="18"/>
              </w:rPr>
              <w:t xml:space="preserve"> 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92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hsan BALYAN</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iliz UYA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24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Uğur ÖZGE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4.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iyattin AKBULUT Vek. Av. Dilek SULTAN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br/>
              <w:t>110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4.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iyattin AKBULUT Vek. Av. Dilek SULTAN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ettin AKBULUT Vek. Av. Dilek SULTAN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0</w:t>
              <w:br/>
              <w:t>11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w:t>
              <w:b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45.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Cemalettin AKBULUT Vek. Av. Dilek SULTANOĞLU</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6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KARA</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iyerarşisi gereğince üst ölçekli planda belirlenen kullanım kararlarına uygun hazırlandığı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8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ygu ÖZDEMİR</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rl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0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1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8.03.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5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TURGUT</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57</w:t>
              <w:b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w:t>
              <w:br/>
              <w:t>4085-408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9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67</w:t>
              <w:br/>
              <w:t>8371</w:t>
              <w:br/>
              <w:t>9872</w:t>
              <w:br/>
              <w:t>1546</w:t>
              <w:br/>
              <w:t>2378</w:t>
              <w:br/>
              <w:t>8370</w:t>
              <w:br/>
              <w:t>10502</w:t>
              <w:br/>
              <w:t>10503</w:t>
              <w:br/>
              <w:t>105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7</w:t>
              <w:br/>
              <w:t>1</w:t>
              <w:br/>
              <w:t>2</w:t>
              <w:br/>
              <w:t>3</w:t>
              <w:b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6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YAP Yönetim Kurulu Başkanı Nesim EKİNCİ</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highlight w:val="yellow"/>
              </w:rPr>
            </w:pPr>
            <w:r>
              <w:rPr>
                <w:rFonts w:eastAsia="Times New Roman"/>
                <w:b/>
                <w:bCs/>
                <w:sz w:val="18"/>
                <w:szCs w:val="18"/>
              </w:rPr>
              <w:t>kısmen kabulüne;</w:t>
            </w:r>
            <w:r>
              <w:rPr>
                <w:rFonts w:eastAsia="Times New Roman"/>
                <w:sz w:val="18"/>
                <w:szCs w:val="18"/>
              </w:rPr>
              <w:t xml:space="preserve"> plan geneline yönelik</w:t>
            </w:r>
            <w:r>
              <w:rPr>
                <w:rFonts w:eastAsia="Times New Roman"/>
                <w:b/>
                <w:bCs/>
                <w:sz w:val="18"/>
                <w:szCs w:val="18"/>
              </w:rPr>
              <w:t xml:space="preserve"> </w:t>
            </w:r>
            <w:r>
              <w:rPr>
                <w:rFonts w:eastAsia="Times New Roman"/>
                <w:sz w:val="18"/>
                <w:szCs w:val="18"/>
              </w:rPr>
              <w:t xml:space="preserve">kata ilişkin kısmının </w:t>
            </w:r>
            <w:r>
              <w:rPr>
                <w:rFonts w:eastAsia="Times New Roman"/>
                <w:b/>
                <w:bCs/>
                <w:sz w:val="18"/>
                <w:szCs w:val="18"/>
              </w:rPr>
              <w:t xml:space="preserve">kabulüne, </w:t>
            </w:r>
            <w:r>
              <w:rPr>
                <w:rFonts w:eastAsia="Times New Roman"/>
                <w:sz w:val="18"/>
                <w:szCs w:val="18"/>
              </w:rPr>
              <w:t xml:space="preserve">plan bütününde Emsal Düzeninde yapılaşma kararı getirilmiş “Yençok 54.50 m (15 kat)” olan imar adalarının “Yençok 75.50 m (21 kat)” olarak </w:t>
            </w:r>
            <w:r>
              <w:rPr>
                <w:rFonts w:eastAsia="Times New Roman"/>
                <w:b/>
                <w:bCs/>
                <w:sz w:val="18"/>
                <w:szCs w:val="18"/>
              </w:rPr>
              <w:t xml:space="preserve">ekli paraflı krokide görüldüğü şekliyle yeniden düzenlenmesine, </w:t>
            </w:r>
            <w:r>
              <w:rPr>
                <w:rFonts w:eastAsia="Times New Roman"/>
                <w:sz w:val="18"/>
                <w:szCs w:val="18"/>
              </w:rPr>
              <w:t>eğitim, sağlık, sosyal tesis vb. sosyal donatı alanlarının yoğunluk ve yapılaşma koşullarına ilişkin kısmının plan bütününde imar uygulaması ile oluşmuş ve özel mülkiyette kalan tüm donatı alanlarında aynı yapılaşma kararının belirlendiği anlaşıldığından</w:t>
            </w:r>
            <w:r>
              <w:rPr>
                <w:rFonts w:eastAsia="Times New Roman"/>
                <w:b/>
                <w:bCs/>
                <w:sz w:val="18"/>
                <w:szCs w:val="18"/>
              </w:rPr>
              <w:t xml:space="preserve"> 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29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rsin İl Sağlık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kansal Planlar Yapım Yönetmeliği’nin Ek-2’sinde yer alan “Sosyal ve Teknik Altyapı Alanlarına İlişkin Standartlar Ve Asgari Alan Büyüklükleri” tablosunun "Sağlık Tesisleri Alanı" kısmında yer alan “m</w:t>
            </w:r>
            <w:r>
              <w:rPr>
                <w:rFonts w:eastAsia="Times New Roman"/>
                <w:sz w:val="18"/>
                <w:szCs w:val="18"/>
                <w:vertAlign w:val="superscript"/>
              </w:rPr>
              <w:t>2</w:t>
            </w:r>
            <w:r>
              <w:rPr>
                <w:rFonts w:eastAsia="Times New Roman"/>
                <w:sz w:val="18"/>
                <w:szCs w:val="18"/>
              </w:rPr>
              <w:t xml:space="preserve">/kişi” standartı sağlanması gerektiğinde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5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arayolları Genel Müd. 5. Bölge Müd.</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güncel kadastro verileri kullanılarak hazırlandığı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8.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BB İmar ve Şehir. Dai.Bşk. </w:t>
              <w:br/>
              <w:t>(Mersin Valiliği-İdare ve Denetim Müdürlüğü)</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bütününde imar uygulaması ile oluşmuş ve özel mülkiyette kalan tüm donatı alanlarının yoğunluk kararları harici kısmını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BB Etüt ve Projeler Dairesi Başkanlığı</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7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Şehir Plancıları Odası Mersin İl Temsilcisi Uğur İNCE</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bütününde ada/mülkiyet bütünlüğü sağlayan alanlara müdahale edilebildiği, bu şartı sağlamayan bölgelerde mevcut yapılaşma dokusunun korunduğu  anlaşıldığından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700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ülşen YÜCESOY</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r>
        <w:trPr>
          <w:trHeight w:val="567"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ursel BİRSÖZ</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3194 sayılı İmar Kanunu'nun 18. Maddesi’ne göre yapılacak imar uygulaması ile çözümlenecek bir konu olması nedeniyle </w:t>
            </w:r>
            <w:r>
              <w:rPr>
                <w:rFonts w:eastAsia="Times New Roman"/>
                <w:b/>
                <w:bCs/>
                <w:sz w:val="18"/>
                <w:szCs w:val="18"/>
              </w:rPr>
              <w:t>reddine,</w:t>
            </w:r>
          </w:p>
        </w:tc>
      </w:tr>
    </w:tbl>
    <w:p>
      <w:pPr>
        <w:pStyle w:val="Normal"/>
        <w:rPr>
          <w:rFonts w:eastAsia="Times New Roman"/>
        </w:rPr>
      </w:pPr>
      <w:r>
        <w:rPr>
          <w:rFonts w:eastAsia="Times New Roman"/>
        </w:rPr>
      </w:r>
    </w:p>
    <w:p>
      <w:pPr>
        <w:pStyle w:val="Normal"/>
        <w:rPr/>
      </w:pPr>
      <w:r>
        <w:rPr>
          <w:rFonts w:eastAsia="Times New Roman"/>
        </w:rPr>
        <w:t xml:space="preserve">komisyonlarımız tarafından </w:t>
      </w:r>
      <w:r>
        <w:rPr>
          <w:rFonts w:eastAsia="Times New Roman"/>
          <w:b/>
        </w:rPr>
        <w:t xml:space="preserve">oy birliğiyle </w:t>
      </w:r>
      <w:r>
        <w:rPr>
          <w:rFonts w:eastAsia="Times New Roman"/>
        </w:rPr>
        <w:t>karar verilmiştir.</w:t>
      </w:r>
    </w:p>
    <w:p>
      <w:pPr>
        <w:pStyle w:val="Normal"/>
        <w:rPr>
          <w:rFonts w:eastAsia="Times New Roman"/>
        </w:rPr>
      </w:pPr>
      <w:r>
        <w:rPr>
          <w:rFonts w:eastAsia="Times New Roman"/>
        </w:rPr>
      </w:r>
    </w:p>
    <w:p>
      <w:pPr>
        <w:pStyle w:val="Normal"/>
        <w:rPr>
          <w:rFonts w:eastAsia="Times New Roman"/>
        </w:rPr>
      </w:pPr>
      <w:r>
        <w:rPr>
          <w:rFonts w:eastAsia="Times New Roman"/>
        </w:rPr>
        <w:t>Buna ek olarak,</w:t>
      </w:r>
    </w:p>
    <w:p>
      <w:pPr>
        <w:pStyle w:val="Normal"/>
        <w:rPr>
          <w:rFonts w:eastAsia="Times New Roman"/>
        </w:rPr>
      </w:pPr>
      <w:r>
        <w:rPr>
          <w:rFonts w:eastAsia="Times New Roman"/>
        </w:rPr>
      </w:r>
    </w:p>
    <w:tbl>
      <w:tblPr>
        <w:tblW w:w="4900" w:type="pct"/>
        <w:jc w:val="left"/>
        <w:tblInd w:w="-5" w:type="dxa"/>
        <w:tblLayout w:type="fixed"/>
        <w:tblCellMar>
          <w:top w:w="0" w:type="dxa"/>
          <w:left w:w="70" w:type="dxa"/>
          <w:bottom w:w="0" w:type="dxa"/>
          <w:right w:w="70" w:type="dxa"/>
        </w:tblCellMar>
      </w:tblPr>
      <w:tblGrid>
        <w:gridCol w:w="531"/>
        <w:gridCol w:w="881"/>
        <w:gridCol w:w="575"/>
        <w:gridCol w:w="1205"/>
        <w:gridCol w:w="403"/>
        <w:gridCol w:w="666"/>
        <w:gridCol w:w="799"/>
        <w:gridCol w:w="667"/>
        <w:gridCol w:w="1193"/>
        <w:gridCol w:w="2247"/>
      </w:tblGrid>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4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urcu EKŞ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3.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7.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1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TED Mersin Koleji Yön. Kur. Bşk. </w:t>
              <w:br/>
              <w:t>Orhan ÖZDEMİ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oğunluğ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AYASGİL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79</w:t>
              <w:br/>
              <w:t>75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AYASGİL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84.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4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DEMİRTA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oğunluk ve yapılaşma koşullar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ih ÇITLI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brahim Halil PEKTAŞ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zkan YILMA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7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fika Ece MEVLÜTOĞLU</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ife YAMAÇ Vrs: Ayşe DEMİRÖRS-Sefer YAMAÇ-Abdulkadir YAMAÇ-Mehmet YAMA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it C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5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oğunluğ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UCUZ-Emin UCUZ-Şale UCUZ-Elif Ceyda UCUZ-Faysal UCUZ-Cengiz UCU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ÜCCÜK Vek. Av İsmail KART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9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ÜCCÜK Vek. Av İsmail KART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7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KÜCCÜK Vek. Av İsmail KART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0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 (eski 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Ömer UCUZ,Emin UCUZ,Şale UCUZ,Elif Ceyda UCUZ, Faysal UCUZ, Cengiz UCU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3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erna Müh. İnş. Taah. Taşereonluk ve Tic. Ltd. Ş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ÇOLAK- Mazlum PEKTAŞ</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6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üseyin YAKŞİ-Mürvet ERDEM</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8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ÇOLA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Gen Eğitim Kurumları ve İnşaat Anonim Şirket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6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ife Yamaç Vrs: Ayşe DEMİRÖRS-Sefer YAMAÇ-Abdulkadir YAMAÇ-Mehmet YAMAÇ</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3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GÖ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33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2.04.202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2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zaffer GÖ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7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2.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Erol GÖ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akire GÖK-Sema GÖK-M.Zafer GÖK-Ayşe GÖK-M.Celal GÖK- İ.Meryem GÖK-Fatma TUNCEL- Ayşe YANPAN</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7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ılmaz ÇOLAK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379</w:t>
              <w:br/>
              <w:t>6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ma GÖK</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yoğunluk kararlar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9.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6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mil KOKA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54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uygu ÖZDEMİR</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6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yoğunluk kararlar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ysal UCUZ</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9.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39.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4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dullah HAMİDİ</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3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39</w:t>
              <w:br/>
              <w:t>2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b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0</w:t>
              <w:br/>
              <w:t>10561</w:t>
              <w:br/>
              <w:t>10562</w:t>
              <w:br/>
              <w:t>10563</w:t>
              <w:br/>
              <w:t>2579</w:t>
              <w:br/>
              <w:t>2607</w:t>
              <w:br/>
              <w:t>2821</w:t>
              <w:br/>
              <w:t>286</w:t>
              <w:br/>
              <w:t>289</w:t>
              <w:br/>
              <w:t>9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br/>
              <w:t>3</w:t>
              <w:br/>
              <w:t>2</w:t>
              <w:br/>
              <w:t>5</w:t>
              <w:br/>
              <w:t>2</w:t>
              <w:br/>
              <w:t>2</w:t>
              <w:b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63</w:t>
              <w:br/>
              <w:t>10674</w:t>
              <w:br/>
              <w:t>10949</w:t>
              <w:br/>
              <w:t>11416</w:t>
              <w:br/>
              <w:t>11424</w:t>
              <w:br/>
              <w:t>120</w:t>
              <w:br/>
              <w:t>121</w:t>
              <w:br/>
              <w:t>2091</w:t>
              <w:br/>
              <w:t>2670</w:t>
              <w:br/>
              <w:t>38</w:t>
              <w:br/>
              <w:t>3863</w:t>
              <w:br/>
              <w:t>6174</w:t>
              <w:br/>
              <w:t>6184</w:t>
              <w:br/>
              <w:t>6201</w:t>
              <w:br/>
              <w:t>6238</w:t>
              <w:br/>
              <w:t>6442</w:t>
              <w:br/>
              <w:t>7563</w:t>
              <w:br/>
              <w:t>7569</w:t>
              <w:br/>
              <w:t>7817</w:t>
              <w:br/>
              <w:t>8292</w:t>
              <w:br/>
              <w:t>8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1</w:t>
              <w:br/>
              <w:t>2</w:t>
              <w:br/>
              <w:t>4</w:t>
              <w:br/>
              <w:t>9</w:t>
              <w:br/>
              <w:t>1-2</w:t>
              <w:br/>
              <w:t>2</w:t>
              <w:br/>
              <w:t>7</w:t>
              <w:br/>
              <w:t>2</w:t>
              <w:br/>
              <w:t>2</w:t>
              <w:br/>
              <w:t>1</w:t>
              <w:br/>
              <w:t>1</w:t>
              <w:br/>
              <w:t>1</w:t>
              <w:br/>
              <w:t>1</w:t>
              <w:br/>
              <w:t>1</w:t>
              <w:br/>
              <w:t>1</w:t>
              <w:br/>
              <w:t>2</w:t>
              <w:b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09</w:t>
              <w:br/>
              <w:t>1512</w:t>
              <w:br/>
              <w:t>1516</w:t>
              <w:br/>
              <w:t>1568</w:t>
              <w:br/>
              <w:t>2101</w:t>
              <w:br/>
              <w:t>2214</w:t>
              <w:br/>
              <w:t>2222</w:t>
              <w:br/>
              <w:t>2233</w:t>
              <w:br/>
              <w:t>2236</w:t>
              <w:br/>
              <w:t>2254</w:t>
              <w:br/>
              <w:t>2339</w:t>
              <w:br/>
              <w:t>2340</w:t>
              <w:br/>
              <w:t>2349</w:t>
              <w:br/>
              <w:t>80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3</w:t>
              <w:br/>
              <w:t>1</w:t>
              <w:br/>
              <w:t>7</w:t>
              <w:br/>
              <w:t>2</w:t>
              <w:br/>
              <w:t>9</w:t>
              <w:br/>
              <w:t>3</w:t>
              <w:br/>
              <w:t>3</w:t>
              <w:br/>
              <w:t>4</w:t>
              <w:br/>
              <w:t>2</w:t>
              <w:br/>
              <w:t>5</w:t>
              <w:br/>
              <w:t>4</w:t>
              <w:br/>
              <w:t>9</w:t>
              <w:b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0</w:t>
              <w:br/>
              <w:t>10561</w:t>
              <w:br/>
              <w:t>10562</w:t>
              <w:br/>
              <w:t>10563</w:t>
              <w:br/>
              <w:t>10996</w:t>
              <w:br/>
              <w:t>112</w:t>
              <w:br/>
              <w:t>147</w:t>
              <w:br/>
              <w:t>160</w:t>
              <w:br/>
              <w:t>165</w:t>
              <w:br/>
              <w:t>173</w:t>
              <w:br/>
              <w:t>210</w:t>
              <w:br/>
              <w:t>231</w:t>
              <w:br/>
              <w:t>239</w:t>
              <w:br/>
              <w:t>2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br/>
              <w:t>2</w:t>
              <w:br/>
              <w:t>2</w:t>
              <w:br/>
              <w:t>2</w:t>
              <w:br/>
              <w:t>3</w:t>
              <w:br/>
              <w:t>3</w:t>
              <w:br/>
              <w:t>1</w:t>
              <w:br/>
              <w:t>1</w:t>
              <w:br/>
              <w:t>2</w:t>
              <w:br/>
              <w:t>2</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br/>
              <w:t>2571</w:t>
              <w:br/>
              <w:t>2572</w:t>
              <w:br/>
              <w:t>2575</w:t>
              <w:br/>
              <w:t>2599</w:t>
              <w:br/>
              <w:t>2610</w:t>
              <w:br/>
              <w:t>279</w:t>
              <w:br/>
              <w:t>286</w:t>
              <w:br/>
              <w:t>289</w:t>
              <w:br/>
              <w:t>309</w:t>
              <w:br/>
              <w:t>319</w:t>
              <w:br/>
              <w:t>5224</w:t>
              <w:br/>
              <w:t>5401</w:t>
              <w:br/>
              <w:t>5427</w:t>
              <w:br/>
              <w:t>8192</w:t>
              <w:br/>
              <w:t>8201</w:t>
              <w:br/>
              <w:t>9780</w:t>
              <w:br/>
              <w:t>9788</w:t>
              <w:br/>
              <w:t>9792</w:t>
              <w:b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br/>
              <w:t>3</w:t>
              <w:br/>
              <w:t>1</w:t>
              <w:br/>
              <w:t>2</w:t>
              <w:br/>
              <w:t>2</w:t>
              <w:br/>
              <w:t>4</w:t>
              <w:br/>
              <w:t>2</w:t>
              <w:br/>
              <w:t>2</w:t>
              <w:br/>
              <w:t>2</w:t>
              <w:br/>
              <w:t>2</w:t>
              <w:br/>
              <w:t>4</w:t>
              <w:br/>
              <w:t>1</w:t>
              <w:br/>
              <w:t>2</w:t>
              <w:br/>
              <w:t>4</w:t>
              <w:br/>
              <w:t>1</w:t>
              <w:br/>
              <w:t>1</w:t>
              <w:br/>
              <w:t>5-7</w:t>
              <w:br/>
              <w:t>4</w:t>
              <w:br/>
              <w:t>5</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46</w:t>
              <w:br/>
              <w:t>10983</w:t>
              <w:br/>
              <w:t>11003</w:t>
              <w:br/>
              <w:t>4752</w:t>
              <w:br/>
              <w:t>8044</w:t>
              <w:br/>
              <w:t>8045</w:t>
              <w:br/>
              <w:t>8737</w:t>
              <w:br/>
              <w:t>9212</w:t>
              <w:br/>
              <w:t>9219</w:t>
              <w:br/>
              <w:t>9449</w:t>
              <w:br/>
              <w:t>94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5-7</w:t>
              <w:br/>
              <w:t>1</w:t>
              <w:br/>
              <w:t>6-7</w:t>
              <w:br/>
              <w:t>4</w:t>
              <w:br/>
              <w:t>2</w:t>
              <w:br/>
              <w:t>1</w:t>
              <w:br/>
              <w:t>1</w:t>
              <w:br/>
              <w:t>1</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63</w:t>
              <w:br/>
              <w:t>10674</w:t>
              <w:br/>
              <w:t>10949</w:t>
              <w:br/>
              <w:t>10966</w:t>
              <w:br/>
              <w:t>114</w:t>
              <w:br/>
              <w:t>11424</w:t>
              <w:br/>
              <w:t>116</w:t>
              <w:br/>
              <w:t>120</w:t>
              <w:br/>
              <w:t>121</w:t>
              <w:br/>
              <w:t>123</w:t>
              <w:br/>
              <w:t>124</w:t>
            </w:r>
          </w:p>
          <w:p>
            <w:pPr>
              <w:pStyle w:val="Normal"/>
              <w:jc w:val="center"/>
              <w:rPr>
                <w:rFonts w:eastAsia="Times New Roman"/>
                <w:sz w:val="18"/>
                <w:szCs w:val="18"/>
              </w:rPr>
            </w:pPr>
            <w:r>
              <w:rPr>
                <w:rFonts w:eastAsia="Times New Roman"/>
                <w:sz w:val="18"/>
                <w:szCs w:val="18"/>
              </w:rPr>
              <w:t>2085</w:t>
              <w:br/>
              <w:t>2106</w:t>
              <w:br/>
              <w:t>2455</w:t>
              <w:br/>
              <w:t>2456</w:t>
              <w:br/>
              <w:t>2648</w:t>
            </w:r>
          </w:p>
          <w:p>
            <w:pPr>
              <w:pStyle w:val="Normal"/>
              <w:jc w:val="center"/>
              <w:rPr>
                <w:rFonts w:eastAsia="Times New Roman"/>
                <w:sz w:val="18"/>
                <w:szCs w:val="18"/>
              </w:rPr>
            </w:pPr>
            <w:r>
              <w:rPr>
                <w:rFonts w:eastAsia="Times New Roman"/>
                <w:sz w:val="18"/>
                <w:szCs w:val="18"/>
              </w:rPr>
              <w:t>2670</w:t>
            </w:r>
          </w:p>
          <w:p>
            <w:pPr>
              <w:pStyle w:val="Normal"/>
              <w:jc w:val="center"/>
              <w:rPr>
                <w:rFonts w:eastAsia="Times New Roman"/>
                <w:sz w:val="18"/>
                <w:szCs w:val="18"/>
              </w:rPr>
            </w:pPr>
            <w:r>
              <w:rPr>
                <w:rFonts w:eastAsia="Times New Roman"/>
                <w:sz w:val="18"/>
                <w:szCs w:val="18"/>
              </w:rPr>
              <w:t>2672</w:t>
              <w:br/>
              <w:t>2675</w:t>
              <w:br/>
              <w:t>2679</w:t>
              <w:br/>
              <w:t>2681</w:t>
              <w:br/>
              <w:t>2689</w:t>
              <w:br/>
              <w:t>26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1-2</w:t>
              <w:br/>
              <w:t>1</w:t>
              <w:br/>
              <w:t>2</w:t>
              <w:br/>
              <w:t>2</w:t>
              <w:br/>
              <w:t>4</w:t>
              <w:br/>
              <w:t>1</w:t>
              <w:br/>
              <w:t>2</w:t>
            </w:r>
          </w:p>
          <w:p>
            <w:pPr>
              <w:pStyle w:val="Normal"/>
              <w:jc w:val="center"/>
              <w:rPr>
                <w:rFonts w:eastAsia="Times New Roman"/>
                <w:sz w:val="18"/>
                <w:szCs w:val="18"/>
              </w:rPr>
            </w:pPr>
            <w:r>
              <w:rPr>
                <w:rFonts w:eastAsia="Times New Roman"/>
                <w:sz w:val="18"/>
                <w:szCs w:val="18"/>
              </w:rPr>
              <w:t>1</w:t>
              <w:br/>
              <w:t>4-7</w:t>
              <w:br/>
              <w:t>2</w:t>
              <w:br/>
              <w:t>3</w:t>
              <w:br/>
              <w:t>1</w:t>
            </w:r>
          </w:p>
          <w:p>
            <w:pPr>
              <w:pStyle w:val="Normal"/>
              <w:jc w:val="center"/>
              <w:rPr>
                <w:rFonts w:eastAsia="Times New Roman"/>
                <w:sz w:val="18"/>
                <w:szCs w:val="18"/>
              </w:rPr>
            </w:pPr>
            <w:r>
              <w:rPr>
                <w:rFonts w:eastAsia="Times New Roman"/>
                <w:sz w:val="18"/>
                <w:szCs w:val="18"/>
              </w:rPr>
              <w:t>1-2</w:t>
            </w:r>
          </w:p>
          <w:p>
            <w:pPr>
              <w:pStyle w:val="Normal"/>
              <w:jc w:val="center"/>
              <w:rPr>
                <w:rFonts w:eastAsia="Times New Roman"/>
                <w:sz w:val="18"/>
                <w:szCs w:val="18"/>
              </w:rPr>
            </w:pPr>
            <w:r>
              <w:rPr>
                <w:rFonts w:eastAsia="Times New Roman"/>
                <w:sz w:val="18"/>
                <w:szCs w:val="18"/>
              </w:rPr>
              <w:t>1</w:t>
              <w:br/>
              <w:t>1</w:t>
              <w:br/>
              <w:t>1</w:t>
              <w:br/>
              <w:t>1</w:t>
              <w:br/>
              <w:t>1</w:t>
              <w:b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9</w:t>
              <w:br/>
              <w:t>3041</w:t>
              <w:br/>
              <w:t>38</w:t>
              <w:br/>
              <w:t>3863</w:t>
              <w:br/>
              <w:t>4802</w:t>
              <w:br/>
              <w:t>6174</w:t>
              <w:br/>
              <w:t>6184</w:t>
              <w:br/>
              <w:t>6212</w:t>
              <w:br/>
              <w:t>6233</w:t>
              <w:br/>
              <w:t>6238</w:t>
              <w:br/>
              <w:t>6319</w:t>
              <w:br/>
              <w:t>6442</w:t>
              <w:br/>
              <w:t>68</w:t>
              <w:br/>
              <w:t>7398</w:t>
              <w:br/>
              <w:t>7416</w:t>
              <w:br/>
              <w:t>7568</w:t>
              <w:br/>
              <w:t>7638</w:t>
              <w:br/>
              <w:t>7817</w:t>
              <w:br/>
              <w:t>7912</w:t>
              <w:br/>
              <w:t>8292</w:t>
              <w:br/>
              <w:t>8294</w:t>
              <w:br/>
              <w:t>8336</w:t>
              <w:br/>
              <w:t>9428</w:t>
              <w:br/>
              <w:t>9677</w:t>
              <w:br/>
              <w:t>96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w:t>
              <w:br/>
              <w:t>4</w:t>
              <w:br/>
              <w:t>2</w:t>
              <w:br/>
              <w:t>7</w:t>
              <w:br/>
              <w:t>4</w:t>
              <w:br/>
              <w:t>2</w:t>
              <w:br/>
              <w:t>2</w:t>
              <w:br/>
              <w:t>1</w:t>
              <w:br/>
              <w:t>1</w:t>
              <w:br/>
              <w:t>1</w:t>
              <w:br/>
              <w:t>1</w:t>
              <w:br/>
              <w:t>1</w:t>
              <w:br/>
              <w:t>1</w:t>
              <w:br/>
              <w:t>2</w:t>
              <w:br/>
              <w:t>2</w:t>
              <w:br/>
              <w:t>1</w:t>
              <w:br/>
              <w:t>1</w:t>
              <w:br/>
              <w:t>1</w:t>
              <w:br/>
              <w:t>1</w:t>
              <w:br/>
              <w:t>2</w:t>
              <w:br/>
              <w:t>3</w:t>
              <w:br/>
              <w:t>2</w:t>
              <w:br/>
              <w:t>2</w:t>
              <w:br/>
              <w:t>1</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3</w:t>
              <w:br/>
              <w:t>23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8</w:t>
              <w:br/>
              <w:t>6326</w:t>
              <w:br/>
              <w:t>6379</w:t>
              <w:br/>
              <w:t>6398</w:t>
              <w:br/>
              <w:t>7065</w:t>
              <w:br/>
              <w:t>7416</w:t>
              <w:br/>
              <w:t>77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2</w:t>
              <w:br/>
              <w:t>6</w:t>
              <w:br/>
              <w:t>4</w:t>
              <w:br/>
              <w:t>2</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96</w:t>
              <w:br/>
              <w:t>286</w:t>
              <w:br/>
              <w:t>289</w:t>
              <w:br/>
              <w:t>309</w:t>
              <w:br/>
              <w:t>314</w:t>
              <w:br/>
              <w:t>8201</w:t>
              <w:br/>
              <w:t>9780</w:t>
              <w:br/>
              <w:t>97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2</w:t>
              <w:br/>
              <w:t>2</w:t>
              <w:br/>
              <w:t>2</w:t>
              <w:br/>
              <w:t>2</w:t>
              <w:br/>
              <w:t>1</w:t>
              <w:br/>
              <w:t>5-7</w:t>
              <w:b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56</w:t>
              <w:br/>
              <w:t>6001</w:t>
              <w:br/>
              <w:t>6233</w:t>
              <w:br/>
              <w:t>6238</w:t>
              <w:br/>
              <w:t>7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1</w:t>
              <w:br/>
              <w:t>1</w:t>
              <w:b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19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96</w:t>
              <w:br/>
              <w:t>286</w:t>
              <w:br/>
              <w:t>289</w:t>
              <w:br/>
              <w:t>309</w:t>
              <w:br/>
              <w:t>314</w:t>
              <w:br/>
              <w:t>8201</w:t>
              <w:br/>
              <w:t>9780</w:t>
              <w:br/>
              <w:t>97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2</w:t>
              <w:br/>
              <w:t>2</w:t>
              <w:br/>
              <w:t>2</w:t>
              <w:br/>
              <w:t>2</w:t>
              <w:br/>
              <w:t>1</w:t>
              <w:br/>
              <w:t>5-7</w:t>
              <w:b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10.19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856</w:t>
              <w:br/>
              <w:t>6001</w:t>
              <w:br/>
              <w:t>6233</w:t>
              <w:br/>
              <w:t>6238</w:t>
              <w:br/>
              <w:t>73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1</w:t>
              <w:br/>
              <w:t>1</w:t>
              <w:b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33</w:t>
              <w:br/>
              <w:t>23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w:t>
              <w:b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aik YILDIZ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238</w:t>
              <w:br/>
              <w:t>6326</w:t>
              <w:br/>
              <w:t>6379</w:t>
              <w:br/>
              <w:t>6398</w:t>
              <w:br/>
              <w:t>7065</w:t>
              <w:br/>
              <w:t>7416</w:t>
              <w:br/>
              <w:t>77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2</w:t>
              <w:br/>
              <w:t>2</w:t>
              <w:br/>
              <w:t>6</w:t>
              <w:br/>
              <w:t>4</w:t>
              <w:br/>
              <w:t>2</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309</w:t>
              <w:br/>
              <w:t>1512</w:t>
              <w:br/>
              <w:t>1516</w:t>
              <w:br/>
              <w:t>1568</w:t>
              <w:br/>
              <w:t>2101</w:t>
              <w:br/>
              <w:t>2214</w:t>
              <w:br/>
              <w:t>2222</w:t>
              <w:br/>
              <w:t>2233</w:t>
              <w:br/>
              <w:t>2236</w:t>
              <w:br/>
              <w:t>2254</w:t>
              <w:br/>
              <w:t>2339</w:t>
              <w:br/>
              <w:t>2340</w:t>
              <w:br/>
              <w:t>2349</w:t>
              <w:br/>
              <w:t>80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3</w:t>
              <w:br/>
              <w:t>1</w:t>
              <w:br/>
              <w:t>7</w:t>
              <w:br/>
              <w:t>2</w:t>
              <w:br/>
              <w:t>9</w:t>
              <w:br/>
              <w:t>3</w:t>
              <w:br/>
              <w:t>3</w:t>
              <w:br/>
              <w:t>4</w:t>
              <w:br/>
              <w:t>2</w:t>
              <w:br/>
              <w:t>5</w:t>
              <w:br/>
              <w:t>4</w:t>
              <w:br/>
              <w:t>9</w:t>
              <w:b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0</w:t>
              <w:br/>
              <w:t>10561</w:t>
              <w:br/>
              <w:t>10562</w:t>
              <w:br/>
              <w:t>10563</w:t>
              <w:br/>
              <w:t>109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b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br/>
              <w:t>112</w:t>
              <w:br/>
              <w:t>147</w:t>
              <w:br/>
              <w:t>160</w:t>
              <w:br/>
              <w:t>165</w:t>
              <w:br/>
              <w:t>173</w:t>
              <w:br/>
              <w:t>210</w:t>
              <w:br/>
              <w:t>231</w:t>
              <w:br/>
              <w:t>239</w:t>
              <w:br/>
              <w:t>248</w:t>
              <w:br/>
              <w:t>2571</w:t>
              <w:br/>
              <w:t>2572</w:t>
              <w:br/>
              <w:t>2575</w:t>
              <w:br/>
              <w:t>2599</w:t>
              <w:br/>
              <w:t>2610</w:t>
              <w:br/>
              <w:t>279</w:t>
              <w:br/>
              <w:t>286</w:t>
              <w:br/>
              <w:t>289</w:t>
              <w:br/>
              <w:t>309</w:t>
              <w:br/>
              <w:t>319</w:t>
              <w:br/>
              <w:t>5224</w:t>
              <w:br/>
              <w:t>5401</w:t>
              <w:br/>
              <w:t>5427</w:t>
              <w:br/>
              <w:t>8192</w:t>
              <w:br/>
              <w:t>8201</w:t>
              <w:br/>
              <w:t>9780</w:t>
              <w:br/>
              <w:t>9788</w:t>
              <w:br/>
              <w:t>9792</w:t>
              <w:b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br/>
              <w:t>2</w:t>
              <w:br/>
              <w:t>2</w:t>
              <w:br/>
              <w:t>3</w:t>
              <w:br/>
              <w:t>3</w:t>
              <w:br/>
              <w:t>1</w:t>
              <w:br/>
              <w:t>1</w:t>
              <w:br/>
              <w:t>2</w:t>
              <w:br/>
              <w:t>2</w:t>
              <w:br/>
              <w:t>1</w:t>
              <w:br/>
              <w:t>3</w:t>
              <w:br/>
              <w:t>1</w:t>
              <w:br/>
              <w:t>2</w:t>
              <w:br/>
              <w:t>2</w:t>
              <w:br/>
              <w:t>4</w:t>
              <w:br/>
              <w:t>2</w:t>
              <w:br/>
              <w:t>2</w:t>
              <w:br/>
              <w:t>2</w:t>
              <w:br/>
              <w:t>2</w:t>
              <w:br/>
              <w:t>4</w:t>
              <w:br/>
              <w:t>1</w:t>
              <w:br/>
              <w:t>2</w:t>
              <w:br/>
              <w:t>4</w:t>
              <w:br/>
              <w:t>1</w:t>
              <w:br/>
              <w:t>1</w:t>
              <w:br/>
              <w:t>5-7</w:t>
              <w:br/>
              <w:t>4</w:t>
              <w:br/>
              <w:t>5</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46</w:t>
              <w:br/>
              <w:t>10983</w:t>
              <w:br/>
              <w:t>11003</w:t>
              <w:br/>
              <w:t>4752</w:t>
              <w:br/>
              <w:t>8044</w:t>
              <w:br/>
              <w:t>8045</w:t>
              <w:br/>
              <w:t>8737</w:t>
              <w:br/>
              <w:t>9212</w:t>
              <w:br/>
              <w:t>9219</w:t>
              <w:br/>
              <w:t>9449</w:t>
              <w:br/>
              <w:t>94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5-7</w:t>
              <w:br/>
              <w:t>1</w:t>
              <w:br/>
              <w:t>6-7</w:t>
              <w:br/>
              <w:t>4</w:t>
              <w:br/>
              <w:t>2</w:t>
              <w:br/>
              <w:t>1</w:t>
              <w:br/>
              <w:t>1</w:t>
              <w:br/>
              <w:t>1</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63</w:t>
              <w:br/>
              <w:t>10674</w:t>
              <w:br/>
              <w:t>10949</w:t>
              <w:br/>
              <w:t>10966</w:t>
              <w:br/>
              <w:t>114</w:t>
              <w:br/>
              <w:t>11424</w:t>
              <w:br/>
              <w:t>116</w:t>
              <w:br/>
              <w:t>120</w:t>
              <w:br/>
              <w:t>121</w:t>
              <w:br/>
              <w:t>123</w:t>
              <w:br/>
              <w:t>124</w:t>
            </w:r>
          </w:p>
          <w:p>
            <w:pPr>
              <w:pStyle w:val="Normal"/>
              <w:jc w:val="center"/>
              <w:rPr>
                <w:rFonts w:eastAsia="Times New Roman"/>
                <w:sz w:val="18"/>
                <w:szCs w:val="18"/>
              </w:rPr>
            </w:pPr>
            <w:r>
              <w:rPr>
                <w:rFonts w:eastAsia="Times New Roman"/>
                <w:sz w:val="18"/>
                <w:szCs w:val="18"/>
              </w:rPr>
              <w:t>2085</w:t>
              <w:br/>
              <w:t>2106</w:t>
              <w:br/>
              <w:t>2455</w:t>
              <w:br/>
              <w:t>2456</w:t>
              <w:br/>
              <w:t>2648</w:t>
            </w:r>
          </w:p>
          <w:p>
            <w:pPr>
              <w:pStyle w:val="Normal"/>
              <w:jc w:val="center"/>
              <w:rPr>
                <w:rFonts w:eastAsia="Times New Roman"/>
                <w:sz w:val="18"/>
                <w:szCs w:val="18"/>
              </w:rPr>
            </w:pPr>
            <w:r>
              <w:rPr>
                <w:rFonts w:eastAsia="Times New Roman"/>
                <w:sz w:val="18"/>
                <w:szCs w:val="18"/>
              </w:rPr>
              <w:t>2670</w:t>
            </w:r>
          </w:p>
          <w:p>
            <w:pPr>
              <w:pStyle w:val="Normal"/>
              <w:jc w:val="center"/>
              <w:rPr>
                <w:rFonts w:eastAsia="Times New Roman"/>
                <w:sz w:val="18"/>
                <w:szCs w:val="18"/>
              </w:rPr>
            </w:pPr>
            <w:r>
              <w:rPr>
                <w:rFonts w:eastAsia="Times New Roman"/>
                <w:sz w:val="18"/>
                <w:szCs w:val="18"/>
              </w:rPr>
              <w:t>26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1-2</w:t>
              <w:br/>
              <w:t>1</w:t>
              <w:br/>
              <w:t>2</w:t>
              <w:br/>
              <w:t>2</w:t>
              <w:br/>
              <w:t>4</w:t>
              <w:br/>
              <w:t>1</w:t>
              <w:br/>
              <w:t>2</w:t>
            </w:r>
          </w:p>
          <w:p>
            <w:pPr>
              <w:pStyle w:val="Normal"/>
              <w:jc w:val="center"/>
              <w:rPr>
                <w:rFonts w:eastAsia="Times New Roman"/>
                <w:sz w:val="18"/>
                <w:szCs w:val="18"/>
              </w:rPr>
            </w:pPr>
            <w:r>
              <w:rPr>
                <w:rFonts w:eastAsia="Times New Roman"/>
                <w:sz w:val="18"/>
                <w:szCs w:val="18"/>
              </w:rPr>
              <w:t>1</w:t>
              <w:br/>
              <w:t>4-7</w:t>
              <w:br/>
              <w:t>2</w:t>
              <w:br/>
              <w:t>3</w:t>
              <w:br/>
              <w:t>1</w:t>
            </w:r>
          </w:p>
          <w:p>
            <w:pPr>
              <w:pStyle w:val="Normal"/>
              <w:jc w:val="center"/>
              <w:rPr>
                <w:rFonts w:eastAsia="Times New Roman"/>
                <w:sz w:val="18"/>
                <w:szCs w:val="18"/>
              </w:rPr>
            </w:pPr>
            <w:r>
              <w:rPr>
                <w:rFonts w:eastAsia="Times New Roman"/>
                <w:sz w:val="18"/>
                <w:szCs w:val="18"/>
              </w:rPr>
              <w:t>1-2</w:t>
            </w:r>
          </w:p>
          <w:p>
            <w:pPr>
              <w:pStyle w:val="Normal"/>
              <w:jc w:val="center"/>
              <w:rPr>
                <w:rFonts w:eastAsia="Times New Roman"/>
                <w:sz w:val="18"/>
                <w:szCs w:val="18"/>
              </w:rPr>
            </w:pPr>
            <w:r>
              <w:rPr>
                <w:rFonts w:eastAsia="Times New Roman"/>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4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lçuk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75</w:t>
              <w:br/>
              <w:t>2679</w:t>
              <w:br/>
              <w:t>2681</w:t>
              <w:br/>
              <w:t>2689</w:t>
              <w:br/>
              <w:t>2698</w:t>
              <w:br/>
              <w:t>29</w:t>
              <w:br/>
              <w:t>3041</w:t>
              <w:br/>
              <w:t>38</w:t>
              <w:br/>
              <w:t>3863</w:t>
              <w:br/>
              <w:t>4802</w:t>
              <w:br/>
              <w:t>6174</w:t>
              <w:br/>
              <w:t>6184</w:t>
              <w:br/>
              <w:t>6212</w:t>
              <w:br/>
              <w:t>6233</w:t>
              <w:br/>
              <w:t>6238</w:t>
              <w:br/>
              <w:t>6319</w:t>
              <w:br/>
              <w:t>6442</w:t>
              <w:br/>
              <w:t>68</w:t>
              <w:br/>
              <w:t>7398</w:t>
              <w:br/>
              <w:t>7416</w:t>
              <w:br/>
              <w:t>7568</w:t>
              <w:br/>
              <w:t>7638</w:t>
              <w:br/>
              <w:t>7817</w:t>
              <w:br/>
              <w:t>7912</w:t>
              <w:br/>
              <w:t>8292</w:t>
              <w:br/>
              <w:t>8294</w:t>
              <w:br/>
              <w:t>8336</w:t>
              <w:br/>
              <w:t>9428</w:t>
              <w:br/>
              <w:t>9677</w:t>
              <w:br/>
              <w:t>96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2</w:t>
              <w:br/>
              <w:t>4</w:t>
              <w:br/>
              <w:t>4</w:t>
              <w:br/>
              <w:t>2</w:t>
              <w:br/>
              <w:t>7</w:t>
              <w:br/>
              <w:t>4</w:t>
              <w:br/>
              <w:t>2</w:t>
              <w:br/>
              <w:t>2</w:t>
              <w:br/>
              <w:t>1</w:t>
              <w:br/>
              <w:t>1</w:t>
              <w:br/>
              <w:t>1</w:t>
              <w:br/>
              <w:t>1</w:t>
              <w:br/>
              <w:t>1</w:t>
              <w:br/>
              <w:t>1</w:t>
              <w:br/>
              <w:t>2</w:t>
              <w:br/>
              <w:t>2</w:t>
              <w:br/>
              <w:t>1</w:t>
              <w:br/>
              <w:t>1</w:t>
              <w:br/>
              <w:t>1</w:t>
              <w:br/>
              <w:t>1</w:t>
              <w:br/>
              <w:t>2</w:t>
              <w:br/>
              <w:t>3</w:t>
              <w:br/>
              <w:t>2</w:t>
              <w:br/>
              <w:t>2</w:t>
              <w:br/>
              <w:t>1</w:t>
              <w:b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ahç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39</w:t>
              <w:br/>
              <w:t>23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b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560</w:t>
              <w:br/>
              <w:t>10561</w:t>
              <w:br/>
              <w:t>10562</w:t>
              <w:br/>
              <w:t>10563</w:t>
              <w:br/>
              <w:t>2579</w:t>
              <w:br/>
              <w:t>2607</w:t>
              <w:br/>
              <w:t>2821</w:t>
              <w:br/>
              <w:t>286</w:t>
              <w:br/>
              <w:t>289</w:t>
              <w:br/>
              <w:t>97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1</w:t>
              <w:br/>
              <w:t>1</w:t>
              <w:br/>
              <w:t>1</w:t>
              <w:br/>
              <w:t>3</w:t>
              <w:br/>
              <w:t>2</w:t>
              <w:br/>
              <w:t>5</w:t>
              <w:br/>
              <w:t>2</w:t>
              <w:br/>
              <w:t>2</w:t>
              <w:b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vilayet</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9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5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452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hal SIRIM Vek. Av. 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0663</w:t>
              <w:br/>
              <w:t>10674</w:t>
              <w:br/>
              <w:t>10949</w:t>
              <w:br/>
              <w:t>11416</w:t>
              <w:br/>
              <w:t>11424</w:t>
              <w:br/>
              <w:t>120</w:t>
              <w:br/>
              <w:t>121</w:t>
              <w:br/>
              <w:t>2091</w:t>
              <w:br/>
              <w:t>2670</w:t>
              <w:br/>
              <w:t>38</w:t>
              <w:br/>
              <w:t>3863</w:t>
              <w:br/>
              <w:t>6174</w:t>
              <w:br/>
              <w:t>6184</w:t>
              <w:br/>
              <w:t>6201</w:t>
              <w:br/>
              <w:t>6238</w:t>
              <w:br/>
              <w:t>6442</w:t>
              <w:br/>
              <w:t>7563</w:t>
              <w:br/>
              <w:t>7569</w:t>
              <w:br/>
              <w:t>7817</w:t>
              <w:br/>
              <w:t>8292</w:t>
              <w:br/>
              <w:t>82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t>1</w:t>
              <w:br/>
              <w:t>1</w:t>
              <w:br/>
              <w:t>1</w:t>
              <w:br/>
              <w:t>1</w:t>
              <w:br/>
              <w:t>2</w:t>
              <w:br/>
              <w:t>4</w:t>
              <w:br/>
              <w:t>9</w:t>
              <w:br/>
              <w:t>1-2</w:t>
              <w:br/>
              <w:t>2</w:t>
              <w:br/>
              <w:t>7</w:t>
              <w:br/>
              <w:t>2</w:t>
              <w:br/>
              <w:t>2</w:t>
              <w:br/>
              <w:t>1</w:t>
              <w:br/>
              <w:t>1</w:t>
              <w:br/>
              <w:t>1</w:t>
              <w:br/>
              <w:t>1</w:t>
              <w:br/>
              <w:t>1</w:t>
              <w:br/>
              <w:t>1</w:t>
              <w:br/>
              <w:t>2</w:t>
              <w:b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gi PEKTAŞ Vek. Av.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iftlik</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7</w:t>
              <w:br/>
              <w:t>2571</w:t>
              <w:br/>
              <w:t>2585</w:t>
              <w:br/>
              <w:t>10679</w:t>
              <w:br/>
              <w:t>2610</w:t>
              <w:br/>
              <w:t>27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w:t>
              <w:br/>
              <w:t>3</w:t>
              <w:br/>
              <w:t>6</w:t>
              <w:br/>
              <w:t>3</w:t>
              <w:br/>
              <w:t>4</w:t>
              <w:b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6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gi PEKTAŞ Vek. Av.Memet ÖCAL</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nteş</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32</w:t>
              <w:br/>
              <w:t>27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w:t>
              <w:br/>
            </w:r>
            <w:r>
              <w:rPr>
                <w:rFonts w:eastAsia="Times New Roman"/>
                <w:b/>
                <w:bCs/>
                <w:sz w:val="18"/>
                <w:szCs w:val="18"/>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8.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36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evre, Şehircilik ve İklim Değişikliği İl Müdürlüğ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r>
        <w:trPr>
          <w:trHeight w:val="567"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18"/>
                <w:szCs w:val="18"/>
              </w:rPr>
            </w:pPr>
            <w:r>
              <w:rPr>
                <w:rFonts w:eastAsia="Times New Roman"/>
                <w:b/>
                <w:bCs/>
                <w:sz w:val="18"/>
                <w:szCs w:val="18"/>
              </w:rPr>
              <w:t>288.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20.04.20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rPr>
            </w:pPr>
            <w:r>
              <w:rPr>
                <w:rFonts w:eastAsia="Times New Roman"/>
                <w:sz w:val="16"/>
                <w:szCs w:val="16"/>
              </w:rPr>
              <w:t>1616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BB İmar ve Şehir. Dai.Bşk. </w:t>
              <w:br/>
              <w:t>(Mersin Valiliği-İdare ve Denetim Müdürlüğü)</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i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bütününde imar uygulaması ile oluşmuş ve özel mülkiyette kalan tüm donatı alanlarının yoğunluk kararlarına ilişkin kısmının </w:t>
            </w:r>
            <w:r>
              <w:rPr>
                <w:rFonts w:eastAsia="Times New Roman"/>
                <w:b/>
                <w:bCs/>
                <w:sz w:val="18"/>
                <w:szCs w:val="18"/>
              </w:rPr>
              <w:t>kabulüne;</w:t>
            </w:r>
            <w:r>
              <w:rPr>
                <w:rFonts w:eastAsia="Times New Roman"/>
                <w:sz w:val="18"/>
                <w:szCs w:val="18"/>
              </w:rPr>
              <w:t xml:space="preserve"> alanın </w:t>
            </w:r>
            <w:r>
              <w:rPr>
                <w:rFonts w:eastAsia="Times New Roman"/>
                <w:b/>
                <w:bCs/>
                <w:sz w:val="18"/>
                <w:szCs w:val="18"/>
              </w:rPr>
              <w:t>ekli paraflı krokide görüldüğü şekliyle yeniden düzenlenmesine,</w:t>
            </w:r>
          </w:p>
        </w:tc>
      </w:tr>
    </w:tbl>
    <w:p>
      <w:pPr>
        <w:pStyle w:val="Normal"/>
        <w:spacing w:lineRule="atLeast" w:line="280"/>
        <w:jc w:val="both"/>
        <w:rPr>
          <w:rFonts w:eastAsia="Times New Roman"/>
          <w:sz w:val="22"/>
          <w:szCs w:val="22"/>
        </w:rPr>
      </w:pPr>
      <w:r>
        <w:rPr>
          <w:rFonts w:eastAsia="Times New Roman"/>
          <w:sz w:val="22"/>
          <w:szCs w:val="22"/>
        </w:rPr>
      </w:r>
    </w:p>
    <w:p>
      <w:pPr>
        <w:pStyle w:val="Normal"/>
        <w:spacing w:lineRule="atLeast" w:line="280"/>
        <w:jc w:val="both"/>
        <w:rPr/>
      </w:pPr>
      <w:r>
        <w:rPr>
          <w:rFonts w:eastAsia="Times New Roman"/>
          <w:sz w:val="24"/>
          <w:szCs w:val="22"/>
        </w:rPr>
        <w:t xml:space="preserve">komisyonlarımız tarafından </w:t>
      </w:r>
      <w:r>
        <w:rPr>
          <w:rFonts w:eastAsia="Times New Roman"/>
          <w:b/>
          <w:sz w:val="24"/>
          <w:szCs w:val="22"/>
        </w:rPr>
        <w:t xml:space="preserve">oy çokluğuyla </w:t>
      </w:r>
      <w:r>
        <w:rPr>
          <w:rFonts w:eastAsia="Times New Roman"/>
          <w:sz w:val="24"/>
          <w:szCs w:val="22"/>
        </w:rPr>
        <w:t>karar verilmiştir.</w:t>
      </w:r>
      <w:r>
        <w:rPr>
          <w:bCs/>
          <w:color w:val="000000"/>
          <w:sz w:val="24"/>
          <w:szCs w:val="24"/>
        </w:rPr>
        <w:t xml:space="preserve">” </w:t>
      </w:r>
      <w:r>
        <w:rPr>
          <w:sz w:val="24"/>
          <w:szCs w:val="24"/>
        </w:rPr>
        <w:t xml:space="preserve">denilmektedir. </w:t>
      </w:r>
    </w:p>
    <w:p>
      <w:pPr>
        <w:pStyle w:val="AralkYok"/>
        <w:jc w:val="both"/>
        <w:rPr>
          <w:sz w:val="12"/>
          <w:szCs w:val="24"/>
        </w:rPr>
      </w:pPr>
      <w:r>
        <w:rPr>
          <w:sz w:val="12"/>
          <w:szCs w:val="24"/>
        </w:rPr>
      </w:r>
    </w:p>
    <w:p>
      <w:pPr>
        <w:pStyle w:val="Normal"/>
        <w:ind w:left="-426" w:right="-568" w:firstLine="1134"/>
        <w:jc w:val="both"/>
        <w:rPr>
          <w:rFonts w:eastAsia="Times New Roman"/>
          <w:sz w:val="24"/>
          <w:szCs w:val="24"/>
        </w:rPr>
      </w:pPr>
      <w:r>
        <w:rPr>
          <w:rFonts w:eastAsia="Times New Roman"/>
          <w:sz w:val="24"/>
          <w:szCs w:val="24"/>
        </w:rPr>
        <w:t>Müzakerelerin devamı aşamasında;</w:t>
      </w:r>
    </w:p>
    <w:p>
      <w:pPr>
        <w:pStyle w:val="Normal"/>
        <w:ind w:left="-426" w:right="-568" w:firstLine="1134"/>
        <w:jc w:val="both"/>
        <w:rPr>
          <w:rFonts w:eastAsia="Times New Roman"/>
          <w:sz w:val="24"/>
          <w:szCs w:val="24"/>
        </w:rPr>
      </w:pPr>
      <w:r>
        <w:rPr>
          <w:rFonts w:eastAsia="Times New Roman"/>
          <w:sz w:val="24"/>
          <w:szCs w:val="24"/>
        </w:rPr>
      </w:r>
    </w:p>
    <w:p>
      <w:pPr>
        <w:pStyle w:val="Normal"/>
        <w:ind w:right="55" w:firstLine="708"/>
        <w:jc w:val="both"/>
        <w:rPr/>
      </w:pPr>
      <w:r>
        <w:rPr>
          <w:rFonts w:eastAsia="Times New Roman"/>
          <w:sz w:val="24"/>
          <w:szCs w:val="24"/>
        </w:rPr>
        <w:t>Meclis Üyelerinden Ahu KOŞAR, Mehmet TOPKARA, Atsız Afşın YILMAZ, Mustafa ÇETİNKAYA, Volkan ŞEKER, Ali YILMAZ, Kazım KILINÇ, Mevlüt OK, Nazım ÇABUK, Turhan TUNA, Hidayet KILINÇ, Sadık ALTUNOK, Yusuf Maksudi DUMAN, Burak PARÇA, Ahmet ÇETİN, Hüseyin YEŞİL, Mehmet Semih NANE, Mehmet Emin KURT, Haluk BOZDOĞAN’ın Meclis Salonundan ayrıldığı tespit edilmiş olup;</w:t>
      </w:r>
    </w:p>
    <w:p>
      <w:pPr>
        <w:pStyle w:val="Normal"/>
        <w:ind w:right="55" w:firstLine="708"/>
        <w:jc w:val="both"/>
        <w:rPr>
          <w:rFonts w:eastAsia="Times New Roman"/>
          <w:sz w:val="16"/>
          <w:szCs w:val="24"/>
        </w:rPr>
      </w:pPr>
      <w:r>
        <w:rPr>
          <w:rFonts w:eastAsia="Times New Roman"/>
          <w:sz w:val="16"/>
          <w:szCs w:val="24"/>
        </w:rPr>
      </w:r>
    </w:p>
    <w:p>
      <w:pPr>
        <w:pStyle w:val="Normal"/>
        <w:ind w:right="55" w:firstLine="720"/>
        <w:jc w:val="both"/>
        <w:rPr/>
      </w:pPr>
      <w:r>
        <w:rPr>
          <w:rFonts w:eastAsia="Times New Roman"/>
          <w:sz w:val="24"/>
          <w:szCs w:val="24"/>
        </w:rPr>
        <w:t xml:space="preserve">Toplantı salonunda mevcut bulunan </w:t>
      </w:r>
      <w:r>
        <w:rPr>
          <w:rFonts w:eastAsia="Times New Roman"/>
          <w:b/>
          <w:sz w:val="24"/>
          <w:szCs w:val="24"/>
        </w:rPr>
        <w:t>49</w:t>
      </w:r>
      <w:r>
        <w:rPr>
          <w:rFonts w:eastAsia="Times New Roman"/>
          <w:sz w:val="24"/>
          <w:szCs w:val="24"/>
        </w:rPr>
        <w:t xml:space="preserve"> üyenin katılımıyla yapılan işari oylama neticesinde;</w:t>
      </w:r>
    </w:p>
    <w:p>
      <w:pPr>
        <w:pStyle w:val="Normal"/>
        <w:ind w:right="55" w:firstLine="708"/>
        <w:jc w:val="both"/>
        <w:rPr>
          <w:rFonts w:eastAsia="Times New Roman"/>
          <w:sz w:val="16"/>
          <w:szCs w:val="24"/>
        </w:rPr>
      </w:pPr>
      <w:r>
        <w:rPr>
          <w:rFonts w:eastAsia="Times New Roman"/>
          <w:sz w:val="16"/>
          <w:szCs w:val="24"/>
        </w:rPr>
      </w:r>
    </w:p>
    <w:p>
      <w:pPr>
        <w:pStyle w:val="Default"/>
        <w:ind w:firstLine="708"/>
        <w:jc w:val="both"/>
        <w:rPr/>
      </w:pPr>
      <w:r>
        <w:rPr>
          <w:szCs w:val="20"/>
        </w:rPr>
        <w:t xml:space="preserve">Komisyon raporunda oy birliği ile karara bağlanan itirazların değerlendirilmesine ilişkin kısmın komisyondan geldiği şekliyle </w:t>
      </w:r>
      <w:r>
        <w:rPr>
          <w:b/>
          <w:szCs w:val="20"/>
        </w:rPr>
        <w:t>kabul edilerek</w:t>
      </w:r>
      <w:r>
        <w:rPr>
          <w:szCs w:val="20"/>
        </w:rPr>
        <w:t>, 3194 sayılı İmar Kanunu’nun 8/b maddesi gereğin</w:t>
      </w:r>
      <w:r>
        <w:rPr/>
        <w:t xml:space="preserve">ce </w:t>
      </w:r>
      <w:r>
        <w:rPr>
          <w:b/>
        </w:rPr>
        <w:t xml:space="preserve">onaylanmasına </w:t>
      </w:r>
      <w:r>
        <w:rPr/>
        <w:t xml:space="preserve">Meclis Üyesi İsmail YERLİKAYA, Zafer Şahin ÖZTURAN, Aysel MAVİOĞLU ÖNER ile Ferat AKTAN’ın </w:t>
      </w:r>
      <w:r>
        <w:rPr>
          <w:b/>
        </w:rPr>
        <w:t>4</w:t>
      </w:r>
      <w:r>
        <w:rPr>
          <w:b/>
          <w:sz w:val="22"/>
          <w:szCs w:val="22"/>
        </w:rPr>
        <w:t xml:space="preserve"> </w:t>
      </w:r>
      <w:r>
        <w:rPr>
          <w:b/>
        </w:rPr>
        <w:t>ret</w:t>
      </w:r>
      <w:r>
        <w:rPr/>
        <w:t xml:space="preserve"> </w:t>
      </w:r>
      <w:r>
        <w:rPr>
          <w:color w:val="000000"/>
        </w:rPr>
        <w:t>oyuna karşılık</w:t>
      </w:r>
      <w:r>
        <w:rPr/>
        <w:t xml:space="preserve"> mevcudun </w:t>
      </w:r>
      <w:r>
        <w:rPr>
          <w:b/>
          <w:color w:val="000000"/>
        </w:rPr>
        <w:t>oy çokluğu</w:t>
      </w:r>
      <w:r>
        <w:rPr/>
        <w:t xml:space="preserve"> ile,</w:t>
      </w:r>
    </w:p>
    <w:p>
      <w:pPr>
        <w:pStyle w:val="Default"/>
        <w:ind w:firstLine="708"/>
        <w:jc w:val="both"/>
        <w:rPr>
          <w:szCs w:val="20"/>
        </w:rPr>
      </w:pPr>
      <w:r>
        <w:rPr>
          <w:szCs w:val="20"/>
        </w:rPr>
      </w:r>
    </w:p>
    <w:p>
      <w:pPr>
        <w:pStyle w:val="Normal"/>
        <w:ind w:right="55" w:firstLine="708"/>
        <w:jc w:val="both"/>
        <w:rPr>
          <w:rFonts w:eastAsia="Times New Roman"/>
          <w:sz w:val="24"/>
          <w:szCs w:val="24"/>
        </w:rPr>
      </w:pPr>
      <w:r>
        <w:rPr>
          <w:sz w:val="24"/>
        </w:rPr>
        <w:t xml:space="preserve">Komisyon raporunda oy çokluğu ile karara bağlanan </w:t>
      </w:r>
      <w:r>
        <w:rPr>
          <w:sz w:val="24"/>
          <w:szCs w:val="24"/>
        </w:rPr>
        <w:t>kısmın ise;</w:t>
      </w:r>
    </w:p>
    <w:p>
      <w:pPr>
        <w:pStyle w:val="Normal"/>
        <w:ind w:right="55" w:firstLine="720"/>
        <w:jc w:val="both"/>
        <w:rPr>
          <w:rFonts w:eastAsia="Times New Roman"/>
          <w:sz w:val="16"/>
          <w:szCs w:val="24"/>
        </w:rPr>
      </w:pPr>
      <w:r>
        <w:rPr>
          <w:rFonts w:eastAsia="Times New Roman"/>
          <w:sz w:val="16"/>
          <w:szCs w:val="24"/>
        </w:rPr>
      </w:r>
    </w:p>
    <w:p>
      <w:pPr>
        <w:pStyle w:val="Normal"/>
        <w:ind w:firstLine="720"/>
        <w:jc w:val="both"/>
        <w:rPr/>
      </w:pPr>
      <w:r>
        <w:rPr>
          <w:color w:val="000000"/>
          <w:sz w:val="24"/>
        </w:rPr>
        <w:t xml:space="preserve">Meclis Başkanı Sn. Vahap SEÇER ile Meclis Üyelerinden Gülcan KIŞ, Abdullah ÖZYİĞİT, Murat SAKUÇOĞLU, Zekeriya ÖZGÜR, Bedri DURSUN, Abbas ÇEVİK, Tuncay GÖKÇEL, Haşim TULUK, Ali BOLTAÇ, Ali UYAN, Erdal KARAN, Mustafa Umut YILMAZ, Erden DOĞRUÖZ, Ümran TİMUR, Ahmet GÖKULU, Hasan Özalp ÖNAL, Özgür EMİRE, Salahattin ARSLAN, Abdurrahman YILDIZ, Ali DİNSEVER, Ali TANRIVERDİ, Ali DOĞANER, Bedriye KUŞ’un </w:t>
      </w:r>
      <w:r>
        <w:rPr>
          <w:b/>
          <w:color w:val="000000"/>
          <w:sz w:val="24"/>
        </w:rPr>
        <w:t>24 ret</w:t>
      </w:r>
      <w:r>
        <w:rPr>
          <w:color w:val="000000"/>
          <w:sz w:val="24"/>
        </w:rPr>
        <w:t xml:space="preserve"> </w:t>
      </w:r>
      <w:r>
        <w:rPr>
          <w:color w:val="000000"/>
          <w:sz w:val="24"/>
          <w:szCs w:val="24"/>
        </w:rPr>
        <w:t>oyuna karşılık,</w:t>
      </w:r>
    </w:p>
    <w:p>
      <w:pPr>
        <w:pStyle w:val="Normal"/>
        <w:jc w:val="both"/>
        <w:rPr>
          <w:color w:val="000000"/>
          <w:sz w:val="14"/>
          <w:szCs w:val="24"/>
        </w:rPr>
      </w:pPr>
      <w:r>
        <w:rPr>
          <w:color w:val="000000"/>
          <w:sz w:val="14"/>
          <w:szCs w:val="24"/>
        </w:rPr>
      </w:r>
    </w:p>
    <w:p>
      <w:pPr>
        <w:pStyle w:val="Normal"/>
        <w:ind w:right="55" w:firstLine="720"/>
        <w:jc w:val="both"/>
        <w:rPr>
          <w:sz w:val="24"/>
          <w:szCs w:val="24"/>
        </w:rPr>
      </w:pPr>
      <w:r>
        <w:rPr>
          <w:color w:val="000000"/>
          <w:sz w:val="24"/>
          <w:szCs w:val="24"/>
        </w:rPr>
        <w:t xml:space="preserve">Meclis Üyelerinden Mahmut TAT, Fahrettin KILINÇ, Mükerrem TOLLU, İsmail YERLİKAYA, Alpaslan ÜNÜVAR, İsmail TEPEBAĞLI, Ali USCA, Hasan TÜZÜN, Zafer Şahin ÖZTURAN, Mehmet ÇELİK, Mehmet YILDIZ, Rahmi İLİK, Derviş YILDIRIM, Duran KARA, Mustafa AKIN, Ahmet DURAK, Osman YASİN, Erhan ÇONTAR, Yaşar AÇIKBAŞ, Osman ÇÖL, Hümmet BÜYÜK, Ferat AKTAN, Ahmet YALÇIN, Aysel MAVİOĞLU ÖNER, Haluk MUTLUAY’ın </w:t>
      </w:r>
      <w:r>
        <w:rPr>
          <w:b/>
          <w:color w:val="000000"/>
          <w:sz w:val="24"/>
          <w:szCs w:val="24"/>
        </w:rPr>
        <w:t>25 kabul</w:t>
      </w:r>
      <w:r>
        <w:rPr>
          <w:color w:val="000000"/>
          <w:sz w:val="24"/>
          <w:szCs w:val="24"/>
        </w:rPr>
        <w:t xml:space="preserve"> oyu ile komisyondan geldiği şekliyle</w:t>
      </w:r>
      <w:r>
        <w:rPr>
          <w:sz w:val="24"/>
          <w:szCs w:val="24"/>
        </w:rPr>
        <w:t xml:space="preserve"> </w:t>
      </w:r>
      <w:r>
        <w:rPr>
          <w:b/>
          <w:sz w:val="24"/>
          <w:szCs w:val="24"/>
        </w:rPr>
        <w:t>kabul edilerek</w:t>
      </w:r>
      <w:r>
        <w:rPr>
          <w:sz w:val="24"/>
          <w:szCs w:val="24"/>
        </w:rPr>
        <w:t xml:space="preserve"> 3194 sayılı İmar Kanunu’nun 8/b maddesi gereğince </w:t>
      </w:r>
      <w:r>
        <w:rPr>
          <w:b/>
          <w:sz w:val="24"/>
          <w:szCs w:val="24"/>
        </w:rPr>
        <w:t>onaylanmasına</w:t>
      </w:r>
      <w:r>
        <w:rPr>
          <w:sz w:val="24"/>
          <w:szCs w:val="24"/>
        </w:rPr>
        <w:t xml:space="preserve"> mevcudun </w:t>
      </w:r>
      <w:r>
        <w:rPr>
          <w:b/>
          <w:sz w:val="24"/>
          <w:szCs w:val="24"/>
        </w:rPr>
        <w:t>oy çokluğu</w:t>
      </w:r>
      <w:r>
        <w:rPr>
          <w:sz w:val="24"/>
          <w:szCs w:val="24"/>
        </w:rPr>
        <w:t xml:space="preserve"> ile karar verilmiş olup;</w:t>
      </w:r>
    </w:p>
    <w:p>
      <w:pPr>
        <w:pStyle w:val="Default"/>
        <w:ind w:firstLine="708"/>
        <w:jc w:val="both"/>
        <w:rPr>
          <w:sz w:val="24"/>
          <w:szCs w:val="20"/>
        </w:rPr>
      </w:pPr>
      <w:r>
        <w:rPr>
          <w:sz w:val="24"/>
          <w:szCs w:val="20"/>
        </w:rPr>
      </w:r>
    </w:p>
    <w:p>
      <w:pPr>
        <w:pStyle w:val="Normal"/>
        <w:autoSpaceDE w:val="false"/>
        <w:ind w:firstLine="708"/>
        <w:jc w:val="both"/>
        <w:rPr/>
      </w:pPr>
      <w:r>
        <w:rPr>
          <w:color w:val="000000"/>
          <w:sz w:val="24"/>
          <w:szCs w:val="24"/>
        </w:rPr>
        <w:t>13/09/2022 tarihli ve 485 sayılı karara ilişkin iade gerekçe raporunda;</w:t>
      </w:r>
    </w:p>
    <w:p>
      <w:pPr>
        <w:pStyle w:val="Normal"/>
        <w:autoSpaceDE w:val="false"/>
        <w:ind w:firstLine="708"/>
        <w:jc w:val="both"/>
        <w:rPr>
          <w:color w:val="000000"/>
          <w:sz w:val="24"/>
          <w:szCs w:val="24"/>
        </w:rPr>
      </w:pPr>
      <w:r>
        <w:rPr>
          <w:color w:val="000000"/>
          <w:sz w:val="24"/>
          <w:szCs w:val="24"/>
        </w:rPr>
      </w:r>
    </w:p>
    <w:p>
      <w:pPr>
        <w:pStyle w:val="Normal"/>
        <w:spacing w:lineRule="atLeast" w:line="240" w:before="0" w:after="120"/>
        <w:ind w:firstLine="708"/>
        <w:jc w:val="both"/>
        <w:rPr/>
      </w:pPr>
      <w:r>
        <w:rPr>
          <w:sz w:val="24"/>
          <w:szCs w:val="24"/>
        </w:rPr>
        <w:t>“</w:t>
      </w:r>
      <w:r>
        <w:rPr>
          <w:sz w:val="24"/>
          <w:szCs w:val="24"/>
        </w:rPr>
        <w:t>Yenişehir Belediye Meclisi’nin 01.11.2021 tarih ve 189 sayılı ile kabul edilen ve Mersin Büyükşehir Belediye Meclisi’nin 08.02.2022 tarih ve 88 sayılı kararı ile onaylanan, “Yenişehir II. Etap 1/1000 Ölçekli Revizyon Uygulama İmar Planı” ve bu kapsamda hazırlanan 1/5000 Ölçekli Nazım İmar Planı Revizyonu, 24.03.2022-22.04.2022 tarihleri arasında ve bu tarihler de dahil olmak üzere eşzamanlı olarak askıya çıkarılmıştır.</w:t>
      </w:r>
      <w:r>
        <w:rPr>
          <w:bCs/>
          <w:sz w:val="24"/>
          <w:szCs w:val="24"/>
        </w:rPr>
        <w:t xml:space="preserve"> </w:t>
      </w:r>
    </w:p>
    <w:p>
      <w:pPr>
        <w:pStyle w:val="Normal"/>
        <w:spacing w:lineRule="atLeast" w:line="240" w:before="0" w:after="120"/>
        <w:ind w:firstLine="708"/>
        <w:jc w:val="both"/>
        <w:rPr/>
      </w:pPr>
      <w:r>
        <w:rPr>
          <w:sz w:val="24"/>
          <w:szCs w:val="24"/>
        </w:rPr>
        <w:t xml:space="preserve">Askı ilan süresi içerisinde 1/5000 Ölçekli Nazım İmar Planı Revizyonu’na 1 adet itiraz, Yenişehir II. Etap 1/1000 Ölçekli Revizyon Uygulama İmar Planı’na </w:t>
      </w:r>
      <w:r>
        <w:rPr>
          <w:color w:val="000000"/>
          <w:sz w:val="24"/>
          <w:szCs w:val="24"/>
        </w:rPr>
        <w:t xml:space="preserve">373 adet itiraz olmuştur. </w:t>
      </w:r>
    </w:p>
    <w:p>
      <w:pPr>
        <w:pStyle w:val="Normal"/>
        <w:spacing w:lineRule="atLeast" w:line="240" w:before="0" w:after="120"/>
        <w:ind w:firstLine="708"/>
        <w:jc w:val="both"/>
        <w:rPr/>
      </w:pPr>
      <w:r>
        <w:rPr>
          <w:bCs/>
          <w:sz w:val="24"/>
          <w:szCs w:val="24"/>
        </w:rPr>
        <w:t xml:space="preserve">Yenişehir II. Etap 1/1000 Ölçekli Revizyon Uygulama İmar Planı ile 1/5000 Ölçekli Nazım İmar Planı Revizyonuna gelen itirazlar değerlendirilmek üzere Mersin Büyükşehir Belediye Meclisi’nin 12.05.2022 tarih ve 249 sayılı ara </w:t>
      </w:r>
      <w:r>
        <w:rPr>
          <w:sz w:val="24"/>
          <w:szCs w:val="24"/>
        </w:rPr>
        <w:t>kararıyla İmar ve Bayındırlık Komisyonu, Çevre ve Sağlık Komisyonu, Ulaşım Komisyonu ile Kamu ve Özel Sektör Yatırımları Koordine ve İzleme Komisyonu’na müştereken havale edilmiş olup, 14.06.2022 tarih ve 310 sayılı Meclis Kararı ile itirazların detaylı değerlendirilmesi amacıyla komisyonlara ek süre verilmiştir.</w:t>
      </w:r>
    </w:p>
    <w:p>
      <w:pPr>
        <w:pStyle w:val="Normal"/>
        <w:spacing w:lineRule="atLeast" w:line="240" w:before="0" w:after="120"/>
        <w:ind w:firstLine="709"/>
        <w:jc w:val="both"/>
        <w:rPr/>
      </w:pPr>
      <w:r>
        <w:rPr>
          <w:sz w:val="24"/>
          <w:szCs w:val="24"/>
        </w:rPr>
        <w:t xml:space="preserve">İhtisas komisyonlarında görüşülen itirazlar, son olarak </w:t>
      </w:r>
      <w:r>
        <w:rPr>
          <w:b/>
          <w:bCs/>
          <w:sz w:val="24"/>
          <w:szCs w:val="24"/>
        </w:rPr>
        <w:t xml:space="preserve">Mersin Büyükşehir Belediye Meclisi’nin 13.09.2022 tarih ve 485 sayılı kararı </w:t>
      </w:r>
      <w:r>
        <w:rPr>
          <w:sz w:val="24"/>
          <w:szCs w:val="24"/>
        </w:rPr>
        <w:t>ile değerlendirilmiş olup; plan bütününde imar uygulaması ile oluşmuş ve özel mülkiyette kalan tüm donatı alanları için verilen E:0.20 yapılaşma koşulunun, gelen itirazlar doğrultusunda E:0.90 olarak düzenlenmesine oy çokluğuyla karar verilmiştir.</w:t>
      </w:r>
    </w:p>
    <w:p>
      <w:pPr>
        <w:pStyle w:val="Normal"/>
        <w:spacing w:lineRule="atLeast" w:line="240" w:before="0" w:after="120"/>
        <w:ind w:firstLine="708"/>
        <w:jc w:val="both"/>
        <w:rPr>
          <w:sz w:val="24"/>
          <w:szCs w:val="24"/>
        </w:rPr>
      </w:pPr>
      <w:r>
        <w:rPr>
          <w:sz w:val="24"/>
          <w:szCs w:val="24"/>
        </w:rPr>
        <w:t>Yürürlükteki Uygulama İmar Planlarında BHA (Belediye Hizmet Alanı) olarak planlı KOP (Kamu Ortaklık Payı) kapsamındaki parseller, 2018 yılı onaylı Nazım İmar Planında bir kısmı “Park Alanı” olarak, bir kısmı ise Sosyal Donatı Alanı olarak planlanmıştır. Özel mülkiyette kalan KOP (Kamu Ortaklık Payı) parselleri vb. nedenlerle plan kararlarının uygulanabilir hale getirilmesine yönelik düzenlemeler yapılması amacıyla 2021 Haziran ayında bahse konu planın Yenişehir Kesimi revize edilmiştir. Bu revizyon ile, 2018 yılı planlarında Park Alanı olarak planlı KOP parselleri Mekansal Planlar Yapım Yönetmeliği’nin “Sosyal ve Teknik Altyapı Alanlarına İlişkin Standartlar ve Asgari Alan Büyüklükleri” başlıklı Ek-2 tablosunda kişi başına düşen yeşil alan miktarının korunması amacıyla “Rekreasyon Alanı” olarak işaretlenmiş; bunun dışında kalan benzer nitelikteki parseller ise Sosyal Donatı Alanı olarak düzenlenmiştir.</w:t>
      </w:r>
    </w:p>
    <w:p>
      <w:pPr>
        <w:pStyle w:val="Normal"/>
        <w:spacing w:lineRule="atLeast" w:line="240" w:before="0" w:after="120"/>
        <w:ind w:firstLine="708"/>
        <w:jc w:val="both"/>
        <w:rPr>
          <w:sz w:val="24"/>
          <w:szCs w:val="24"/>
        </w:rPr>
      </w:pPr>
      <w:r>
        <w:rPr>
          <w:sz w:val="24"/>
          <w:szCs w:val="24"/>
        </w:rPr>
        <w:t xml:space="preserve">Bu düzenleme yapılırken, Rekreasyon Alanı olarak belirlenen parseller için yapılaşma koşulunun hem 2020 yılında Çevre Şehircilik ve İlkim Değişikliği Bakanlığı tarafından resen onaylanan Gümüşkum (100. Yıl) Tabiat Parkına ilişkin hazırlanan 1/5000 ölçekli Nazım İmar Planı ve 1/1000 ölçekli Uygulama İmar Planında Rekreasyon Alanlarına ilişkin belirlenen E:0.10 yapılaşma koşulu kararı doğrultusunda, hem de Planlı Alanlar İmar Yönetmeliği’nde tariflendiği biçimiyle ticari amaçlı yapılar (lokanta, kafe, çay bahçesi vb.) için %5 ve açık tesisler (tenis, yüzme, mini golf, gokart vb.) için %5 olmak üzere E:0.10 olarak düzenleneceği öngörülmüştür. Sosyal Donatı Alanları için ise, benzer nitelikte olup Rekreasyon Alnı olarak planlanmış KOP parselleri arasında eşitlik ve adaleti sağlamak amacıyla 1/1000 Ölçekli Uygulama İmar Planları onaylanırken söz konusu alanlarda E:0.20 yapılaşma koşulu kararı getirilmiştir. </w:t>
      </w:r>
    </w:p>
    <w:p>
      <w:pPr>
        <w:pStyle w:val="Normal"/>
        <w:spacing w:lineRule="atLeast" w:line="240" w:before="0" w:after="120"/>
        <w:ind w:firstLine="708"/>
        <w:jc w:val="both"/>
        <w:rPr/>
      </w:pPr>
      <w:r>
        <w:rPr>
          <w:sz w:val="24"/>
          <w:szCs w:val="24"/>
        </w:rPr>
        <w:t xml:space="preserve">Söz konusu parseller KOP kapsamında özel mülkiyette kalan ve kamulaştırma davalarına konu olacak, devlete yük getiren alanlardır. Bu planda, daha önce sadece 250 m² muvakkat yapı ruhsatı verilebilen bahse konu parsellere E:0.20 kararı ile yapılaşma hakkı verilmiş, yani </w:t>
      </w:r>
      <w:r>
        <w:rPr>
          <w:b/>
          <w:sz w:val="24"/>
          <w:szCs w:val="24"/>
        </w:rPr>
        <w:t>emsal değerleri itiraz dilekçelerinde ve kamuoyunda iddia edildiğinin aksine 0.90’dan 0.20’ye düşürülmemiş; aksine yükseltilmiştir.</w:t>
      </w:r>
      <w:r>
        <w:rPr>
          <w:sz w:val="24"/>
          <w:szCs w:val="24"/>
        </w:rPr>
        <w:t xml:space="preserve"> E:0.20 kararı hem kamulaştırma yönü ile hem de değer artışı yönü ile kamu yararı oluşturacak/kamu zararını azaltıcı bir karardır. Bu karar esas alınarak gerek onay sürecinde, gerek askı sürecinde Yenişehir ilçesine ait Uygulama İmar Planlarında bu karar komisyon ve Meclisimizce tüm siyasi parti üyelerinin </w:t>
      </w:r>
      <w:r>
        <w:rPr>
          <w:b/>
          <w:sz w:val="24"/>
          <w:szCs w:val="24"/>
        </w:rPr>
        <w:t>oy birliğiyle</w:t>
      </w:r>
      <w:r>
        <w:rPr>
          <w:sz w:val="24"/>
          <w:szCs w:val="24"/>
        </w:rPr>
        <w:t xml:space="preserve"> devam ettirilmiştir. </w:t>
      </w:r>
    </w:p>
    <w:p>
      <w:pPr>
        <w:pStyle w:val="Normal"/>
        <w:spacing w:lineRule="atLeast" w:line="240" w:before="0" w:after="120"/>
        <w:ind w:firstLine="708"/>
        <w:jc w:val="both"/>
        <w:rPr/>
      </w:pPr>
      <w:r>
        <w:rPr>
          <w:sz w:val="24"/>
          <w:szCs w:val="24"/>
        </w:rPr>
        <w:t xml:space="preserve">Hatta, bu karar doğrultusunda; 34. Cadde’nin batı kesimi olan Çiftlikköy bölgesine ilişkin Yenişehir III. Etap 1/1000 Ölçekli Uygulama İmar Planı’na askı ilan süresi içerisinde gelen bu içerikli yani donatı alanlarının E:0.20’den E:0.90’a yükseltilmesine ilişkin gelen tüm itirazlar da </w:t>
      </w:r>
      <w:r>
        <w:rPr>
          <w:b/>
          <w:sz w:val="24"/>
          <w:szCs w:val="24"/>
        </w:rPr>
        <w:t>oy birliğiyle reddedilmiş, bu etapta yer alan KOP parsellerinin yapılaşma koşulu E:0.20 olarak kesinleşmiştir.</w:t>
      </w:r>
    </w:p>
    <w:p>
      <w:pPr>
        <w:pStyle w:val="Normal"/>
        <w:spacing w:lineRule="atLeast" w:line="240" w:before="0" w:after="120"/>
        <w:ind w:firstLine="708"/>
        <w:jc w:val="both"/>
        <w:rPr/>
      </w:pPr>
      <w:r>
        <w:rPr>
          <w:sz w:val="24"/>
          <w:szCs w:val="24"/>
        </w:rPr>
        <w:t xml:space="preserve">Sonuç olarak: özel mülkiyete konu donatı alanları için verilen E:0.20 kararının hem eşitlik ilkesi hem kamu yararı yönünden uygun olduğu, komisyon kararlarının istikrarlı olması gerektiği ve bu konuda devam eden mahkeme süreçlerine göre karar verilmesinin uygun olacağı değerlendirmeleri ile; oy çokluğu ile karara bağlanan </w:t>
      </w:r>
      <w:r>
        <w:rPr>
          <w:b/>
          <w:bCs/>
          <w:sz w:val="24"/>
          <w:szCs w:val="24"/>
        </w:rPr>
        <w:t>Mersin Büyükşehir Belediye Meclisi’nin 13.09.2022 tarih ve 485 sayılı kararının,</w:t>
      </w:r>
      <w:r>
        <w:rPr>
          <w:sz w:val="24"/>
          <w:szCs w:val="24"/>
        </w:rPr>
        <w:t xml:space="preserve"> Mersin Büyükşehir Belediye Meclisi’nde bir kez daha görüşülmesi tarafımca uygun görülmüştür.” denilmektedir.</w:t>
      </w:r>
    </w:p>
    <w:p>
      <w:pPr>
        <w:pStyle w:val="Normal"/>
        <w:spacing w:lineRule="atLeast" w:line="240" w:before="0" w:after="120"/>
        <w:ind w:firstLine="709"/>
        <w:jc w:val="both"/>
        <w:rPr>
          <w:sz w:val="24"/>
          <w:szCs w:val="24"/>
        </w:rPr>
      </w:pPr>
      <w:r>
        <w:rPr>
          <w:sz w:val="24"/>
          <w:szCs w:val="24"/>
        </w:rPr>
      </w:r>
    </w:p>
    <w:p>
      <w:pPr>
        <w:pStyle w:val="Normal"/>
        <w:ind w:firstLine="708"/>
        <w:jc w:val="both"/>
        <w:rPr/>
      </w:pPr>
      <w:r>
        <w:rPr>
          <w:sz w:val="24"/>
          <w:szCs w:val="24"/>
        </w:rPr>
        <w:t xml:space="preserve">Müşterek komisyon raporunda oy birliği ile karara bağlanan ve Mersin Büyükşehir Belediye Meclisi'nin 13.09.2022 tarih ve 485 sayılı kararında Meclis Üyesi İsmail YERLİKAYA, Zafer Şahin ÖZTURAN, Aysel MAVİOĞLU ÖNER ile Ferat AKTAN’ın </w:t>
      </w:r>
      <w:r>
        <w:rPr>
          <w:b/>
          <w:sz w:val="24"/>
          <w:szCs w:val="24"/>
        </w:rPr>
        <w:t>4 ret</w:t>
      </w:r>
      <w:r>
        <w:rPr>
          <w:sz w:val="24"/>
          <w:szCs w:val="24"/>
        </w:rPr>
        <w:t xml:space="preserve"> oyuna karşılık oy çokluğu ile kabul edilen itiraz değerlendirmeleri dışında;</w:t>
      </w:r>
    </w:p>
    <w:p>
      <w:pPr>
        <w:pStyle w:val="Normal"/>
        <w:ind w:firstLine="708"/>
        <w:jc w:val="both"/>
        <w:rPr/>
      </w:pPr>
      <w:r>
        <w:rPr>
          <w:sz w:val="24"/>
          <w:szCs w:val="24"/>
        </w:rPr>
        <w:t>Görüşmeye konu meclis kararında oy çokluğu ile karara bağlanan itiraz değerlendirmelerine ilişkin kısmı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pPr>
      <w:r>
        <w:rPr>
          <w:sz w:val="24"/>
          <w:szCs w:val="24"/>
        </w:rPr>
        <w:t>Yapılan iş’ari oylamada;</w:t>
      </w:r>
    </w:p>
    <w:p>
      <w:pPr>
        <w:pStyle w:val="Normal"/>
        <w:ind w:firstLine="708"/>
        <w:jc w:val="both"/>
        <w:rPr>
          <w:sz w:val="24"/>
          <w:szCs w:val="24"/>
        </w:rPr>
      </w:pPr>
      <w:r>
        <w:rPr>
          <w:sz w:val="24"/>
          <w:szCs w:val="24"/>
        </w:rPr>
      </w:r>
    </w:p>
    <w:p>
      <w:pPr>
        <w:pStyle w:val="Normal"/>
        <w:ind w:firstLine="708"/>
        <w:jc w:val="both"/>
        <w:rPr/>
      </w:pPr>
      <w:r>
        <w:rPr>
          <w:sz w:val="24"/>
          <w:szCs w:val="24"/>
        </w:rPr>
        <w:t xml:space="preserve">Meclis Üyesi Mehmet TOPKARA’nın çekimser, Üyelerden Mahmut TAT, Fahrettin KILINÇ, Atsız Afşın YILMAZ, Hidayet KILINÇ, Ferat AKTAN, İsmail YERLİKAYA, İsmail TEPEBAĞLI, Sadık ALTUNOK, Mustafa ÇETİNKAYA, Ahmet DURAK, Rahmi İLİK, Ali USCA, Mustafa AKIN, Erhan ÇONTAR, Zafer Şahin ÖZTURAN, Mehmet Emin KURT, Yaşar AÇIKBAŞ, Derviş YILDIRIM, Mehmet YILDIZ, Mehmet ÇELİK, Duran KARA, Nazım ÇABUK, Osman YASİN, Turhan TUNA, Mevlüt OK, Kazım KILINÇ, Ali YILMAZ, Hayrettin ORĞUN, Hümmet BÜYÜK, Yusuf Maksudi DUMAN, Hüseyin YEŞİL, Alpaslan ÜNÜVAR, Volkan ŞEKER, Burak PARÇA, Ahmet ÇETİN, Bünyamin ÖNEL, Ahmet YALÇIN, Osman ÇÖL, Aysel MAVİOĞLU ÖNER, Haluk MUTLUAY’ın </w:t>
      </w:r>
      <w:r>
        <w:rPr>
          <w:b/>
          <w:sz w:val="24"/>
          <w:szCs w:val="24"/>
        </w:rPr>
        <w:t xml:space="preserve">40 ısrar oyu </w:t>
      </w:r>
      <w:r>
        <w:rPr>
          <w:sz w:val="24"/>
          <w:szCs w:val="24"/>
        </w:rPr>
        <w:t xml:space="preserve">ile Mersin Büyükşehir Belediye Meclisi'nin </w:t>
      </w:r>
      <w:r>
        <w:rPr>
          <w:b/>
          <w:sz w:val="24"/>
          <w:szCs w:val="24"/>
        </w:rPr>
        <w:t>13/09/2022 tarihli ve 485</w:t>
      </w:r>
      <w:r>
        <w:rPr>
          <w:sz w:val="24"/>
          <w:szCs w:val="24"/>
        </w:rPr>
        <w:t xml:space="preserve"> sayılı kararında </w:t>
      </w:r>
      <w:r>
        <w:rPr>
          <w:b/>
          <w:sz w:val="24"/>
          <w:szCs w:val="24"/>
        </w:rPr>
        <w:t>ısrar</w:t>
      </w:r>
      <w:r>
        <w:rPr>
          <w:sz w:val="24"/>
          <w:szCs w:val="24"/>
        </w:rPr>
        <w:t xml:space="preserve"> </w:t>
      </w:r>
      <w:r>
        <w:rPr>
          <w:b/>
          <w:sz w:val="24"/>
          <w:szCs w:val="24"/>
        </w:rPr>
        <w:t>edilmesine</w:t>
      </w:r>
      <w:r>
        <w:rPr>
          <w:sz w:val="24"/>
          <w:szCs w:val="24"/>
        </w:rPr>
        <w:t xml:space="preserve"> karar verilmiştir.</w:t>
      </w:r>
    </w:p>
    <w:p>
      <w:pPr>
        <w:pStyle w:val="Normal"/>
        <w:ind w:firstLine="709"/>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rPr>
      </w:pPr>
      <w:r>
        <w:rPr>
          <w:bCs/>
          <w:sz w:val="24"/>
        </w:rPr>
      </w:r>
    </w:p>
    <w:p>
      <w:pPr>
        <w:pStyle w:val="Normal"/>
        <w:ind w:firstLine="708"/>
        <w:jc w:val="both"/>
        <w:rPr>
          <w:bCs/>
          <w:sz w:val="24"/>
        </w:rPr>
      </w:pPr>
      <w:r>
        <w:rPr>
          <w:bCs/>
          <w:sz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Calibri">
    <w:charset w:val="a2"/>
    <w:family w:val="swiss"/>
    <w:pitch w:val="variable"/>
  </w:font>
  <w:font w:name="Impact">
    <w:charset w:val="a2"/>
    <w:family w:val="swiss"/>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03</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104">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 xml:space="preserve">Konu: </w:t>
          </w:r>
          <w:r>
            <w:rPr>
              <w:sz w:val="22"/>
              <w:szCs w:val="24"/>
            </w:rPr>
            <w:t xml:space="preserve">Başkanlık Makamı tarafından Meclis’e iade edilen 13/09/2022 tarihli ve 485 sayılı kararın yeniden görüşülmesi </w:t>
          </w:r>
          <w:r>
            <w:rPr>
              <w:b/>
              <w:bCs/>
              <w:sz w:val="22"/>
              <w:szCs w:val="22"/>
            </w:rPr>
            <w:t>(</w:t>
          </w:r>
          <w:r>
            <w:rPr>
              <w:bCs/>
              <w:sz w:val="22"/>
              <w:szCs w:val="22"/>
            </w:rPr>
            <w:t>Yenişehir II. Etap 1/1000 Ölçekli Revizyon Uygulama İmar Planı ile 1/5000 Ölçekli Nazım İmar Planı Revizyonuna gelen itirazların değerlendirilmesine ilişkin konu)</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2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10/10/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sz w:val="22"/>
              <w:szCs w:val="22"/>
            </w:rPr>
            <w:t xml:space="preserve">Büyükşehir Belediye Meclisi’nin </w:t>
          </w:r>
          <w:r>
            <w:rPr>
              <w:b w:val="false"/>
              <w:sz w:val="22"/>
              <w:szCs w:val="24"/>
            </w:rPr>
            <w:t>13/09/2022 tarihli ve 485</w:t>
          </w:r>
          <w:r>
            <w:rPr>
              <w:sz w:val="22"/>
              <w:szCs w:val="24"/>
            </w:rPr>
            <w:t xml:space="preserve"> </w:t>
          </w:r>
          <w:r>
            <w:rPr>
              <w:b w:val="false"/>
              <w:bCs w:val="false"/>
              <w:sz w:val="22"/>
              <w:szCs w:val="22"/>
            </w:rPr>
            <w:t>sayılı kararında ısrar edilmiştir</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bCs/>
      <w:i w:val="false"/>
      <w:iCs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strike w:val="false"/>
      <w:dstrike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bCs w:val="false"/>
    </w:rPr>
  </w:style>
  <w:style w:type="character" w:styleId="WW8Num21z0">
    <w:name w:val="WW8Num21z0"/>
    <w:qFormat/>
    <w:rPr>
      <w:b/>
      <w:bCs/>
      <w:i w:val="false"/>
      <w:iCs w:val="false"/>
      <w:color w:val="000000"/>
    </w:rPr>
  </w:style>
  <w:style w:type="character" w:styleId="WW8Num22z0">
    <w:name w:val="WW8Num22z0"/>
    <w:qFormat/>
    <w:rPr>
      <w:b/>
      <w:bCs/>
    </w:rPr>
  </w:style>
  <w:style w:type="character" w:styleId="WW8Num23z0">
    <w:name w:val="WW8Num23z0"/>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b/>
      <w:bCs/>
      <w:color w:val="000000"/>
    </w:rPr>
  </w:style>
  <w:style w:type="character" w:styleId="WW8Num32z0">
    <w:name w:val="WW8Num3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character" w:styleId="Balk1Char1">
    <w:name w:val="Başlık 1 Char1"/>
    <w:qFormat/>
    <w:rPr>
      <w:rFonts w:ascii="Arial" w:hAnsi="Arial" w:eastAsia="Times New Roman" w:cs="Times New Roman"/>
      <w:b/>
      <w:sz w:val="20"/>
      <w:szCs w:val="20"/>
      <w:lang w:val="tr-TR"/>
    </w:rPr>
  </w:style>
  <w:style w:type="character" w:styleId="StbilgiChar1">
    <w:name w:val="Üstbilgi Char"/>
    <w:qFormat/>
    <w:rPr/>
  </w:style>
  <w:style w:type="character" w:styleId="AltbilgiChar1">
    <w:name w:val="Altbilgi Char"/>
    <w:qFormat/>
    <w:rPr/>
  </w:style>
  <w:style w:type="character" w:styleId="GvdeMetni2Char">
    <w:name w:val="Gövde Metni 2 Char"/>
    <w:basedOn w:val="VarsaylanParagrafYaz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GvdeMetni22">
    <w:name w:val="Gövde Metni 2"/>
    <w:basedOn w:val="Normal"/>
    <w:qFormat/>
    <w:pPr>
      <w:spacing w:lineRule="auto" w:line="480" w:before="0" w:after="120"/>
    </w:pPr>
    <w:rPr>
      <w:rFonts w:eastAsia="Times New Roman"/>
    </w:rPr>
  </w:style>
  <w:style w:type="paragraph" w:styleId="CharChar1CharCharCharCharCharCharChar">
    <w:name w:val="Char Char1 Char Char Char Char Char Char Char"/>
    <w:basedOn w:val="Normal"/>
    <w:qFormat/>
    <w:pPr>
      <w:spacing w:lineRule="auto" w:line="360"/>
      <w:jc w:val="both"/>
    </w:pPr>
    <w:rPr>
      <w:rFonts w:eastAsia="Times New Roman"/>
      <w:sz w:val="24"/>
      <w:szCs w:val="24"/>
      <w:lang w:val="en-GB"/>
    </w:rPr>
  </w:style>
  <w:style w:type="paragraph" w:styleId="Font5">
    <w:name w:val="font5"/>
    <w:basedOn w:val="Normal"/>
    <w:qFormat/>
    <w:pPr>
      <w:spacing w:before="280" w:after="280"/>
    </w:pPr>
    <w:rPr>
      <w:rFonts w:eastAsia="Times New Roman"/>
      <w:color w:val="000000"/>
      <w:sz w:val="24"/>
      <w:szCs w:val="24"/>
    </w:rPr>
  </w:style>
  <w:style w:type="paragraph" w:styleId="Font6">
    <w:name w:val="font6"/>
    <w:basedOn w:val="Normal"/>
    <w:qFormat/>
    <w:pPr>
      <w:spacing w:before="280" w:after="280"/>
    </w:pPr>
    <w:rPr>
      <w:rFonts w:eastAsia="Times New Roman"/>
      <w:b/>
      <w:bCs/>
      <w:color w:val="000000"/>
    </w:rPr>
  </w:style>
  <w:style w:type="paragraph" w:styleId="Font7">
    <w:name w:val="font7"/>
    <w:basedOn w:val="Normal"/>
    <w:qFormat/>
    <w:pPr>
      <w:spacing w:before="280" w:after="280"/>
    </w:pPr>
    <w:rPr>
      <w:rFonts w:eastAsia="Times New Roman"/>
      <w:color w:val="000000"/>
    </w:rPr>
  </w:style>
  <w:style w:type="paragraph" w:styleId="Font8">
    <w:name w:val="font8"/>
    <w:basedOn w:val="Normal"/>
    <w:qFormat/>
    <w:pPr>
      <w:spacing w:before="280" w:after="280"/>
    </w:pPr>
    <w:rPr>
      <w:rFonts w:eastAsia="Times New Roman"/>
    </w:rPr>
  </w:style>
  <w:style w:type="paragraph" w:styleId="Font9">
    <w:name w:val="font9"/>
    <w:basedOn w:val="Normal"/>
    <w:qFormat/>
    <w:pPr>
      <w:spacing w:before="280" w:after="280"/>
    </w:pPr>
    <w:rPr>
      <w:rFonts w:eastAsia="Times New Roman"/>
      <w:b/>
      <w:bCs/>
    </w:rPr>
  </w:style>
  <w:style w:type="paragraph" w:styleId="Font10">
    <w:name w:val="font10"/>
    <w:basedOn w:val="Normal"/>
    <w:qFormat/>
    <w:pPr>
      <w:spacing w:before="280" w:after="280"/>
    </w:pPr>
    <w:rPr>
      <w:rFonts w:eastAsia="Times New Roman"/>
      <w:b/>
      <w:bCs/>
      <w:color w:val="000000"/>
      <w:sz w:val="24"/>
      <w:szCs w:val="24"/>
    </w:rPr>
  </w:style>
  <w:style w:type="paragraph" w:styleId="Font11">
    <w:name w:val="font11"/>
    <w:basedOn w:val="Normal"/>
    <w:qFormat/>
    <w:pPr>
      <w:spacing w:before="280" w:after="280"/>
    </w:pPr>
    <w:rPr>
      <w:rFonts w:eastAsia="Times New Roman"/>
      <w:i/>
      <w:iCs/>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eastAsia="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rFonts w:eastAsia="Times New Roman"/>
    </w:rPr>
  </w:style>
  <w:style w:type="paragraph" w:styleId="Xl73">
    <w:name w:val="xl73"/>
    <w:basedOn w:val="Normal"/>
    <w:qFormat/>
    <w:pPr>
      <w:spacing w:before="280" w:after="280"/>
      <w:jc w:val="center"/>
      <w:textAlignment w:val="center"/>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4"/>
      <w:szCs w:val="24"/>
    </w:rPr>
  </w:style>
  <w:style w:type="paragraph" w:styleId="AklamaMetni">
    <w:name w:val="Açıklama Metni"/>
    <w:basedOn w:val="Normal"/>
    <w:qFormat/>
    <w:pPr/>
    <w:rPr>
      <w:rFonts w:eastAsia="Times New Roman"/>
    </w:rPr>
  </w:style>
  <w:style w:type="paragraph" w:styleId="AklamaKonusu">
    <w:name w:val="Açıklama Konusu"/>
    <w:basedOn w:val="AklamaMetni"/>
    <w:next w:val="AklamaMetni"/>
    <w:qFormat/>
    <w:pPr/>
    <w:rPr>
      <w:b/>
      <w:bCs/>
    </w:rPr>
  </w:style>
  <w:style w:type="paragraph" w:styleId="Msonormal">
    <w:name w:val="msonormal"/>
    <w:basedOn w:val="Normal"/>
    <w:qFormat/>
    <w:pPr>
      <w:spacing w:before="280" w:after="280"/>
    </w:pPr>
    <w:rPr>
      <w:rFonts w:eastAsia="Times New Roman"/>
      <w:sz w:val="24"/>
      <w:szCs w:val="24"/>
    </w:rPr>
  </w:style>
  <w:style w:type="paragraph" w:styleId="Xl76">
    <w:name w:val="xl76"/>
    <w:basedOn w:val="Normal"/>
    <w:qFormat/>
    <w:pPr>
      <w:spacing w:before="280" w:after="280"/>
      <w:jc w:val="center"/>
      <w:textAlignment w:val="center"/>
    </w:pPr>
    <w:rPr>
      <w:rFonts w:eastAsia="Times New Roman"/>
      <w:sz w:val="24"/>
      <w:szCs w:val="24"/>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eastAsia="Times New Roman"/>
      <w:b/>
      <w:bCs/>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eastAsia="Times New Roman"/>
      <w:sz w:val="32"/>
      <w:szCs w:val="32"/>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2"/>
      <w:szCs w:val="3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rFonts w:eastAsia="Times New Roman"/>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32"/>
      <w:szCs w:val="3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32"/>
      <w:szCs w:val="32"/>
    </w:rPr>
  </w:style>
  <w:style w:type="paragraph" w:styleId="Xl90">
    <w:name w:val="xl90"/>
    <w:basedOn w:val="Normal"/>
    <w:qFormat/>
    <w:pPr>
      <w:pBdr>
        <w:top w:val="single" w:sz="4" w:space="0" w:color="000000"/>
        <w:right w:val="single" w:sz="4" w:space="0" w:color="000000"/>
      </w:pBdr>
      <w:spacing w:before="280" w:after="280"/>
      <w:jc w:val="center"/>
      <w:textAlignment w:val="center"/>
    </w:pPr>
    <w:rPr>
      <w:rFonts w:eastAsia="Times New Roman"/>
      <w:sz w:val="32"/>
      <w:szCs w:val="32"/>
    </w:rPr>
  </w:style>
  <w:style w:type="paragraph" w:styleId="Xl91">
    <w:name w:val="xl91"/>
    <w:basedOn w:val="Normal"/>
    <w:qFormat/>
    <w:pPr>
      <w:pBdr>
        <w:right w:val="single" w:sz="4" w:space="0" w:color="000000"/>
      </w:pBdr>
      <w:spacing w:before="280" w:after="280"/>
      <w:jc w:val="center"/>
      <w:textAlignment w:val="center"/>
    </w:pPr>
    <w:rPr>
      <w:rFonts w:eastAsia="Times New Roman"/>
      <w:sz w:val="32"/>
      <w:szCs w:val="32"/>
    </w:rPr>
  </w:style>
  <w:style w:type="paragraph" w:styleId="Xl92">
    <w:name w:val="xl92"/>
    <w:basedOn w:val="Normal"/>
    <w:qFormat/>
    <w:pPr>
      <w:pBdr>
        <w:left w:val="single" w:sz="4" w:space="0" w:color="000000"/>
        <w:right w:val="single" w:sz="4" w:space="0" w:color="000000"/>
      </w:pBdr>
      <w:spacing w:before="280" w:after="280"/>
      <w:jc w:val="center"/>
      <w:textAlignment w:val="center"/>
    </w:pPr>
    <w:rPr>
      <w:rFonts w:eastAsia="Times New Roman"/>
      <w:sz w:val="32"/>
      <w:szCs w:val="32"/>
    </w:rPr>
  </w:style>
  <w:style w:type="paragraph" w:styleId="Xl93">
    <w:name w:val="xl93"/>
    <w:basedOn w:val="Normal"/>
    <w:qFormat/>
    <w:pPr>
      <w:pBdr>
        <w:bottom w:val="single" w:sz="4" w:space="0" w:color="000000"/>
        <w:right w:val="single" w:sz="4" w:space="0" w:color="000000"/>
      </w:pBdr>
      <w:spacing w:before="280" w:after="280"/>
      <w:jc w:val="center"/>
      <w:textAlignment w:val="center"/>
    </w:pPr>
    <w:rPr>
      <w:rFonts w:eastAsia="Times New Roman"/>
      <w:sz w:val="32"/>
      <w:szCs w:val="3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36"/>
      <w:szCs w:val="36"/>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32"/>
      <w:szCs w:val="3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8:00Z</dcterms:created>
  <dc:creator>user</dc:creator>
  <dc:description/>
  <cp:keywords/>
  <dc:language>en-US</dc:language>
  <cp:lastModifiedBy>USER</cp:lastModifiedBy>
  <cp:lastPrinted>2022-10-13T15:52:00Z</cp:lastPrinted>
  <dcterms:modified xsi:type="dcterms:W3CDTF">2022-10-13T12:52:00Z</dcterms:modified>
  <cp:revision>12</cp:revision>
  <dc:subject/>
  <dc:title/>
</cp:coreProperties>
</file>