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4"/>
          <w:szCs w:val="24"/>
        </w:rPr>
      </w:pPr>
      <w:r>
        <w:rPr>
          <w:rFonts w:eastAsia="Times New Roman"/>
          <w:sz w:val="24"/>
          <w:szCs w:val="24"/>
        </w:rPr>
        <w:t xml:space="preserve"> </w:t>
      </w:r>
      <w:r>
        <w:rPr>
          <w:sz w:val="24"/>
          <w:szCs w:val="24"/>
        </w:rPr>
        <w:tab/>
      </w:r>
      <w:r>
        <w:rPr>
          <w:b w:val="false"/>
          <w:sz w:val="24"/>
          <w:szCs w:val="24"/>
        </w:rPr>
        <w:t>Üye tam sayısı 79 olan Büyükşehir Belediye Meclisi 10/10/2022 Pazartesi günü Büyükşehir Belediye Başkanı Vahap SEÇER Başkanlığında Mersin Büyükşehir Belediyesi Kongre ve Sergi Sarayı Toplantı Salonu’nda toplam 69 üyenin katılımıyla toplandı.</w:t>
      </w:r>
    </w:p>
    <w:p>
      <w:pPr>
        <w:pStyle w:val="Normal"/>
        <w:jc w:val="both"/>
        <w:rPr>
          <w:b/>
          <w:b/>
          <w:color w:val="000000"/>
          <w:sz w:val="22"/>
          <w:szCs w:val="24"/>
        </w:rPr>
      </w:pPr>
      <w:r>
        <w:rPr>
          <w:b/>
          <w:color w:val="000000"/>
          <w:sz w:val="22"/>
          <w:szCs w:val="24"/>
        </w:rPr>
      </w:r>
    </w:p>
    <w:p>
      <w:pPr>
        <w:pStyle w:val="Normal"/>
        <w:ind w:firstLine="708"/>
        <w:jc w:val="both"/>
        <w:rPr>
          <w:sz w:val="24"/>
          <w:szCs w:val="24"/>
        </w:rPr>
      </w:pPr>
      <w:r>
        <w:rPr>
          <w:sz w:val="24"/>
          <w:szCs w:val="24"/>
        </w:rPr>
        <w:t xml:space="preserve">Gündem maddesi gereğince; </w:t>
      </w:r>
    </w:p>
    <w:p>
      <w:pPr>
        <w:pStyle w:val="Normal"/>
        <w:ind w:firstLine="708"/>
        <w:jc w:val="both"/>
        <w:rPr/>
      </w:pPr>
      <w:r>
        <w:rPr>
          <w:sz w:val="24"/>
          <w:szCs w:val="24"/>
        </w:rPr>
        <w:t xml:space="preserve">Mersin Büyükşehir Belediye Meclisi’nin 13/09/2022 tarihli toplantısında görüşülen; Yenişehir I. Etap 1/1000 Ölçekli Revizyon Uygulama İmar Planına gelen itirazların değerlendirilmesine ilişkin konu, Mersin Büyükşehir Belediye Meclisi'nin 13/09/2022 tarihli ve 484 sayılı kararıyla oy çokluğu ile kabul edilmiş olup; 13/09/2022 tarihli ve 484 sayılı kararın, ekli gerekçe raporunda belirtilen hususlar nedeniyle 5216 Sayılı Büyükşehir Belediyesi Kanunu’nun 14. Maddesinin 1. Fıkrası ve Belediye Meclisi Çalışma Yönetmeliği’nin 17. Maddesinin 1. Fıkrası gereğince yeniden görüşülmek üzere Meclis’e </w:t>
      </w:r>
      <w:r>
        <w:rPr>
          <w:b/>
          <w:sz w:val="24"/>
          <w:szCs w:val="24"/>
        </w:rPr>
        <w:t>iadesinin</w:t>
      </w:r>
      <w:r>
        <w:rPr>
          <w:sz w:val="24"/>
          <w:szCs w:val="24"/>
        </w:rPr>
        <w:t xml:space="preserve"> uygun görüldüğüne dair, Yazı İşleri ve Kararlar Dairesi Başkanlığı’nın 16/09/2022 tarihli ve E-39118276-105.04-4006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Mersin Büyükşehir Belediye Meclisi'nin </w:t>
      </w:r>
      <w:r>
        <w:rPr>
          <w:b/>
          <w:sz w:val="24"/>
          <w:szCs w:val="24"/>
        </w:rPr>
        <w:t>13/09/2022 tarihli ve 484</w:t>
      </w:r>
      <w:r>
        <w:rPr>
          <w:sz w:val="24"/>
          <w:szCs w:val="24"/>
        </w:rPr>
        <w:t xml:space="preserve"> sayılı kararında;</w:t>
      </w:r>
    </w:p>
    <w:p>
      <w:pPr>
        <w:pStyle w:val="Normal"/>
        <w:ind w:firstLine="709"/>
        <w:jc w:val="both"/>
        <w:rPr>
          <w:sz w:val="24"/>
          <w:szCs w:val="24"/>
        </w:rPr>
      </w:pPr>
      <w:r>
        <w:rPr>
          <w:sz w:val="24"/>
          <w:szCs w:val="24"/>
        </w:rPr>
      </w:r>
    </w:p>
    <w:p>
      <w:pPr>
        <w:pStyle w:val="Heading2"/>
        <w:ind w:firstLine="708"/>
        <w:jc w:val="both"/>
        <w:rPr/>
      </w:pPr>
      <w:r>
        <w:rPr>
          <w:b w:val="false"/>
          <w:sz w:val="24"/>
          <w:szCs w:val="24"/>
        </w:rPr>
        <w:t>“</w:t>
      </w:r>
      <w:r>
        <w:rPr>
          <w:b w:val="false"/>
          <w:sz w:val="24"/>
          <w:szCs w:val="24"/>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5.2022 tarih ve 248 sayılı ara </w:t>
      </w:r>
      <w:r>
        <w:rPr>
          <w:rFonts w:eastAsia="Times New Roman"/>
          <w:sz w:val="24"/>
          <w:szCs w:val="24"/>
        </w:rPr>
        <w:t xml:space="preserve">kararıyla İmar ve Bayındırlık Komisyonu, Çevre ve Sağlık Komisyonu, Ulaşım Komisyonu ile Kamu ve Özel Sektör Yatırımları Koordine ve İzleme Komisyonu’na müştereken havale edilmiş, 14.06.2022 tarih ve 309 sayılı Meclis Kararı ile itirazların detaylı değerlendirilmesi amacıyla komisyonlara ek süre verilmiş; söz konusu itirazlar, ihtisas komisyonlarınca 10.08.2022 tarihinde değerlendirilmiş ancak, itiraz değerlendirmelerini içeren komisyon raporu, Mersin Büyükşehir Belediye Meclisi’nin 11.08.2022 tarih ve 440 sayılı kararı ile yeniden görüşülmek üzere ilgili komisyonlara iade </w:t>
      </w:r>
      <w:r>
        <w:rPr>
          <w:sz w:val="24"/>
          <w:szCs w:val="24"/>
        </w:rPr>
        <w:t xml:space="preserve">edilen, </w:t>
      </w:r>
      <w:r>
        <w:rPr>
          <w:rFonts w:eastAsia="Times New Roman"/>
          <w:bCs/>
          <w:sz w:val="24"/>
          <w:szCs w:val="24"/>
        </w:rPr>
        <w:t>Yenişehir I. Etap 1/1000 Ölçekli Revizyon Uygulama İmar Planına gelen itirazlar</w:t>
      </w:r>
      <w:r>
        <w:rPr>
          <w:sz w:val="24"/>
          <w:szCs w:val="24"/>
        </w:rPr>
        <w:t xml:space="preserve"> ile ilgili</w:t>
      </w:r>
      <w:r>
        <w:rPr>
          <w:color w:val="000000"/>
          <w:sz w:val="24"/>
          <w:szCs w:val="24"/>
        </w:rPr>
        <w:t>, 08/09/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jc w:val="both"/>
        <w:rPr>
          <w:sz w:val="14"/>
          <w:szCs w:val="24"/>
        </w:rPr>
      </w:pPr>
      <w:r>
        <w:rPr>
          <w:sz w:val="14"/>
          <w:szCs w:val="24"/>
        </w:rPr>
      </w:r>
    </w:p>
    <w:p>
      <w:pPr>
        <w:pStyle w:val="Normal"/>
        <w:ind w:firstLine="709"/>
        <w:jc w:val="both"/>
        <w:rPr/>
      </w:pPr>
      <w:r>
        <w:rPr>
          <w:rFonts w:eastAsia="Times New Roman"/>
          <w:sz w:val="24"/>
          <w:szCs w:val="24"/>
        </w:rPr>
        <w:t xml:space="preserve">  </w:t>
      </w:r>
      <w:r>
        <w:rPr>
          <w:rFonts w:eastAsia="Times New Roman"/>
          <w:sz w:val="24"/>
          <w:szCs w:val="22"/>
        </w:rPr>
        <w:t>Komisyon Üyelerinden Gülcan KIŞ, Ali DİNSEVER, Abdurrahman YILDIZ, Hasan Özalp ÖNAL, Abbas ÇEVİK, Bedri DURSUN, Zekeriya ÖZGÜR, Özgür EMİRE, Erden DOĞRUÖZ ile Tuncay GÖKÇEL’in şerhlerinin ve ekli şerh gerekçelerinin bulunduğu komisyon raporunda;</w:t>
      </w:r>
      <w:r>
        <w:rPr>
          <w:sz w:val="24"/>
          <w:szCs w:val="24"/>
        </w:rPr>
        <w:tab/>
      </w:r>
    </w:p>
    <w:p>
      <w:pPr>
        <w:pStyle w:val="Normal"/>
        <w:ind w:firstLine="709"/>
        <w:jc w:val="both"/>
        <w:rPr>
          <w:sz w:val="24"/>
          <w:szCs w:val="24"/>
        </w:rPr>
      </w:pPr>
      <w:r>
        <w:rPr>
          <w:sz w:val="24"/>
          <w:szCs w:val="24"/>
        </w:rPr>
        <w:tab/>
      </w:r>
    </w:p>
    <w:p>
      <w:pPr>
        <w:pStyle w:val="Normal"/>
        <w:ind w:firstLine="708"/>
        <w:jc w:val="both"/>
        <w:rPr/>
      </w:pPr>
      <w:r>
        <w:rPr>
          <w:rFonts w:eastAsia="Times New Roman"/>
          <w:bCs/>
          <w:sz w:val="24"/>
          <w:szCs w:val="24"/>
        </w:rPr>
        <w:t>“</w:t>
      </w:r>
      <w:r>
        <w:rPr>
          <w:rFonts w:eastAsia="Times New Roman"/>
          <w:sz w:val="24"/>
          <w:szCs w:val="24"/>
        </w:rPr>
        <w:t>Yenişehir Belediye Meclisi’nin 01.11.2021 tarih ve 188 sayı ile kabul edilen ve Mersin Büyükşehir Belediye Meclisi’nin 08.02.2022 tarih ve 87 sayılı kararı ile onaylanan, “Yenişehir I. Etap 1/1000 Ölçekli Revizyon Uygulama İmar Planı” ve etap kapsamında gelen kurum görüşünün işaretlendiği 1/5000 ölçekli Nazım İmar Planı, 24.03.2022-22.04.2022 tarihleri arasında ve bu tarihler de dahil olmak üzere eşzamanlı olarak askıya çıkarılmıştır.</w:t>
      </w:r>
    </w:p>
    <w:p>
      <w:pPr>
        <w:pStyle w:val="Normal"/>
        <w:ind w:firstLine="708"/>
        <w:jc w:val="both"/>
        <w:rPr/>
      </w:pPr>
      <w:r>
        <w:rPr>
          <w:rFonts w:eastAsia="Times New Roman"/>
          <w:sz w:val="24"/>
          <w:szCs w:val="24"/>
        </w:rPr>
        <w:t xml:space="preserve">Askı ilan süresi içerisinde 1/5000 Ölçekli Nazım İmar Planına herhangi bir itiraz gerçekleşmemiş olup, Yenişehir I. Etap 1/1000 Ölçekli Revizyon Uygulama İmar Planı’na </w:t>
      </w:r>
      <w:r>
        <w:rPr>
          <w:rFonts w:eastAsia="Times New Roman"/>
          <w:color w:val="000000"/>
          <w:sz w:val="24"/>
          <w:szCs w:val="24"/>
        </w:rPr>
        <w:t>246 adet itiraz olmuştur. Mersin Büyükşehir Belediye Meclisi’nin 14.06.2022 tarih ve 309 sayılı kararı ile bahse konu itirazların değerlendirilmesi amacıyla Söz konusu itirazlar; ihtisas komisyonlarınca 10.08.2022 tarihinde değerlendirilmiştir. Ancak; itiraz değerlendirmelerini içeren komisyon raporu, Mersin Büyükşehir Belediye Meclisi’nin 11.08.2022 tarih ve 440 sayılı kararı ile yeniden görüşülmek üzere ilgili komisyonlara iade edilmiştir.</w:t>
      </w:r>
    </w:p>
    <w:p>
      <w:pPr>
        <w:pStyle w:val="Normal"/>
        <w:spacing w:before="0" w:after="60"/>
        <w:ind w:firstLine="709"/>
        <w:jc w:val="both"/>
        <w:rPr>
          <w:rFonts w:eastAsia="Times New Roman"/>
          <w:color w:val="000000"/>
          <w:sz w:val="24"/>
          <w:szCs w:val="24"/>
        </w:rPr>
      </w:pPr>
      <w:r>
        <w:rPr>
          <w:rFonts w:eastAsia="Times New Roman"/>
          <w:color w:val="000000"/>
          <w:sz w:val="24"/>
          <w:szCs w:val="24"/>
        </w:rPr>
        <w:t>Komisyonlarımız tarafından Yenişehir I. Etap 1/1000 Ölçekli Revizyon Uygulama İmar Planı’na gelen 246 adet itirazın değerlendirilmesi neticesinde;</w:t>
      </w:r>
    </w:p>
    <w:tbl>
      <w:tblPr>
        <w:tblW w:w="10065" w:type="dxa"/>
        <w:jc w:val="left"/>
        <w:tblInd w:w="-147" w:type="dxa"/>
        <w:tblLayout w:type="fixed"/>
        <w:tblCellMar>
          <w:top w:w="0" w:type="dxa"/>
          <w:left w:w="108" w:type="dxa"/>
          <w:bottom w:w="0" w:type="dxa"/>
          <w:right w:w="108" w:type="dxa"/>
        </w:tblCellMar>
      </w:tblPr>
      <w:tblGrid>
        <w:gridCol w:w="709"/>
        <w:gridCol w:w="785"/>
        <w:gridCol w:w="709"/>
        <w:gridCol w:w="1417"/>
        <w:gridCol w:w="426"/>
        <w:gridCol w:w="815"/>
        <w:gridCol w:w="35"/>
        <w:gridCol w:w="709"/>
        <w:gridCol w:w="71"/>
        <w:gridCol w:w="638"/>
        <w:gridCol w:w="177"/>
        <w:gridCol w:w="815"/>
        <w:gridCol w:w="2759"/>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Sıra N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Dilekçe Tarih v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Dilekçe Sahib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b/>
                <w:b/>
                <w:bCs/>
                <w:sz w:val="18"/>
                <w:szCs w:val="18"/>
              </w:rPr>
            </w:pPr>
            <w:r>
              <w:rPr>
                <w:rFonts w:eastAsia="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Mah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Ad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Parse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eastAsia="Times New Roman"/>
                <w:b/>
                <w:b/>
                <w:bCs/>
                <w:sz w:val="18"/>
                <w:szCs w:val="18"/>
              </w:rPr>
            </w:pPr>
            <w:r>
              <w:rPr>
                <w:rFonts w:eastAsia="Times New Roman"/>
                <w:b/>
                <w:bCs/>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Değerlendirm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BS ÇAT Yapı Endüstrisi 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ser GÜNDOĞD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meri planda yolun 6 m enkesitte olduğu anlaşıldığından, Mekânsal Planlar Yapım Yönetmeliği’nin 26. Maddesi 6. Bendinde yer alan </w:t>
            </w:r>
            <w:r>
              <w:rPr>
                <w:rFonts w:eastAsia="Times New Roman"/>
                <w:i/>
                <w:iCs/>
                <w:sz w:val="18"/>
                <w:szCs w:val="18"/>
              </w:rPr>
              <w:t>“….parseller 7,00 metreden dar yollardan mahreç alamaz.”</w:t>
            </w:r>
            <w:r>
              <w:rPr>
                <w:rFonts w:eastAsia="Times New Roman"/>
                <w:sz w:val="18"/>
                <w:szCs w:val="18"/>
              </w:rPr>
              <w:t xml:space="preserve"> hükmü gereği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ükrü AKKU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ta ilişkin kısmının </w:t>
            </w:r>
            <w:r>
              <w:rPr>
                <w:rFonts w:eastAsia="Times New Roman"/>
                <w:b/>
                <w:bCs/>
                <w:sz w:val="18"/>
                <w:szCs w:val="18"/>
              </w:rPr>
              <w:t>reddine;</w:t>
            </w:r>
            <w:r>
              <w:rPr>
                <w:rFonts w:eastAsia="Times New Roman"/>
                <w:sz w:val="18"/>
                <w:szCs w:val="18"/>
              </w:rPr>
              <w:t xml:space="preserve"> yola ilişkin kısmının 2126 Sokak kesişiminde yolların birbirini karşılayabilmesi için düzenleme yapıl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aşit Derya POZCU, Emine Şemsa POZCU 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280-281-282-283-284-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aşit Derya POZCU, Emine Şemsa POZCU 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4-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Raşit Derya POZCU, Emine Şemsa POZCU 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aşit Derya POZCU, Emine Şemsa POZCU 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Ünsal ÖNC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kine Serpil ADEMOĞLU Vek. Ekrem ÇAKM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yapı nizamı gösteriminin korunmasına, plan hiyerarşisi gereğince üst ölçekli planda belirlenen ulaşım ana kararlarına uygun olarak işaretlenen 12 m. enkesitli yol kalacak şekilde parselin kuzey ve güneyinden geçen yollar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eki EFETÜ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ta ilişkin kısmının </w:t>
            </w:r>
            <w:r>
              <w:rPr>
                <w:rFonts w:eastAsia="Times New Roman"/>
                <w:b/>
                <w:bCs/>
                <w:sz w:val="18"/>
                <w:szCs w:val="18"/>
              </w:rPr>
              <w:t xml:space="preserve">reddine; </w:t>
            </w:r>
            <w:r>
              <w:rPr>
                <w:rFonts w:eastAsia="Times New Roman"/>
                <w:sz w:val="18"/>
                <w:szCs w:val="18"/>
              </w:rPr>
              <w:t xml:space="preserve">yola ilişkin kısmında planda herhangi bir değişiklik yapılmadığı, bahse konu yolun meri plandan gelen 10 m'lik enkesitinin korunduğu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Ünal ŞAH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time ÇULC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0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batıdaki 10 m. enkesitli yolun korunmasına, ada bütününde düzenleme yapılarak m</w:t>
            </w:r>
            <w:r>
              <w:rPr>
                <w:rFonts w:eastAsia="Times New Roman"/>
                <w:sz w:val="18"/>
                <w:szCs w:val="18"/>
                <w:vertAlign w:val="superscript"/>
              </w:rPr>
              <w:t>2</w:t>
            </w:r>
            <w:r>
              <w:rPr>
                <w:rFonts w:eastAsia="Times New Roman"/>
                <w:sz w:val="18"/>
                <w:szCs w:val="18"/>
              </w:rPr>
              <w:t xml:space="preserve"> korunacak şekild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fer İĞDE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lü KIZ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ecep KIZ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ivan ÖZM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ta ilişkin kısmının </w:t>
            </w:r>
            <w:r>
              <w:rPr>
                <w:rFonts w:eastAsia="Times New Roman"/>
                <w:b/>
                <w:bCs/>
                <w:sz w:val="18"/>
                <w:szCs w:val="18"/>
              </w:rPr>
              <w:t xml:space="preserve">reddine; </w:t>
            </w:r>
            <w:r>
              <w:rPr>
                <w:rFonts w:eastAsia="Times New Roman"/>
                <w:sz w:val="18"/>
                <w:szCs w:val="18"/>
              </w:rPr>
              <w:t xml:space="preserve">yola ilişkin kısmının </w:t>
            </w: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smail ERMİ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Şakir AYH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dulhalim BAT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0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batıdaki 10 m. enkesitli yolun korunmasına, ada bütününde düzenleme yapılarak m</w:t>
            </w:r>
            <w:r>
              <w:rPr>
                <w:rFonts w:eastAsia="Times New Roman"/>
                <w:sz w:val="18"/>
                <w:szCs w:val="18"/>
                <w:vertAlign w:val="superscript"/>
              </w:rPr>
              <w:t>2</w:t>
            </w:r>
            <w:r>
              <w:rPr>
                <w:rFonts w:eastAsia="Times New Roman"/>
                <w:sz w:val="18"/>
                <w:szCs w:val="18"/>
              </w:rPr>
              <w:t xml:space="preserve"> korunacak şekild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ikmet ACAR</w:t>
              <w:br/>
              <w:t>Nimet SE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Mekânsal Planlar Yapım Yönetmeliği’nin 26. Maddesi 6. Bendinde yer alan  </w:t>
            </w:r>
            <w:r>
              <w:rPr>
                <w:rFonts w:eastAsia="Times New Roman"/>
                <w:i/>
                <w:iCs/>
                <w:sz w:val="18"/>
                <w:szCs w:val="18"/>
              </w:rPr>
              <w:t>“….10,00 metreden dar trafik yolu açılamaz”</w:t>
            </w:r>
            <w:r>
              <w:rPr>
                <w:rFonts w:eastAsia="Times New Roman"/>
                <w:sz w:val="18"/>
                <w:szCs w:val="18"/>
              </w:rPr>
              <w:t xml:space="preserve"> hükmü gereği bölge bütününde 9.50 m enkesitli taşıt yollarının 10 m enkesite genişletildi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ibel ÜZÜ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bahse konu yolun meri plandan gelen 10 m'lik enkesitinin korunduğu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kdeniz AVM San. ve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AVM San. ve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dulkadir Bülent M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yapı nizamı gösteriminin korunmasına, plan hiyerarşisi gereğince üst ölçekli planda belirlenen ulaşım ana kararlarına uygun olarak işaretlenen 12 m. enkesitli yol kalacak şekilde parselin kuzey ve güneyinden geçen yollar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hmet Çınar YASTI Vek.</w:t>
              <w:br/>
              <w:t>Mustafa YAS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0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8-9-1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Plan Notlarının güncel mevzuata göre düzenlenen </w:t>
            </w:r>
            <w:r>
              <w:rPr>
                <w:rFonts w:eastAsia="Times New Roman"/>
                <w:i/>
                <w:iCs/>
                <w:sz w:val="18"/>
                <w:szCs w:val="18"/>
              </w:rPr>
              <w:t>"A.6.2. Yapıların inşaat alanı (katlar alanı) net imar parseli üzerinden hesaplanır”</w:t>
            </w:r>
            <w:r>
              <w:rPr>
                <w:rFonts w:eastAsia="Times New Roman"/>
                <w:sz w:val="18"/>
                <w:szCs w:val="18"/>
              </w:rPr>
              <w:t xml:space="preserve">. hükmü gereğince ve Planlı Alanlar İmar Yönetmeliği'nin 5 Maddesi 5. Bendinde yer alan </w:t>
            </w:r>
            <w:r>
              <w:rPr>
                <w:rFonts w:eastAsia="Times New Roman"/>
                <w:i/>
                <w:iCs/>
                <w:sz w:val="18"/>
                <w:szCs w:val="18"/>
              </w:rPr>
              <w:t>"Taban alanı ve emsal hesabı; net imar parseli alanı üzerinden yapılır."</w:t>
            </w:r>
            <w:r>
              <w:rPr>
                <w:rFonts w:eastAsia="Times New Roman"/>
                <w:sz w:val="18"/>
                <w:szCs w:val="18"/>
              </w:rPr>
              <w:t xml:space="preserve"> hükmü gereğinc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8.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bas ÖLM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3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enişehir Belediye Meclisi'nin 29.07.1997 tarih ve 105 sayılı kararı doğrultusunda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siye Zerrin AR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Ali KARAKU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la ilişkin kısmının 1/5000 Ölçekli Nazım İmar Planında öngörülen ulaşım sistemine uygun olarak düzenlendiği anlaşıldığından </w:t>
            </w:r>
            <w:r>
              <w:rPr>
                <w:rFonts w:eastAsia="Times New Roman"/>
                <w:b/>
                <w:bCs/>
                <w:sz w:val="18"/>
                <w:szCs w:val="18"/>
              </w:rPr>
              <w:t xml:space="preserve">reddine; </w:t>
            </w:r>
            <w:r>
              <w:rPr>
                <w:rFonts w:eastAsia="Times New Roman"/>
                <w:sz w:val="18"/>
                <w:szCs w:val="18"/>
              </w:rPr>
              <w:t xml:space="preserve">yoğunluğa ilişkin kısmının, plan hiyerarşisi gereğince üst ölçekli planda belirlenen yoğunluk kararlarına uygun olarak işaretlendiği anlaşıldığından </w:t>
            </w:r>
            <w:r>
              <w:rPr>
                <w:rFonts w:eastAsia="Times New Roman"/>
                <w:b/>
                <w:bCs/>
                <w:sz w:val="18"/>
                <w:szCs w:val="18"/>
              </w:rPr>
              <w:t xml:space="preserve">reddine, </w:t>
            </w:r>
            <w:r>
              <w:rPr>
                <w:rFonts w:eastAsia="Times New Roman"/>
                <w:sz w:val="18"/>
                <w:szCs w:val="18"/>
              </w:rPr>
              <w:t xml:space="preserve">terk miktarının emsal olarak kullandırılması talebinin, Plan Notlarının </w:t>
            </w:r>
            <w:r>
              <w:rPr>
                <w:rFonts w:eastAsia="Times New Roman"/>
                <w:i/>
                <w:iCs/>
                <w:sz w:val="18"/>
                <w:szCs w:val="18"/>
              </w:rPr>
              <w:t>"</w:t>
            </w:r>
            <w:r>
              <w:rPr>
                <w:rFonts w:eastAsia="Times New Roman"/>
                <w:b/>
                <w:bCs/>
                <w:i/>
                <w:iCs/>
                <w:sz w:val="18"/>
                <w:szCs w:val="18"/>
              </w:rPr>
              <w:t>A.6.2.</w:t>
            </w:r>
            <w:r>
              <w:rPr>
                <w:rFonts w:eastAsia="Times New Roman"/>
                <w:i/>
                <w:iCs/>
                <w:sz w:val="18"/>
                <w:szCs w:val="18"/>
              </w:rPr>
              <w:t xml:space="preserve"> Yapıların inşaat alanı (katlar alanı) net imar parseli üzerinden hesaplanır” </w:t>
            </w:r>
            <w:r>
              <w:rPr>
                <w:rFonts w:eastAsia="Times New Roman"/>
                <w:sz w:val="18"/>
                <w:szCs w:val="18"/>
              </w:rPr>
              <w:t>ve</w:t>
            </w:r>
            <w:r>
              <w:rPr>
                <w:rFonts w:eastAsia="Times New Roman"/>
                <w:i/>
                <w:iCs/>
                <w:sz w:val="18"/>
                <w:szCs w:val="18"/>
              </w:rPr>
              <w:t xml:space="preserve"> </w:t>
            </w:r>
            <w:r>
              <w:rPr>
                <w:rFonts w:eastAsia="Times New Roman"/>
                <w:sz w:val="18"/>
                <w:szCs w:val="18"/>
              </w:rPr>
              <w:t>Planlı Alanlar İmar Yönetmeliği'nin 5. Maddesi 5. Bendinde yer alan</w:t>
            </w:r>
            <w:r>
              <w:rPr>
                <w:rFonts w:eastAsia="Times New Roman"/>
                <w:i/>
                <w:iCs/>
                <w:sz w:val="18"/>
                <w:szCs w:val="18"/>
              </w:rPr>
              <w:t xml:space="preserve"> " Taban alanı ve emsal hesabı; net imar parseli alanı üzerinden yapılır." </w:t>
            </w:r>
            <w:r>
              <w:rPr>
                <w:rFonts w:eastAsia="Times New Roman"/>
                <w:sz w:val="18"/>
                <w:szCs w:val="18"/>
              </w:rPr>
              <w:t xml:space="preserve">hükmü gereğinc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inan YIL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nes ÇAKM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erhat KAP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hat KAP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ekin BAT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ydın BAT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ehra Ayşen DİK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nes ÇAKM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adri HAKÖV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rdal KISAC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har HAKÖV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hmet ÇEL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4.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ysel DİRLİK Vek. Av. Ayşe GÜN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561</w:t>
              <w:br/>
              <w:t>10562</w:t>
              <w:br/>
              <w:t>10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1</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4.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uhal SIRIM Vek. Av. Ayşe GÜN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561</w:t>
              <w:br/>
              <w:t>10562</w:t>
              <w:br/>
              <w:t>10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1</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24.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11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6"/>
                <w:szCs w:val="16"/>
              </w:rPr>
              <w:t>SELÇUK SIRIM Vek. Av. AYŞE GÜN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561</w:t>
              <w:br/>
              <w:t>10562</w:t>
              <w:br/>
              <w:t>10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1</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4.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üleyman AYDIN Vek. Av. Ayşe GÜN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561</w:t>
              <w:br/>
              <w:t>10562</w:t>
              <w:br/>
              <w:t>10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1</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usuf BULUND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Bahri TUNCE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ulaşım ve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Bahri TUNCE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ulaşım ve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zdiker İnşaat Otom. Tarım Ürn. İth. İhr.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plan hiyerarşisi gereğince üst ölçekli planda belirlenen ulaşım ana kararlarına uygun olarak işaretlendiği anlaşıldığından 15 m. enkesitli yol değiştirilmeksizin alanın </w:t>
            </w:r>
            <w:r>
              <w:rPr>
                <w:rFonts w:eastAsia="Times New Roman"/>
                <w:b/>
                <w:bCs/>
                <w:sz w:val="18"/>
                <w:szCs w:val="18"/>
              </w:rPr>
              <w:t xml:space="preserve">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zdiker İnşaat Otom. Tarım Ürn. İth. İhr.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uzaffer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453</w:t>
            </w:r>
          </w:p>
          <w:p>
            <w:pPr>
              <w:pStyle w:val="Normal"/>
              <w:spacing w:lineRule="atLeast" w:line="200" w:before="0" w:after="0"/>
              <w:contextualSpacing/>
              <w:jc w:val="center"/>
              <w:rPr>
                <w:rFonts w:eastAsia="Times New Roman"/>
                <w:sz w:val="18"/>
                <w:szCs w:val="18"/>
              </w:rPr>
            </w:pPr>
            <w:r>
              <w:rPr>
                <w:rFonts w:eastAsia="Times New Roman"/>
                <w:sz w:val="18"/>
                <w:szCs w:val="18"/>
              </w:rPr>
              <w:t>7478</w:t>
            </w:r>
          </w:p>
          <w:p>
            <w:pPr>
              <w:pStyle w:val="Normal"/>
              <w:spacing w:lineRule="atLeast" w:line="200" w:before="0" w:after="0"/>
              <w:contextualSpacing/>
              <w:jc w:val="center"/>
              <w:rPr>
                <w:rFonts w:eastAsia="Times New Roman"/>
                <w:sz w:val="18"/>
                <w:szCs w:val="18"/>
                <w:vertAlign w:val="superscript"/>
              </w:rPr>
            </w:pPr>
            <w:r>
              <w:rPr>
                <w:rFonts w:eastAsia="Times New Roman"/>
                <w:sz w:val="18"/>
                <w:szCs w:val="18"/>
              </w:rPr>
              <w:t>74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p>
            <w:pPr>
              <w:pStyle w:val="Normal"/>
              <w:spacing w:lineRule="atLeast" w:line="200" w:before="0" w:after="0"/>
              <w:contextualSpacing/>
              <w:jc w:val="center"/>
              <w:rPr>
                <w:rFonts w:eastAsia="Times New Roman"/>
                <w:sz w:val="18"/>
                <w:szCs w:val="18"/>
              </w:rPr>
            </w:pPr>
            <w:r>
              <w:rPr>
                <w:rFonts w:eastAsia="Times New Roman"/>
                <w:sz w:val="18"/>
                <w:szCs w:val="18"/>
              </w:rPr>
              <w:t>5</w:t>
            </w:r>
          </w:p>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uzaffer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sz w:val="17"/>
                <w:szCs w:val="17"/>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7"/>
                <w:szCs w:val="17"/>
                <w:vertAlign w:val="superscript"/>
              </w:rPr>
              <w:t>2</w:t>
            </w:r>
            <w:r>
              <w:rPr>
                <w:rFonts w:eastAsia="Times New Roman"/>
                <w:sz w:val="17"/>
                <w:szCs w:val="17"/>
              </w:rPr>
              <w:t>/kişi” standardını bozacağı anlaşıldığından ve 3194 sayılı İmar Kanunu'nun 18. Maddesi’ne göre yapılacak imar uygulaması ile çözümlenecek bir konu olması nedeniyle</w:t>
            </w:r>
            <w:r>
              <w:rPr>
                <w:rFonts w:eastAsia="Times New Roman"/>
                <w:b/>
                <w:bCs/>
                <w:sz w:val="17"/>
                <w:szCs w:val="17"/>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Zübeyde AKTAŞ Vek. AV. Tufan ÖZARSLA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übeyde AKTAŞ Vek. AV. Tufan ÖZAR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eki EFETÜ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ta ilişkin kısmının </w:t>
            </w:r>
            <w:r>
              <w:rPr>
                <w:rFonts w:eastAsia="Times New Roman"/>
                <w:b/>
                <w:bCs/>
                <w:sz w:val="18"/>
                <w:szCs w:val="18"/>
              </w:rPr>
              <w:t xml:space="preserve">reddine; </w:t>
            </w:r>
            <w:r>
              <w:rPr>
                <w:rFonts w:eastAsia="Times New Roman"/>
                <w:sz w:val="18"/>
                <w:szCs w:val="18"/>
              </w:rPr>
              <w:t xml:space="preserve"> yola ilişkin kısmında planda herhangi bir değişiklik yapılmadığı, bahse konu yolun meri plandan gelen 10 m'lik enkesitinin korunduğu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Şerife YAMAÇ Varisleri; </w:t>
              <w:br/>
              <w:t>Ayşe DEMİRÖRS</w:t>
              <w:br/>
              <w:t>Sefer YAMAÇ</w:t>
              <w:br/>
              <w:t>Abdulkadir YAMAÇ</w:t>
              <w:br/>
              <w:t xml:space="preserve"> Mehmet YAMA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kişi” standardını bozaca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Zafer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78</w:t>
              <w:br/>
              <w:t>6279</w:t>
              <w:br/>
              <w:t>6280</w:t>
              <w:br/>
              <w:t>6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br/>
              <w:t>1-2</w:t>
              <w:br/>
              <w:t>1-2</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ve plan hükümlerine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15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AVM. San. ve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üleyman YENİLMEZ</w:t>
              <w:br/>
              <w:t>Ayda YENİLMEZ</w:t>
              <w:br/>
              <w:t>Meltem DEĞİRMEN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20</w:t>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21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4</w:t>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ve 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üleyman YENİLMEZ</w:t>
              <w:br/>
              <w:t>Ayda YENİLMEZ</w:t>
              <w:br/>
              <w:t>Meltem DEĞİRMEN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kullanım kararlarına uygun olarak hazırlandığı, ayrıca İbadet Alanı'nın kaldırılması durumunda Mekansal Planlar Yapım Yönetmeliği’nin Ek-2’sinde yer alan “Sosyal ve Teknik Altyapı Alanlarına İlişkin Standartlar Ve Asgari Alan Büyüklükleri” tablosunun "İbadet Yeri" kısmında yer alan “m</w:t>
            </w:r>
            <w:r>
              <w:rPr>
                <w:rFonts w:eastAsia="Times New Roman"/>
                <w:sz w:val="18"/>
                <w:szCs w:val="18"/>
                <w:vertAlign w:val="superscript"/>
              </w:rPr>
              <w:t>2</w:t>
            </w:r>
            <w:r>
              <w:rPr>
                <w:rFonts w:eastAsia="Times New Roman"/>
                <w:sz w:val="18"/>
                <w:szCs w:val="18"/>
              </w:rPr>
              <w:t xml:space="preserve">/kişi” standardını bozacağı, "İbadet Alanı"na karşılık eşdeğer alan ayrılması gerekt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kdeniz Alışveriş Merkezi San. ve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ullanım değişikliğine ilişkin kısmının, plan hiyerarşisi gereğince üst ölçekli planda belirlenen kullanım kararlarına uygun olarak hazırlandığı, ayrıca kaldırılması durumunda Mekansal Planlar Yapım Yönetmeliği’nin Ek-2’sinde yer alan “Sosyal ve Teknik Altyapı Alanlarına İlişkin Standartlar Ve Asgari Alan Büyüklükleri” tablosunun "Eğitim Tesisleri Alanı" kısmında yer alan “m</w:t>
            </w:r>
            <w:r>
              <w:rPr>
                <w:rFonts w:eastAsia="Times New Roman"/>
                <w:sz w:val="18"/>
                <w:szCs w:val="18"/>
                <w:vertAlign w:val="superscript"/>
              </w:rPr>
              <w:t>2</w:t>
            </w:r>
            <w:r>
              <w:rPr>
                <w:rFonts w:eastAsia="Times New Roman"/>
                <w:sz w:val="18"/>
                <w:szCs w:val="18"/>
              </w:rPr>
              <w:t xml:space="preserve">/kişi” standardını bozacağı, "Eğitim Alanı"na karşılık eşdeğer alan ayrılması gerekt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0.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ORFOZ İnşaat- Nedim ÖZDEM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cephe alınan yol genişliği esas alınarak belir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han YAS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565</w:t>
              <w:br/>
              <w:t>85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lih ÇITL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bCs/>
                <w:sz w:val="18"/>
                <w:szCs w:val="18"/>
              </w:rPr>
              <w:t xml:space="preserve">reddine, </w:t>
            </w:r>
            <w:r>
              <w:rPr>
                <w:rFonts w:eastAsia="Times New Roman"/>
                <w:sz w:val="18"/>
                <w:szCs w:val="18"/>
              </w:rPr>
              <w:t>kullanım değişikliğine ilişkin kısmının, plan hiyerarşisi gereğince üst ölçekli planda belirlenen kullanım kararlarına uygun olarak hazırlandığı, ayrıca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asan AYGÜ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er GYG Gayrimenkul Yatırım Geliştirme San. Tic. 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kullanım kararlarına uygun olarak hazırlandığı, ayrıca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kişi” standardını bozaca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Güler GYG Gayrimenkul Yatırım Geliştirme San. Tic. A.Ş.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793</w:t>
            </w:r>
          </w:p>
          <w:p>
            <w:pPr>
              <w:pStyle w:val="Normal"/>
              <w:spacing w:lineRule="atLeast" w:line="200" w:before="0" w:after="0"/>
              <w:contextualSpacing/>
              <w:jc w:val="center"/>
              <w:rPr>
                <w:rFonts w:eastAsia="Times New Roman"/>
                <w:sz w:val="18"/>
                <w:szCs w:val="18"/>
                <w:vertAlign w:val="superscript"/>
              </w:rPr>
            </w:pPr>
            <w:r>
              <w:rPr>
                <w:rFonts w:eastAsia="Times New Roman"/>
                <w:sz w:val="18"/>
                <w:szCs w:val="18"/>
              </w:rPr>
              <w:t>86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kire GÖK</w:t>
              <w:br/>
              <w:t>Sema GÖK</w:t>
              <w:br/>
              <w:t>M. Zafer GÖK</w:t>
              <w:br/>
              <w:t>Ayşe GÖK</w:t>
              <w:br/>
              <w:t>İ. Meryem BOZKIRCI</w:t>
              <w:br/>
              <w:t>Fatma TUNCEL</w:t>
              <w:br/>
              <w:t>Ayşe YANPAR</w:t>
              <w:br/>
              <w:t>M. Celal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kire GÖK</w:t>
              <w:br/>
              <w:t>Sema GÖK</w:t>
              <w:br/>
              <w:t>M. Zafer GÖK</w:t>
              <w:br/>
              <w:t>Ayşe GÖK</w:t>
              <w:br/>
              <w:t>İ. Meryem BOZKIRCI</w:t>
              <w:br/>
              <w:t>Fatma TUNCEL</w:t>
              <w:br/>
              <w:t>Ayşe YANPAR</w:t>
              <w:br/>
              <w:t>M. Celal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3194 sayılı İmar Kanunu'nun 18. Maddesi’ne göre yapılacak imar uygulaması ile çözümlenecek olması nedeniyle</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6.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Türkan KARAHA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1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üsamettin KERİMOĞL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Vedat YILDIZ</w:t>
              <w:br/>
              <w:t>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996</w:t>
              <w:br/>
              <w:t>286</w:t>
              <w:br/>
              <w:t>289</w:t>
              <w:br/>
              <w:t>309</w:t>
              <w:br/>
              <w:t>314</w:t>
              <w:br/>
              <w:t>8201</w:t>
              <w:br/>
              <w:t>9780</w:t>
              <w:br/>
              <w:t>97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br/>
              <w:t>2</w:t>
              <w:br/>
              <w:t>2</w:t>
              <w:br/>
              <w:t>2</w:t>
              <w:br/>
              <w:t>2</w:t>
              <w:br/>
              <w:t>1</w:t>
              <w:br/>
              <w:t>5-7</w:t>
              <w:b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Vedat YILDIZ</w:t>
              <w:br/>
              <w:t>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996</w:t>
              <w:br/>
              <w:t>286</w:t>
              <w:br/>
              <w:t>289</w:t>
              <w:br/>
              <w:t>309</w:t>
              <w:br/>
              <w:t>314</w:t>
              <w:br/>
              <w:t>8201</w:t>
              <w:br/>
              <w:t>9780</w:t>
              <w:br/>
              <w:t>97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br/>
              <w:t>2</w:t>
              <w:br/>
              <w:t>2</w:t>
              <w:br/>
              <w:t>2</w:t>
              <w:br/>
              <w:t>2</w:t>
              <w:br/>
              <w:t>1</w:t>
              <w:br/>
              <w:t>5-7</w:t>
              <w:b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brahim Halil PEKTAŞ 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vgi PEKTAŞ 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607</w:t>
              <w:br/>
              <w:t>2571</w:t>
              <w:br/>
              <w:t>2585</w:t>
              <w:br/>
              <w:t>10679</w:t>
              <w:br/>
              <w:t>2610</w:t>
              <w:br/>
              <w:t>27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2</w:t>
              <w:br/>
              <w:t>3</w:t>
              <w:br/>
              <w:t>6</w:t>
              <w:br/>
              <w:t>3</w:t>
              <w:br/>
              <w:t>4</w:t>
              <w:b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usuf AYASGİL</w:t>
            </w:r>
          </w:p>
          <w:p>
            <w:pPr>
              <w:pStyle w:val="Normal"/>
              <w:spacing w:lineRule="atLeast" w:line="200" w:before="0" w:after="0"/>
              <w:contextualSpacing/>
              <w:rPr>
                <w:rFonts w:eastAsia="Times New Roman"/>
                <w:sz w:val="18"/>
                <w:szCs w:val="18"/>
              </w:rPr>
            </w:pPr>
            <w:r>
              <w:rPr>
                <w:rFonts w:eastAsia="Times New Roman"/>
                <w:sz w:val="18"/>
                <w:szCs w:val="18"/>
              </w:rPr>
              <w:t>Vek. Av. Memet Ö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75</w:t>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7579</w:t>
              <w:br/>
              <w:t>7584</w:t>
              <w:br/>
              <w:t>26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p>
            <w:pPr>
              <w:pStyle w:val="Normal"/>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1</w:t>
              <w:br/>
              <w:t>1</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hat BEYAZÇİÇ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ükrü AKKU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w:t>
            </w:r>
          </w:p>
          <w:p>
            <w:pPr>
              <w:pStyle w:val="Normal"/>
              <w:spacing w:lineRule="atLeast" w:line="200" w:before="0" w:after="0"/>
              <w:contextualSpacing/>
              <w:rPr/>
            </w:pPr>
            <w:r>
              <w:rPr>
                <w:rFonts w:eastAsia="Times New Roman"/>
                <w:sz w:val="18"/>
                <w:szCs w:val="18"/>
              </w:rPr>
              <w:t xml:space="preserve">yola ilişkin kısmının, plan hiyerarşisi gereğince üst ölçekli planda belirlenen ulaşım ana kararlarına uygun olarak işaretlendiği anlaşıldığından 15 m. enkesitli yol kalacak şekilde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 Derya POZCU Emine Şemsa POZCU</w:t>
              <w:br/>
              <w:t>Vek. Erdoğan ERŞAHİ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ut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Cs/>
                <w:sz w:val="18"/>
                <w:szCs w:val="18"/>
              </w:rPr>
              <w:t>parselin bulunduğu alandaki mevcut emsal değerinden fazla emsal değeri talep edildiği anlaşıldığından</w:t>
            </w:r>
            <w:r>
              <w:rPr>
                <w:rFonts w:eastAsia="Times New Roman"/>
                <w:bCs/>
                <w:color w:val="FF0000"/>
                <w:sz w:val="18"/>
                <w:szCs w:val="18"/>
              </w:rPr>
              <w:t xml:space="preserv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mer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otopark alanına ilişkin kısmının</w:t>
            </w:r>
            <w:r>
              <w:rPr>
                <w:rFonts w:eastAsia="Times New Roman"/>
                <w:b/>
                <w:bCs/>
                <w:sz w:val="18"/>
                <w:szCs w:val="18"/>
              </w:rPr>
              <w:t xml:space="preserve"> ekli paraflı krokide görüldüğü şekliyle yeniden düzenlenmesine,</w:t>
              <w:br/>
            </w:r>
            <w:r>
              <w:rPr>
                <w:rFonts w:eastAsia="Times New Roman"/>
                <w:sz w:val="18"/>
                <w:szCs w:val="18"/>
              </w:rPr>
              <w:t>fonksiyon ilavesine ilişkin talebin,</w:t>
            </w:r>
            <w:r>
              <w:rPr>
                <w:rFonts w:eastAsia="Times New Roman"/>
                <w:b/>
                <w:bCs/>
                <w:sz w:val="18"/>
                <w:szCs w:val="18"/>
              </w:rPr>
              <w:t xml:space="preserve"> </w:t>
            </w:r>
            <w:r>
              <w:rPr>
                <w:rFonts w:eastAsia="Times New Roman"/>
                <w:sz w:val="18"/>
                <w:szCs w:val="18"/>
              </w:rPr>
              <w:t>Mekansal Planlar Yapım Yönetmeliği’nin Ek-2’sinde yer alan “Sosyal ve Teknik Altyapı Alanlarına İlişkin Standartlar Ve Asgari Alan Büyüklükleri” tablosunun "Eğitim Tesisleri Alanı" kısmında belirlenen alan büyüklüğünü sağlamadığından</w:t>
            </w:r>
            <w:r>
              <w:rPr>
                <w:rFonts w:eastAsia="Times New Roman"/>
                <w:b/>
                <w:bCs/>
                <w:sz w:val="18"/>
                <w:szCs w:val="18"/>
              </w:rPr>
              <w:t xml:space="preserve"> redd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Çetin KARAT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yoğunluğa ilişkin kısmının, plan hiyerarşisi gereğince üst ölçekli planda belirlenen yoğunluk kararlarına uygun olarak işaretlendiği anlaşıldığından </w:t>
            </w:r>
            <w:r>
              <w:rPr>
                <w:rFonts w:eastAsia="Times New Roman"/>
                <w:b/>
                <w:bCs/>
                <w:sz w:val="18"/>
                <w:szCs w:val="18"/>
              </w:rPr>
              <w:t xml:space="preserve">reddine, </w:t>
            </w:r>
            <w:r>
              <w:rPr>
                <w:rFonts w:eastAsia="Times New Roman"/>
                <w:sz w:val="18"/>
                <w:szCs w:val="18"/>
              </w:rPr>
              <w:t>TAKS değerinin arttırılmasına ilişkin kısmının</w:t>
            </w:r>
            <w:r>
              <w:rPr>
                <w:rFonts w:eastAsia="Times New Roman"/>
                <w:b/>
                <w:bCs/>
                <w:sz w:val="18"/>
                <w:szCs w:val="18"/>
              </w:rPr>
              <w:t xml:space="preserve"> reddine,</w:t>
            </w:r>
          </w:p>
        </w:tc>
      </w:tr>
      <w:tr>
        <w:trPr>
          <w:trHeight w:val="13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kire GÖK</w:t>
              <w:br/>
              <w:t>Sema GÖK</w:t>
              <w:br/>
              <w:t>M. Zafer GÖK</w:t>
              <w:br/>
              <w:t>Ayşe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w:t>
            </w:r>
          </w:p>
          <w:p>
            <w:pPr>
              <w:pStyle w:val="Normal"/>
              <w:spacing w:lineRule="atLeast" w:line="200" w:before="0" w:after="0"/>
              <w:contextualSpacing/>
              <w:rPr>
                <w:rFonts w:eastAsia="Times New Roman"/>
                <w:sz w:val="18"/>
                <w:szCs w:val="18"/>
              </w:rPr>
            </w:pPr>
            <w:r>
              <w:rPr>
                <w:rFonts w:eastAsia="Times New Roman"/>
                <w:sz w:val="18"/>
                <w:szCs w:val="18"/>
              </w:rPr>
              <w:t>otoparkın kaldırılmasına ilişkin kısmının</w:t>
            </w:r>
            <w:r>
              <w:rPr>
                <w:rFonts w:eastAsia="Times New Roman"/>
                <w:b/>
                <w:bCs/>
                <w:sz w:val="18"/>
                <w:szCs w:val="18"/>
              </w:rPr>
              <w:t xml:space="preserve"> 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 xml:space="preserve">kat yüksekliğine ilişkin kısmını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erife YAMAÇ</w:t>
              <w:br/>
              <w:t>Ayşe DEMİRÖRS</w:t>
              <w:br/>
              <w:t>Sefer YAMAÇ</w:t>
              <w:br/>
              <w:t>Abdulkadir YAMAÇ</w:t>
              <w:br/>
              <w:t>Mehmet YAMA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p>
          <w:p>
            <w:pPr>
              <w:pStyle w:val="Normal"/>
              <w:spacing w:lineRule="atLeast" w:line="200" w:before="0" w:after="0"/>
              <w:contextualSpacing/>
              <w:rPr>
                <w:rFonts w:eastAsia="Times New Roman"/>
                <w:sz w:val="18"/>
                <w:szCs w:val="18"/>
              </w:rPr>
            </w:pPr>
            <w:r>
              <w:rPr>
                <w:rFonts w:eastAsia="Times New Roman"/>
                <w:sz w:val="18"/>
                <w:szCs w:val="18"/>
              </w:rPr>
              <w:t>otoparkın kaldırılmasına ilişkin kısmının</w:t>
            </w:r>
            <w:r>
              <w:rPr>
                <w:rFonts w:eastAsia="Times New Roman"/>
                <w:b/>
                <w:bCs/>
                <w:sz w:val="18"/>
                <w:szCs w:val="18"/>
              </w:rPr>
              <w:t xml:space="preserve"> 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 xml:space="preserve">kat yüksekliğine ilişkin kısmını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eko KURT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Asker E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06</w:t>
              <w:br/>
              <w:t>21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b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ve plan hükümlerine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 Celal GÖK</w:t>
              <w:br/>
              <w:t>İ. Meryem BOZKURU</w:t>
              <w:br/>
              <w:t>Fatma TUNCER</w:t>
              <w:br/>
              <w:t>Ayşe YANPAR</w:t>
              <w:br/>
              <w:t>Zakire GÖK</w:t>
              <w:br/>
              <w:t>Sema GÖK</w:t>
              <w:br/>
              <w:t>M. Zafer GÖK</w:t>
              <w:br/>
              <w:t>Ayşe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 xml:space="preserve">kısmen kabulüne; </w:t>
            </w:r>
            <w:r>
              <w:rPr>
                <w:rFonts w:eastAsia="Times New Roman"/>
                <w:bCs/>
                <w:sz w:val="18"/>
                <w:szCs w:val="18"/>
              </w:rPr>
              <w:t>yolun kaldırılmasına ilişkin kısmının</w:t>
            </w:r>
            <w:r>
              <w:rPr>
                <w:rFonts w:eastAsia="Times New Roman"/>
                <w:b/>
                <w:bCs/>
                <w:sz w:val="18"/>
                <w:szCs w:val="18"/>
              </w:rPr>
              <w:t xml:space="preserve"> reddine, </w:t>
            </w:r>
            <w:r>
              <w:rPr>
                <w:rFonts w:eastAsia="Times New Roman"/>
                <w:bCs/>
                <w:sz w:val="18"/>
                <w:szCs w:val="18"/>
              </w:rPr>
              <w:t>kullanıma ilişkin kısmının Lise sembolü eklenecek şekild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zdiker İnşaat Otom. Tarım Ürn. İth. İhr.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ısmen kabulüne; </w:t>
            </w:r>
            <w:r>
              <w:rPr>
                <w:rFonts w:eastAsia="Times New Roman"/>
                <w:sz w:val="18"/>
                <w:szCs w:val="18"/>
              </w:rPr>
              <w:t xml:space="preserve">plan hiyerarşisi gereğince üst ölçekli planda belirlenen ulaşım ana kararlarına uygun olarak işaretlendiği anlaşıldığından 15 m. enkesitli yol değiştirilmeksizin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zdiker İnşaat Otom. Tarım Ürn. İth. İhr.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ısmen kabulüne; </w:t>
            </w:r>
            <w:r>
              <w:rPr>
                <w:rFonts w:eastAsia="Times New Roman"/>
                <w:sz w:val="18"/>
                <w:szCs w:val="18"/>
              </w:rPr>
              <w:t xml:space="preserve">kat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rıkan Hukuk Bürosu- Av.Arb. Kadir Arı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MS Yıldız Yapı İnş. Gıda Turz. Otomotiv Pet. San. Ve Tic. LTD. ŞTİ.-Murat 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kısmen kabulüne</w:t>
            </w:r>
            <w:r>
              <w:rPr>
                <w:rFonts w:eastAsia="Times New Roman"/>
                <w:sz w:val="18"/>
                <w:szCs w:val="18"/>
              </w:rPr>
              <w:t>;</w:t>
              <w:br/>
              <w:t xml:space="preserve">yoğunluğa ilişkin kısmının 1/5000 Ölçekli Nazım İmar Planı'na ilişkin Plan Notlarında yer alan </w:t>
            </w:r>
            <w:r>
              <w:rPr>
                <w:rFonts w:eastAsia="Times New Roman"/>
                <w:i/>
                <w:iCs/>
                <w:sz w:val="18"/>
                <w:szCs w:val="18"/>
              </w:rPr>
              <w:t>“</w:t>
            </w:r>
            <w:r>
              <w:rPr>
                <w:rFonts w:eastAsia="Times New Roman"/>
                <w:b/>
                <w:bCs/>
                <w:i/>
                <w:iCs/>
                <w:sz w:val="18"/>
                <w:szCs w:val="18"/>
              </w:rPr>
              <w:t>1.42.3.</w:t>
            </w:r>
            <w:r>
              <w:rPr>
                <w:rFonts w:eastAsia="Times New Roman"/>
                <w:i/>
                <w:iCs/>
                <w:sz w:val="18"/>
                <w:szCs w:val="18"/>
              </w:rPr>
              <w:t xml:space="preserve"> Nazım imar planında belirlenen yoğunluklar maksimum değerler olup, uygulama imar planı aşamasında bu emsal değerleri aşılmadan bölgenin konumu, parsel büyüklükleri ile mevcut yapılaşma</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MS Yıldız Yapı İnş. Gıda Turz. Otomotiv Pet. San. Ve Tic. LTD. ŞTİ.-Murat 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kat yüksekliğine ilişkin kısmının</w:t>
            </w:r>
            <w:r>
              <w:rPr>
                <w:rFonts w:eastAsia="Times New Roman"/>
                <w:b/>
                <w:bCs/>
                <w:sz w:val="18"/>
                <w:szCs w:val="18"/>
              </w:rPr>
              <w:t xml:space="preserve"> kısmen 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MS Yıldız Yapı İnş. Gıda Turz. Otomotiv Pet. San. Ve Tic. LTD. ŞTİ.-Murat 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i/>
                <w:iCs/>
                <w:sz w:val="18"/>
                <w:szCs w:val="18"/>
              </w:rPr>
              <w:t xml:space="preserve">durumları dikkate alınarak daha düşük emsal değerleri belirlenebilir...” </w:t>
            </w:r>
            <w:r>
              <w:rPr>
                <w:rFonts w:eastAsia="Times New Roman"/>
                <w:sz w:val="18"/>
                <w:szCs w:val="18"/>
              </w:rPr>
              <w:t xml:space="preserve">ve </w:t>
            </w:r>
            <w:r>
              <w:rPr>
                <w:rFonts w:eastAsia="Times New Roman"/>
                <w:i/>
                <w:iCs/>
                <w:sz w:val="18"/>
                <w:szCs w:val="18"/>
              </w:rPr>
              <w:t>“</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w:t>
            </w:r>
            <w:r>
              <w:rPr>
                <w:rFonts w:eastAsia="Times New Roman"/>
                <w:sz w:val="18"/>
                <w:szCs w:val="18"/>
              </w:rPr>
              <w:t xml:space="preserve"> hükümlerince </w:t>
            </w:r>
            <w:r>
              <w:rPr>
                <w:rFonts w:eastAsia="Times New Roman"/>
                <w:b/>
                <w:bCs/>
                <w:sz w:val="18"/>
                <w:szCs w:val="18"/>
              </w:rPr>
              <w:t xml:space="preserve">reddine, </w:t>
            </w:r>
            <w:r>
              <w:rPr>
                <w:rFonts w:eastAsia="Times New Roman"/>
                <w:sz w:val="18"/>
                <w:szCs w:val="18"/>
              </w:rPr>
              <w:t xml:space="preserve">cephe alma sorunu bulunmadığından yolların kaldırılmasına ilişkin kısmını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mrullah BAR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ada bütününde talep edilmesi durumunda değerlendirilebilece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Nurullah BAR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ada bütününde talep edilmesi durumunda değerlendirilebilece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nis BAR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ada bütününde talep edilmesi durumunda değerlendirilebilece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rif BİL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ada bütününde talep edilmesi durumunda değerlendirilebilece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mrullah BAR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ada bütününde talep edilmesi durumunda değerlendirilebilece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rif BİL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ada bütününde talep edilmesi durumunda değerlendirilebilece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ten EVM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1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üseyin Gençay HAL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rfan A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rfan A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rfan A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rfan A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rfan A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Murat DOY</w:t>
              <w:br/>
              <w:t xml:space="preserve">Mehmet </w:t>
            </w:r>
          </w:p>
          <w:p>
            <w:pPr>
              <w:pStyle w:val="Normal"/>
              <w:spacing w:lineRule="atLeast" w:line="200" w:before="0" w:after="0"/>
              <w:contextualSpacing/>
              <w:rPr>
                <w:rFonts w:eastAsia="Times New Roman"/>
                <w:sz w:val="18"/>
                <w:szCs w:val="18"/>
              </w:rPr>
            </w:pPr>
            <w:r>
              <w:rPr>
                <w:rFonts w:eastAsia="Times New Roman"/>
                <w:sz w:val="18"/>
                <w:szCs w:val="18"/>
              </w:rPr>
              <w:t>Mete DOY</w:t>
              <w:br/>
              <w:t>Sunay D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zime SÖĞÜ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urdeşen YE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ahya Kemal GÜRBÜ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Burcu KEMAN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ikmet Gürsel AKINOĞL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1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ÖZSOYL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ÖZSOYL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üjgan DUM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asan AS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1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Derviş ZERE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alil KOÇ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Nagihan ÖZ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Bayram MÜMT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gün UÇ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ay DA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Ünal B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üksel ÖZDEM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zime SÖĞÜ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bahat DERKUŞ SERP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Mümtaz ÇİLEKÇ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mine ÜMM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tin</w:t>
            </w:r>
          </w:p>
          <w:p>
            <w:pPr>
              <w:pStyle w:val="Normal"/>
              <w:spacing w:lineRule="atLeast" w:line="200" w:before="0" w:after="0"/>
              <w:contextualSpacing/>
              <w:rPr>
                <w:rFonts w:eastAsia="Times New Roman"/>
                <w:sz w:val="16"/>
                <w:szCs w:val="16"/>
              </w:rPr>
            </w:pPr>
            <w:r>
              <w:rPr>
                <w:rFonts w:eastAsia="Times New Roman"/>
                <w:sz w:val="16"/>
                <w:szCs w:val="16"/>
              </w:rPr>
              <w:t>GÜNEYBA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zime YIL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eynep CANS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znur DOĞ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ürkan ŞENGÜ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şen MÜMT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akup ÜTTECİ</w:t>
              <w:br/>
              <w:t>Semra DEMİRKAYA</w:t>
              <w:br/>
              <w:t>HayriyeSERTDEMİREL</w:t>
              <w:br/>
              <w:t>Abdullah ÜTTE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atice OKUR</w:t>
              <w:br/>
              <w:t>Hasibe ETİ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BAK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pek KAFADEN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lih TEKDEM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DEĞİRMEN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Nimet ARIKAN 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2</w:t>
              <w:br/>
              <w:t>11883</w:t>
              <w:b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br/>
              <w:t>1</w:t>
              <w:b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urdeşen YE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6"/>
                <w:szCs w:val="16"/>
              </w:rPr>
            </w:pPr>
            <w:r>
              <w:rPr>
                <w:rFonts w:eastAsia="Times New Roman"/>
                <w:sz w:val="16"/>
                <w:szCs w:val="16"/>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yten GÜNSÜ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9.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ELİAÇ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ütününde itiraz edildiği görülen adan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mer BİLGİN</w:t>
              <w:br/>
              <w:t xml:space="preserve">Tamer BİLGİ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5</w:t>
              <w:br/>
              <w:t>88</w:t>
              <w:br/>
              <w:t>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3</w:t>
              <w:b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 xml:space="preserve">hükümlerince; ada bütününde itiraz edildiği görülen adanın ek nüfusun ihtiyaç duyacağı donatı miktarı kadar alan kesintisi yapılacak şekilde </w:t>
            </w:r>
            <w:r>
              <w:rPr>
                <w:rFonts w:eastAsia="Times New Roman"/>
                <w:b/>
                <w:bCs/>
                <w:sz w:val="17"/>
                <w:szCs w:val="17"/>
              </w:rPr>
              <w:t xml:space="preserve">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eynel ÖZDİK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ütününde itiraz edildiği görülen adan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mer İnş. Taah. Trz. Tem. Gıda San. ve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ütününde itiraz edildiği görülen adan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ülmer İnş. Taah. Trz. Tem. Gıda San. ve Tic.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ütününde itiraz edildiği görülen adan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ahmi Kemal KO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ütününde itiraz edildiği görülen adan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rslan BULU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0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Nazife ERDAL Vek. </w:t>
            </w:r>
          </w:p>
          <w:p>
            <w:pPr>
              <w:pStyle w:val="Normal"/>
              <w:spacing w:lineRule="atLeast" w:line="200" w:before="0" w:after="0"/>
              <w:contextualSpacing/>
              <w:rPr>
                <w:rFonts w:eastAsia="Times New Roman"/>
                <w:sz w:val="18"/>
                <w:szCs w:val="18"/>
              </w:rPr>
            </w:pPr>
            <w:r>
              <w:rPr>
                <w:rFonts w:eastAsia="Times New Roman"/>
                <w:sz w:val="18"/>
                <w:szCs w:val="18"/>
              </w:rPr>
              <w:t>Ekrem ÇAKM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4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ekin BAT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azında gelen itiraz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hat KAP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azında gelen itiraz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adri HAKÖV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azında gelen itiraz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brahim OKB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7"/>
                <w:szCs w:val="17"/>
              </w:rPr>
            </w:pPr>
            <w:r>
              <w:rPr>
                <w:rFonts w:eastAsia="Times New Roman"/>
                <w:b/>
                <w:bCs/>
                <w:sz w:val="17"/>
                <w:szCs w:val="17"/>
              </w:rPr>
              <w:t>kabulüne;</w:t>
            </w:r>
            <w:r>
              <w:rPr>
                <w:rFonts w:eastAsia="Times New Roman"/>
                <w:sz w:val="17"/>
                <w:szCs w:val="17"/>
              </w:rPr>
              <w:t xml:space="preserve"> 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nce; ada bazında gelen itirazın ek nüfusun ihtiyaç duyacağı donatı miktarı kadar alan kesintisi yapılacak şekilde</w:t>
            </w:r>
            <w:r>
              <w:rPr>
                <w:rFonts w:eastAsia="Times New Roman"/>
                <w:b/>
                <w:bCs/>
                <w:sz w:val="17"/>
                <w:szCs w:val="17"/>
              </w:rPr>
              <w:t xml:space="preserve"> ekli paraflı krokide görüldüğü şekliyle yeniden düzenlenmes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Mehmet TURGUT, Hamide TURGUT, Emine Bayındır, Ünzile KIZILKAYA, Aysel ÜSTÜNTAŞ, Çiğdem BAYINDIR, Ali BAYINDIR, İsmail BAYINDIR, Mustafa BAYINDIR, Döndü BAYINDIR, Ali AYCİBİN'e Vekaleten Mustafa AYCİBİN, Necibe TUNAZ, Naziriye SÖNM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5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7-8-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lif BAYDAK'a Vekaleten ZAFER DALKIL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39</w:t>
              <w:br/>
              <w:t>4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5</w:t>
              <w:b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 xml:space="preserve">hükümlerinc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Hıdır SIĞI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çekme mesafelerine ilişkin kısmının</w:t>
            </w:r>
            <w:r>
              <w:rPr>
                <w:rFonts w:eastAsia="Times New Roman"/>
                <w:b/>
                <w:bCs/>
                <w:sz w:val="18"/>
                <w:szCs w:val="18"/>
              </w:rPr>
              <w:t xml:space="preserve"> reddine; </w:t>
            </w:r>
            <w:r>
              <w:rPr>
                <w:rFonts w:eastAsia="Times New Roman"/>
                <w:sz w:val="18"/>
                <w:szCs w:val="18"/>
              </w:rPr>
              <w:t xml:space="preserve">1/5000 Ölçekli Nazım İmar Planı'na ilişkin Plan Notlarında yer alan </w:t>
            </w:r>
            <w:r>
              <w:rPr>
                <w:rFonts w:eastAsia="Times New Roman"/>
                <w:i/>
                <w:iCs/>
                <w:sz w:val="18"/>
                <w:szCs w:val="18"/>
              </w:rPr>
              <w:t>“</w:t>
            </w:r>
            <w:r>
              <w:rPr>
                <w:rFonts w:eastAsia="Times New Roman"/>
                <w:b/>
                <w:bCs/>
                <w:i/>
                <w:iCs/>
                <w:sz w:val="18"/>
                <w:szCs w:val="18"/>
              </w:rPr>
              <w:t>1.42.3.</w:t>
            </w:r>
            <w:r>
              <w:rPr>
                <w:rFonts w:eastAsia="Times New Roman"/>
                <w:i/>
                <w:iCs/>
                <w:sz w:val="18"/>
                <w:szCs w:val="18"/>
              </w:rPr>
              <w:t xml:space="preserve"> Nazım imar planında belirlenen yoğunluklar maksimum değerler olup, uygulama imar planı aşamasında bu emsal değerleri aşılmadan bölgenin konumu, parsel büyüklükleri ile mevcut yapılaşma durumları dikkate alınarak daha düşük emsal değerleri belirlenebilir……..” </w:t>
            </w:r>
            <w:r>
              <w:rPr>
                <w:rFonts w:eastAsia="Times New Roman"/>
                <w:sz w:val="18"/>
                <w:szCs w:val="18"/>
              </w:rPr>
              <w:t xml:space="preserve">ve </w:t>
            </w:r>
            <w:r>
              <w:rPr>
                <w:rFonts w:eastAsia="Times New Roman"/>
                <w:i/>
                <w:iCs/>
                <w:sz w:val="18"/>
                <w:szCs w:val="18"/>
              </w:rPr>
              <w:t>“</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w:t>
            </w:r>
            <w:r>
              <w:rPr>
                <w:rFonts w:eastAsia="Times New Roman"/>
                <w:sz w:val="18"/>
                <w:szCs w:val="18"/>
              </w:rPr>
              <w:t xml:space="preserve"> hükümlerinc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sıh TUN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dulkadir GÜLM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9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4-12-13-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MAĞR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ıdır KAÇ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 Celal GÖK</w:t>
              <w:br/>
              <w:t>İ.Meryem BOZKURU</w:t>
              <w:br/>
              <w:t>FatmaTUNCER</w:t>
              <w:br/>
              <w:t>Ayşe YANPAR</w:t>
              <w:br/>
              <w:t>Zakire GÖK</w:t>
              <w:br/>
              <w:t>Sema GÖK</w:t>
              <w:br/>
              <w:t>M. Zafer GÖK</w:t>
              <w:br/>
              <w:t>Ayşe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diğer hususların 3194 sayılı İmar Kanunu'nun 18. Maddesi’ne göre yapılacak imar uygulaması ile çözümlenecek olması nedeniyle</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at Malikleri adına Apartman Yöneticisi Ahmet GEZ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Gökhan SOYL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hmet SOYL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4</w:t>
              <w:br/>
              <w:t>118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eşat YIL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2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bulunduğu ada için belirlenen Ticaret-Konut Alanı (TİCK) kullanımı ve BL-4 0.50/1.50 yapılaşma haklarından yararlandığı ve mağduriyete konu herhangi bir durum olma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tma YEŞİLO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nazım imar planında gösterilmese dahi uygulama imar planında gösterilebileceği ve 3194 sayılı İmar Kanunu'nun 18. ve/veya 10.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Valiliği İl Sağlık Müdürlüğ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Mekansal Planlar Yapım Yönetmeliği’nin Ek-2’sinde yer alan “Sosyal ve Teknik Altyapı Alanlarına İlişkin Standartlar Ve Asgari Alan Büyüklükleri” tablosunun "Sağlık Tesisleri Alanı" kısmında yer alan “m2/kişi” standartı sağlanması gerektiğinden </w:t>
            </w:r>
            <w:r>
              <w:rPr>
                <w:rFonts w:eastAsia="Times New Roman"/>
                <w:b/>
                <w:bCs/>
                <w:sz w:val="18"/>
                <w:szCs w:val="18"/>
              </w:rPr>
              <w:t>reddine</w:t>
            </w:r>
            <w:r>
              <w:rPr>
                <w:rFonts w:eastAsia="Times New Roman"/>
                <w:sz w:val="18"/>
                <w:szCs w:val="18"/>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6"/>
                <w:szCs w:val="16"/>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suman Yeşim KÜRK</w:t>
              <w:br/>
              <w:t>Ecem KÜ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6"/>
                <w:szCs w:val="16"/>
              </w:rPr>
            </w:pPr>
            <w:r>
              <w:rPr>
                <w:rFonts w:eastAsia="Times New Roman"/>
                <w:b/>
                <w:bCs/>
                <w:sz w:val="18"/>
                <w:szCs w:val="18"/>
              </w:rPr>
              <w:t>kısmen kabulüne;</w:t>
            </w:r>
            <w:r>
              <w:rPr>
                <w:rFonts w:eastAsia="Times New Roman"/>
                <w:sz w:val="18"/>
                <w:szCs w:val="18"/>
              </w:rPr>
              <w:t xml:space="preserve"> plan notlarına ilişkin kısmının </w:t>
            </w:r>
            <w:r>
              <w:rPr>
                <w:rFonts w:eastAsia="Times New Roman"/>
                <w:b/>
                <w:bCs/>
                <w:sz w:val="18"/>
                <w:szCs w:val="18"/>
              </w:rPr>
              <w:t>reddine,</w:t>
            </w:r>
            <w:r>
              <w:rPr>
                <w:rFonts w:eastAsia="Times New Roman"/>
                <w:sz w:val="18"/>
                <w:szCs w:val="18"/>
              </w:rPr>
              <w:t xml:space="preserve"> kullanımların yerinin değiştirilmesine ilişkin kısmının </w:t>
            </w:r>
            <w:r>
              <w:rPr>
                <w:rFonts w:eastAsia="Times New Roman"/>
                <w:b/>
                <w:bCs/>
                <w:sz w:val="18"/>
                <w:szCs w:val="18"/>
              </w:rPr>
              <w:t>kabulüne</w:t>
            </w:r>
            <w:r>
              <w:rPr>
                <w:rFonts w:eastAsia="Times New Roman"/>
                <w:sz w:val="18"/>
                <w:szCs w:val="18"/>
              </w:rPr>
              <w:t xml:space="preserve">, kullanımların alan büyüklükleri değiştirilmeksizin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6"/>
                <w:szCs w:val="16"/>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suman Yeşim KÜRK</w:t>
              <w:br/>
              <w:t>Ecem KÜ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6"/>
                <w:szCs w:val="16"/>
              </w:rPr>
            </w:pPr>
            <w:r>
              <w:rPr>
                <w:rFonts w:eastAsia="Times New Roman"/>
                <w:sz w:val="18"/>
                <w:szCs w:val="18"/>
              </w:rPr>
              <w:t xml:space="preserve">kat yüksekliğine ilişkin kısmının </w:t>
            </w:r>
            <w:r>
              <w:rPr>
                <w:rFonts w:eastAsia="Times New Roman"/>
                <w:b/>
                <w:bCs/>
                <w:sz w:val="18"/>
                <w:szCs w:val="18"/>
              </w:rPr>
              <w:t>kısmen</w:t>
            </w:r>
            <w:r>
              <w:rPr>
                <w:rFonts w:eastAsia="Times New Roman"/>
                <w:sz w:val="18"/>
                <w:szCs w:val="18"/>
              </w:rPr>
              <w:t xml:space="preserve">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ilenyum TowersApt.YKB Bekir YİĞİ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5</w:t>
              <w:br/>
              <w:t>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b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eşat YILM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brahim TOPYÜR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0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hat BEYAZÇİÇ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Nevzat BİNARBAŞ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da ALK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2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1/5000 Ölçekli Nazım İmar Planı'na ilişkin Plan Notlarında yer alan “</w:t>
            </w:r>
            <w:r>
              <w:rPr>
                <w:rFonts w:eastAsia="Times New Roman"/>
                <w:b/>
                <w:bCs/>
                <w:i/>
                <w:iCs/>
                <w:sz w:val="18"/>
                <w:szCs w:val="18"/>
              </w:rPr>
              <w:t>1.42.3</w:t>
            </w:r>
            <w:r>
              <w:rPr>
                <w:rFonts w:eastAsia="Times New Roman"/>
                <w:i/>
                <w:iCs/>
                <w:sz w:val="18"/>
                <w:szCs w:val="18"/>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8"/>
                <w:szCs w:val="18"/>
              </w:rPr>
              <w:t xml:space="preserve"> ve</w:t>
            </w:r>
            <w:r>
              <w:rPr>
                <w:rFonts w:eastAsia="Times New Roman"/>
                <w:i/>
                <w:iCs/>
                <w:sz w:val="18"/>
                <w:szCs w:val="18"/>
              </w:rPr>
              <w:t xml:space="preserve"> “</w:t>
            </w:r>
            <w:r>
              <w:rPr>
                <w:rFonts w:eastAsia="Times New Roman"/>
                <w:b/>
                <w:bCs/>
                <w:i/>
                <w:iCs/>
                <w:sz w:val="18"/>
                <w:szCs w:val="18"/>
              </w:rPr>
              <w:t>1.42.4.</w:t>
            </w:r>
            <w:r>
              <w:rPr>
                <w:rFonts w:eastAsia="Times New Roman"/>
                <w:i/>
                <w:iCs/>
                <w:sz w:val="18"/>
                <w:szCs w:val="18"/>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8"/>
                <w:szCs w:val="18"/>
              </w:rPr>
              <w:t>hükümleri dikkate alınarak, ada bütününde talep edilmesi durumunda değerlendirilebilece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6"/>
                <w:szCs w:val="16"/>
              </w:rPr>
            </w:pPr>
            <w:r>
              <w:rPr>
                <w:rFonts w:eastAsia="Times New Roman"/>
                <w:sz w:val="16"/>
                <w:szCs w:val="16"/>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da ALK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5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6"/>
                <w:szCs w:val="16"/>
              </w:rPr>
            </w:pPr>
            <w:r>
              <w:rPr>
                <w:rFonts w:eastAsia="Times New Roman"/>
                <w:b/>
                <w:bCs/>
                <w:sz w:val="16"/>
                <w:szCs w:val="16"/>
              </w:rPr>
              <w:t>kısmen kabulüne;</w:t>
            </w:r>
            <w:r>
              <w:rPr>
                <w:rFonts w:eastAsia="Times New Roman"/>
                <w:sz w:val="16"/>
                <w:szCs w:val="16"/>
              </w:rPr>
              <w:t xml:space="preserve"> yoğunluğa ilişkin kısmının, 1/5000 Ölçekli Nazım İmar Planı'na ilişkin Plan Notlarında yer alan “</w:t>
            </w:r>
            <w:r>
              <w:rPr>
                <w:rFonts w:eastAsia="Times New Roman"/>
                <w:b/>
                <w:bCs/>
                <w:i/>
                <w:iCs/>
                <w:sz w:val="16"/>
                <w:szCs w:val="16"/>
              </w:rPr>
              <w:t>1.42.3</w:t>
            </w:r>
            <w:r>
              <w:rPr>
                <w:rFonts w:eastAsia="Times New Roman"/>
                <w:i/>
                <w:iCs/>
                <w:sz w:val="16"/>
                <w:szCs w:val="16"/>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6"/>
                <w:szCs w:val="16"/>
              </w:rPr>
              <w:t xml:space="preserve"> ve</w:t>
            </w:r>
            <w:r>
              <w:rPr>
                <w:rFonts w:eastAsia="Times New Roman"/>
                <w:i/>
                <w:iCs/>
                <w:sz w:val="16"/>
                <w:szCs w:val="16"/>
              </w:rPr>
              <w:t xml:space="preserve"> “</w:t>
            </w:r>
            <w:r>
              <w:rPr>
                <w:rFonts w:eastAsia="Times New Roman"/>
                <w:b/>
                <w:bCs/>
                <w:i/>
                <w:iCs/>
                <w:sz w:val="16"/>
                <w:szCs w:val="16"/>
              </w:rPr>
              <w:t>1.42.4.</w:t>
            </w:r>
            <w:r>
              <w:rPr>
                <w:rFonts w:eastAsia="Times New Roman"/>
                <w:i/>
                <w:iCs/>
                <w:sz w:val="16"/>
                <w:szCs w:val="16"/>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6"/>
                <w:szCs w:val="16"/>
              </w:rPr>
              <w:t>hükümleri dikkate alınarak, ada bütününde talep edilmesi durumunda değerlendirilebileceği anlaşıldığından</w:t>
            </w:r>
            <w:r>
              <w:rPr>
                <w:rFonts w:eastAsia="Times New Roman"/>
                <w:b/>
                <w:bCs/>
                <w:sz w:val="16"/>
                <w:szCs w:val="16"/>
              </w:rPr>
              <w:t xml:space="preserve"> reddine, </w:t>
            </w:r>
            <w:r>
              <w:rPr>
                <w:rFonts w:eastAsia="Times New Roman"/>
                <w:sz w:val="16"/>
                <w:szCs w:val="16"/>
              </w:rPr>
              <w:t xml:space="preserve">yola ilişkin kısmının </w:t>
            </w:r>
            <w:r>
              <w:rPr>
                <w:rFonts w:eastAsia="Times New Roman"/>
                <w:b/>
                <w:bCs/>
                <w:sz w:val="16"/>
                <w:szCs w:val="16"/>
              </w:rPr>
              <w:t xml:space="preserve">kabulüne, </w:t>
            </w:r>
            <w:r>
              <w:rPr>
                <w:rFonts w:eastAsia="Times New Roman"/>
                <w:sz w:val="16"/>
                <w:szCs w:val="16"/>
              </w:rPr>
              <w:t>alanın e</w:t>
            </w:r>
            <w:r>
              <w:rPr>
                <w:rFonts w:eastAsia="Times New Roman"/>
                <w:b/>
                <w:bCs/>
                <w:sz w:val="16"/>
                <w:szCs w:val="16"/>
              </w:rPr>
              <w:t>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6"/>
                <w:szCs w:val="16"/>
              </w:rPr>
            </w:pPr>
            <w:r>
              <w:rPr>
                <w:rFonts w:eastAsia="Times New Roman"/>
                <w:sz w:val="16"/>
                <w:szCs w:val="16"/>
              </w:rPr>
              <w:t>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evser Temiz ÖZGÜ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7"/>
                <w:szCs w:val="17"/>
              </w:rPr>
              <w:t>1/5000 Ölçekli Nazım İmar Planı'na ilişkin Plan Notlarında yer alan “</w:t>
            </w:r>
            <w:r>
              <w:rPr>
                <w:rFonts w:eastAsia="Times New Roman"/>
                <w:b/>
                <w:bCs/>
                <w:i/>
                <w:iCs/>
                <w:sz w:val="17"/>
                <w:szCs w:val="17"/>
              </w:rPr>
              <w:t>1.42.3</w:t>
            </w:r>
            <w:r>
              <w:rPr>
                <w:rFonts w:eastAsia="Times New Roman"/>
                <w:i/>
                <w:iCs/>
                <w:sz w:val="17"/>
                <w:szCs w:val="17"/>
              </w:rPr>
              <w:t>. Nazım imar planında belirlenen yoğunluklar maksimum değerler olup, uygulama imar planı aşamasında bu emsal değerleri aşılmadan bölgenin konumu, parsel büyüklükleri ile mevcut yapılaşma durumları dikkate alınarak daha düşük emsal değerleri belirlenebilir……..”</w:t>
            </w:r>
            <w:r>
              <w:rPr>
                <w:rFonts w:eastAsia="Times New Roman"/>
                <w:sz w:val="17"/>
                <w:szCs w:val="17"/>
              </w:rPr>
              <w:t xml:space="preserve"> ve</w:t>
            </w:r>
            <w:r>
              <w:rPr>
                <w:rFonts w:eastAsia="Times New Roman"/>
                <w:i/>
                <w:iCs/>
                <w:sz w:val="17"/>
                <w:szCs w:val="17"/>
              </w:rPr>
              <w:t xml:space="preserve"> “</w:t>
            </w:r>
            <w:r>
              <w:rPr>
                <w:rFonts w:eastAsia="Times New Roman"/>
                <w:b/>
                <w:bCs/>
                <w:i/>
                <w:iCs/>
                <w:sz w:val="17"/>
                <w:szCs w:val="17"/>
              </w:rPr>
              <w:t>1.42.4.</w:t>
            </w:r>
            <w:r>
              <w:rPr>
                <w:rFonts w:eastAsia="Times New Roman"/>
                <w:i/>
                <w:iCs/>
                <w:sz w:val="17"/>
                <w:szCs w:val="17"/>
              </w:rPr>
              <w:t xml:space="preserve">  Bu planın onayından önce yürürlükte bulunan uygulama imar planlarında bu plandaki yoğunluk (emsal) değerlerinin altında yoğunluk kararı getirilmiş alanlarda; uygulama imar planlarında bu plan kararlarına uygun olarak yol, otopark ve sosyal altyapı alanlarının ayrılması ve/veya imar uygulamalarının yenilenmesi koşuluyla nazım imar planında belirlenen yoğunluk değerlerine kadar yoğunluklar artırılabilir.” </w:t>
            </w:r>
            <w:r>
              <w:rPr>
                <w:rFonts w:eastAsia="Times New Roman"/>
                <w:sz w:val="17"/>
                <w:szCs w:val="17"/>
              </w:rPr>
              <w:t>hükümleri dikkate alınarak, ada bütününde talep edilmesi durumunda değerlendirilebileceği anlaşıldığından</w:t>
            </w:r>
            <w:r>
              <w:rPr>
                <w:rFonts w:eastAsia="Times New Roman"/>
                <w:b/>
                <w:bCs/>
                <w:sz w:val="17"/>
                <w:szCs w:val="17"/>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hmet Yücel TANRISEV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smail GÜL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dulhamit ERGUV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Mehmet Lütfi TANRISEVE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akup 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tin GÜNE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bahattin KAHRAM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nder ÖZB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Süleyman DENİZ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E+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CİMER-  Rıdvan Gül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inan BAHÇA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ıdvan GÜL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6"/>
                <w:szCs w:val="16"/>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Adem GÜNGÖ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TAKS ve KAKS değerlerinin kaldırılmasına ilişkin kısmını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0.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tma BEZG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0.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tma BEZG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0.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adir 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1.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Hediye AKSU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BİLG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mine VU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ağız Batuhan AYD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6.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Didem VU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7.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adir 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ustafa AKD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yşe 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Kadir Ali KARAKU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Davut AKYILDI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eyzullah KILIN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tma KIL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hmet KÖ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hmet GÜNDOĞD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engül YAMA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5.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yhan KAR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5.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ultan ALT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5.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li Aslan ALT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ait IŞ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Çetin BOZKU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hiyerarşisi gereğince üst ölçekli planda belirlenen "Özel Proje Alanı" kararına göre işaretlendiği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anzey GÜRL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5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Esen UR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Demir BAHATT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Cuma ÇOP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pil DEM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brahim GÜ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brahim GÜ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rvet AKIŞ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Hüseyin ALT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1.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Ramazan KILIN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ide AFA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Özel Proje Alanı" kararına göre işaret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usuf E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4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bulunduğu ada için belirlenen Konut Alanı kullanımı ve BL-2 0.45/0.90 yapılaşma haklarından yararlandığı ve mağduriyete konu herhangi bir durum olma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bdullah HAMİD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kullanım kararlarına ve plan hükümlerine uygun olarak hazırlandığı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YAP Yönetim Kurulu Başkanı Nesim EKİN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lan geneline yönelik</w:t>
            </w:r>
            <w:r>
              <w:rPr>
                <w:rFonts w:eastAsia="Times New Roman"/>
                <w:b/>
                <w:bCs/>
                <w:sz w:val="18"/>
                <w:szCs w:val="18"/>
              </w:rPr>
              <w:t xml:space="preserve"> </w:t>
            </w:r>
            <w:r>
              <w:rPr>
                <w:rFonts w:eastAsia="Times New Roman"/>
                <w:sz w:val="18"/>
                <w:szCs w:val="18"/>
              </w:rPr>
              <w:t xml:space="preserve">kata ilişkin kısmının </w:t>
            </w:r>
            <w:r>
              <w:rPr>
                <w:rFonts w:eastAsia="Times New Roman"/>
                <w:b/>
                <w:bCs/>
                <w:sz w:val="18"/>
                <w:szCs w:val="18"/>
              </w:rPr>
              <w:t xml:space="preserve">kısmen kabulüne, </w:t>
            </w:r>
            <w:r>
              <w:rPr>
                <w:rFonts w:eastAsia="Times New Roman"/>
                <w:sz w:val="18"/>
                <w:szCs w:val="18"/>
              </w:rPr>
              <w:t xml:space="preserve">plan bütününde Emsal Düzeninde yapılaşma kararı getirilmiş “Yençok 54.50 m (15 kat)” olan imar adalarının “Yençok 65.00 m (18 kat)” olarak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Uğur KADAYIFÇI İzzettin TARIM</w:t>
              <w:br/>
              <w:t>Vek. Av. Erdal KAY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abulüne; </w:t>
            </w:r>
            <w:r>
              <w:rPr>
                <w:rFonts w:eastAsia="Times New Roman"/>
                <w:sz w:val="18"/>
                <w:szCs w:val="18"/>
              </w:rPr>
              <w:t xml:space="preserve">itiraza konu parsel ve doğusunda yer alan adalardaki yapı yaklaşma mesafesinin kıyı kenar çizgisi yönünde 5 metre olacak şekilde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URSA Sabancı Tur. ve Yatırım İşl. 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al CELE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terk miktarının emsal olarak kullandırılmasına ilişkin kısmının Plan Notlarının "</w:t>
            </w:r>
            <w:r>
              <w:rPr>
                <w:rFonts w:eastAsia="Times New Roman"/>
                <w:i/>
                <w:iCs/>
                <w:sz w:val="18"/>
                <w:szCs w:val="18"/>
              </w:rPr>
              <w:t>A.6.2. Yapıların inşaat alanı (katlar alanı) net imar parseli üzerinden hesaplanır</w:t>
            </w:r>
            <w:r>
              <w:rPr>
                <w:rFonts w:eastAsia="Times New Roman"/>
                <w:sz w:val="18"/>
                <w:szCs w:val="18"/>
              </w:rPr>
              <w:t>”. hükmü gereğince</w:t>
            </w:r>
            <w:r>
              <w:rPr>
                <w:rFonts w:eastAsia="Times New Roman"/>
                <w:b/>
                <w:bCs/>
                <w:sz w:val="18"/>
                <w:szCs w:val="18"/>
              </w:rPr>
              <w:t xml:space="preserve"> reddine,</w:t>
            </w:r>
            <w:r>
              <w:rPr>
                <w:rFonts w:eastAsia="Times New Roman"/>
                <w:sz w:val="18"/>
                <w:szCs w:val="18"/>
              </w:rPr>
              <w:t xml:space="preserve"> mülkiyet sınırı dikkate alınarak m</w:t>
            </w:r>
            <w:r>
              <w:rPr>
                <w:rFonts w:eastAsia="Times New Roman"/>
                <w:sz w:val="18"/>
                <w:szCs w:val="18"/>
                <w:vertAlign w:val="superscript"/>
              </w:rPr>
              <w:t>2</w:t>
            </w:r>
            <w:r>
              <w:rPr>
                <w:rFonts w:eastAsia="Times New Roman"/>
                <w:sz w:val="18"/>
                <w:szCs w:val="18"/>
              </w:rPr>
              <w:t xml:space="preserve"> korunacak şekilde</w:t>
            </w:r>
            <w:r>
              <w:rPr>
                <w:rFonts w:eastAsia="Times New Roman"/>
                <w:b/>
                <w:bCs/>
                <w:sz w:val="18"/>
                <w:szCs w:val="18"/>
              </w:rPr>
              <w:t xml:space="preserv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kire GÖK</w:t>
              <w:br/>
              <w:t>Sema GÖK</w:t>
              <w:br/>
              <w:t>M. Zafer GÖK</w:t>
              <w:br/>
              <w:t>Ayşe GÖK</w:t>
              <w:br/>
              <w:t>İ. Meryem BOZKIRCI</w:t>
              <w:br/>
              <w:t>Fatma TUNCEL</w:t>
              <w:br/>
              <w:t>Ayşe YANPAR</w:t>
              <w:br/>
              <w:t>M. Celal GÖ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b/>
                <w:bCs/>
                <w:sz w:val="18"/>
                <w:szCs w:val="18"/>
              </w:rPr>
              <w:t xml:space="preserve">; </w:t>
            </w:r>
            <w:r>
              <w:rPr>
                <w:rFonts w:eastAsia="Times New Roman"/>
                <w:sz w:val="18"/>
                <w:szCs w:val="18"/>
              </w:rPr>
              <w:t>hangi kullanımdan hakediş düzenleneceğine ilişkin kısmının 3194 sayılı İmar Kanunu'nun 18. Maddesine göre yapılacak imar uygulaması ile çözümlenecek bir konu olması nedeniyle</w:t>
            </w:r>
            <w:r>
              <w:rPr>
                <w:rFonts w:eastAsia="Times New Roman"/>
                <w:b/>
                <w:bCs/>
                <w:sz w:val="18"/>
                <w:szCs w:val="18"/>
              </w:rPr>
              <w:t xml:space="preserve"> reddine;</w:t>
              <w:br/>
            </w:r>
            <w:r>
              <w:rPr>
                <w:rFonts w:eastAsia="Times New Roman"/>
                <w:sz w:val="18"/>
                <w:szCs w:val="18"/>
              </w:rPr>
              <w:t>bununla birlikte, "Belediye Hizmet Alanı" ve "Sosyal Tesis Alanı" yer değiştirecek şekild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hmet KUBAT vek. Av. Berna AK TAR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7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üseyin ÇALIŞK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9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Valiliği</w:t>
              <w:br/>
              <w:t>Çev. Şeh. İklim Değ. İl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plan bütününde imar uygulaması ile oluşmuş ve özel mülkiyette kalan tüm donatı alanlarının yoğunluk kararları harici kısmını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Toroslar Elektrik Dağıtım 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uygun görülen trafo alanlarının </w:t>
            </w:r>
            <w:r>
              <w:rPr>
                <w:rFonts w:eastAsia="Times New Roman"/>
                <w:b/>
                <w:bCs/>
                <w:sz w:val="18"/>
                <w:szCs w:val="18"/>
              </w:rPr>
              <w:t>ekli paraflı krokide görüldüğü şekliyle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BB Etüt ve Projeler Dai. Bş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söz konusu projenin tamamlanması sonrası değerlendirilmek üzer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0.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BB Etüt ve Projeler Dai. Bş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BB Etüt ve Projeler Dai. Bş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M.S.B </w:t>
              <w:br/>
              <w:t>Adana İnşaat Emlak Bölge Başkanlığ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98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Kültürel Tesisi Alanı (Askeri Müze Alanı)" olarak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M.S.B </w:t>
              <w:br/>
              <w:t>Adana İnşaat Emlak Bölge Başkanlığ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hiyerarşisi gereğince üst ölçekli planda belirlenen ulaşım kararlarına uygun olarak hazırlandığı anlaşıldığından </w:t>
            </w:r>
            <w:r>
              <w:rPr>
                <w:rFonts w:eastAsia="Times New Roman"/>
                <w:b/>
                <w:bCs/>
                <w:sz w:val="18"/>
                <w:szCs w:val="18"/>
              </w:rPr>
              <w:t xml:space="preserve">reddin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Emlak ve İstimlak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24</w:t>
              <w:br/>
              <w:t>2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b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Kaymakamlığı İlçe Müftülüğ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yan bahçe mesafeleri 3 metre olacak şekild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Kaymakamlığı İlçe Müftülüğ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3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Büyükşehir Belediye Meclisi’nin 08.02.2022 tarih ve 87 sayılı kararı ile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4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Plan geneline yapılan itirazlardan;</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2 parselgüney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abulüne;</w:t>
            </w:r>
            <w:r>
              <w:rPr>
                <w:rFonts w:eastAsia="Times New Roman"/>
                <w:sz w:val="18"/>
                <w:szCs w:val="18"/>
              </w:rPr>
              <w:t xml:space="preserve"> alanın "Pazar Alanı" olarak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4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plan bütününde kamu mülkiyetinde olan tüm donatı alanlarında aynı yapılaşma kararının belirlendiği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1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her bir proje özelinde münferiden değerlendirilmek üzer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278-2280 parseller arasında kalan bölgeye</w:t>
            </w:r>
          </w:p>
          <w:p>
            <w:pPr>
              <w:pStyle w:val="Normal"/>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4 parselgüney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Belediye Hizmet Alanı (Sosyal Kültürel İdari Merkez)" olarak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j</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901 sok.</w:t>
            </w:r>
          </w:p>
          <w:p>
            <w:pPr>
              <w:pStyle w:val="Normal"/>
              <w:spacing w:lineRule="atLeast" w:line="200" w:before="0" w:after="0"/>
              <w:contextualSpacing/>
              <w:jc w:val="center"/>
              <w:rPr>
                <w:rFonts w:eastAsia="Times New Roman"/>
                <w:sz w:val="18"/>
                <w:szCs w:val="18"/>
              </w:rPr>
            </w:pPr>
            <w:r>
              <w:rPr>
                <w:rFonts w:eastAsia="Times New Roman"/>
                <w:sz w:val="18"/>
                <w:szCs w:val="18"/>
              </w:rPr>
              <w:t>1.cad.20.cad 18.cad. arasında kalan bölgeye</w:t>
            </w:r>
          </w:p>
          <w:p>
            <w:pPr>
              <w:pStyle w:val="Normal"/>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ısmen kabulüne;</w:t>
            </w:r>
            <w:r>
              <w:rPr>
                <w:rFonts w:eastAsia="Times New Roman"/>
                <w:sz w:val="18"/>
                <w:szCs w:val="18"/>
              </w:rPr>
              <w:t xml:space="preserve"> fonksiyon değişikliğine ilişkin kısmının</w:t>
            </w:r>
            <w:r>
              <w:rPr>
                <w:rFonts w:eastAsia="Times New Roman"/>
                <w:b/>
                <w:bCs/>
                <w:sz w:val="18"/>
                <w:szCs w:val="18"/>
              </w:rPr>
              <w:t xml:space="preserve"> reddine; </w:t>
            </w:r>
            <w:r>
              <w:rPr>
                <w:rFonts w:eastAsia="Times New Roman"/>
                <w:sz w:val="18"/>
                <w:szCs w:val="18"/>
              </w:rPr>
              <w:t>yollara ilişkin kısmının</w:t>
            </w:r>
            <w:r>
              <w:rPr>
                <w:rFonts w:eastAsia="Times New Roman"/>
                <w:b/>
                <w:bCs/>
                <w:sz w:val="18"/>
                <w:szCs w:val="18"/>
              </w:rPr>
              <w:t xml:space="preserve">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l)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ısmen kabulüne; </w:t>
            </w:r>
            <w:r>
              <w:rPr>
                <w:rFonts w:eastAsia="Times New Roman"/>
                <w:sz w:val="18"/>
                <w:szCs w:val="18"/>
              </w:rPr>
              <w:t>m</w:t>
            </w:r>
            <w:r>
              <w:rPr>
                <w:rFonts w:eastAsia="Times New Roman"/>
                <w:sz w:val="18"/>
                <w:szCs w:val="18"/>
                <w:vertAlign w:val="superscript"/>
              </w:rPr>
              <w:t>2</w:t>
            </w:r>
            <w:r>
              <w:rPr>
                <w:rFonts w:eastAsia="Times New Roman"/>
                <w:sz w:val="18"/>
                <w:szCs w:val="18"/>
              </w:rPr>
              <w:t xml:space="preserve"> şartı aranmaksızın mevcut AVM’lerdeki T1 sembolünün kalmasına, diğer ticari alanlara T sembolü işaretlenerek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n)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1-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o)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4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sz w:val="18"/>
                <w:szCs w:val="18"/>
              </w:rPr>
              <w:t>Plan Notlarına yapılan itirazlardan;</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2-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abulüne, </w:t>
            </w:r>
            <w:r>
              <w:rPr>
                <w:rFonts w:eastAsia="Times New Roman"/>
                <w:sz w:val="18"/>
                <w:szCs w:val="18"/>
              </w:rPr>
              <w:t>plan notlarının ilgili kısmı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2-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b/>
                <w:b/>
                <w:bCs/>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2-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c)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ısmen kabulüne; </w:t>
            </w:r>
            <w:r>
              <w:rPr>
                <w:rFonts w:eastAsia="Times New Roman"/>
                <w:sz w:val="18"/>
                <w:szCs w:val="18"/>
              </w:rPr>
              <w:t xml:space="preserve">plan notlarına ilişkin kısmının </w:t>
            </w:r>
            <w:r>
              <w:rPr>
                <w:rFonts w:eastAsia="Times New Roman"/>
                <w:b/>
                <w:bCs/>
                <w:sz w:val="18"/>
                <w:szCs w:val="18"/>
              </w:rPr>
              <w:t>reddine,</w:t>
            </w:r>
            <w:r>
              <w:rPr>
                <w:rFonts w:eastAsia="Times New Roman"/>
                <w:sz w:val="18"/>
                <w:szCs w:val="18"/>
              </w:rPr>
              <w:t xml:space="preserve"> itiraz ekinde gönderilen yol düzenleme önerilerinin </w:t>
            </w:r>
            <w:r>
              <w:rPr>
                <w:rFonts w:eastAsia="Times New Roman"/>
                <w:b/>
                <w:bCs/>
                <w:sz w:val="18"/>
                <w:szCs w:val="18"/>
              </w:rPr>
              <w:t>kısmen kabul edilerek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2-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d) maddesin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ısmen kabulüne; </w:t>
            </w:r>
            <w:r>
              <w:rPr>
                <w:rFonts w:eastAsia="Times New Roman"/>
                <w:sz w:val="18"/>
                <w:szCs w:val="18"/>
              </w:rPr>
              <w:t>plan notlarının ilgili kısmı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4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Plan Lejandına ilişkin itirazlar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ısmen kabulüne; </w:t>
            </w:r>
            <w:r>
              <w:rPr>
                <w:rFonts w:eastAsia="Times New Roman"/>
                <w:sz w:val="18"/>
                <w:szCs w:val="18"/>
              </w:rPr>
              <w:t>plan lejandının ilgili kısmı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4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enişehir Belediyesi İmar ve Şeh.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Plan Açıklama Raporuna  ilişkin itirazlar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b/>
                <w:bCs/>
                <w:sz w:val="18"/>
                <w:szCs w:val="18"/>
              </w:rPr>
              <w:t xml:space="preserve">kabulüne, </w:t>
            </w:r>
            <w:r>
              <w:rPr>
                <w:rFonts w:eastAsia="Times New Roman"/>
                <w:sz w:val="18"/>
                <w:szCs w:val="18"/>
              </w:rPr>
              <w:t>plan açıklama raporunun ilgili kısmı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ehir Plancıları Odası Mersin İl Temsilciliği -Uğur İ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plan bütününde ada/mülkiyet bütünlüğü sağlayan alanlara müdahale edilebildiği, bu şartı sağlamayan bölgelerde mevcut yapılaşma dokusunun korunduğu anlaşıldığında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İl Milli Eğitim Müdürlüğ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kamu mülkiyetindeki eğitim tesis alanlarında belirlenen yoğunluk değerinin en az E:1.50, çekme mesafelerinin 5 m.yi geçmeyecek şekilde belirlenmesine ilişkin kısmının her bir proje özelinde münferiden değerlendirilmek üzere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İl Milli Eğitim Müdürlüğ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4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6"/>
                <w:szCs w:val="16"/>
              </w:rPr>
            </w:pPr>
            <w:r>
              <w:rPr>
                <w:rFonts w:eastAsia="Times New Roman"/>
                <w:sz w:val="16"/>
                <w:szCs w:val="16"/>
              </w:rPr>
              <w:t>7 parsel güneyi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lişkin 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10478 ada 7 parsel ve 10478 ada 22 parsel arasında yer alan otopark alanının kaldırılmasına yönelik kısmının </w:t>
            </w: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20.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BB İmar ve Şeh. Dai.Bşk. (Mersin Valiliği-İdare ve Denetim Mü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p>
            <w:pPr>
              <w:pStyle w:val="Normal"/>
              <w:spacing w:lineRule="atLeast" w:line="200" w:before="0" w:after="0"/>
              <w:contextualSpacing/>
              <w:jc w:val="center"/>
              <w:rPr>
                <w:rFonts w:eastAsia="Times New Roman"/>
                <w:sz w:val="18"/>
                <w:szCs w:val="18"/>
              </w:rPr>
            </w:pPr>
            <w:r>
              <w:rPr>
                <w:rFonts w:eastAsia="Times New Roman"/>
                <w:sz w:val="18"/>
                <w:szCs w:val="18"/>
              </w:rPr>
              <w:t>itirazı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b/>
                <w:bCs/>
                <w:sz w:val="18"/>
                <w:szCs w:val="18"/>
              </w:rPr>
              <w:t>reddin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05.05.2022</w:t>
            </w:r>
          </w:p>
          <w:p>
            <w:pPr>
              <w:pStyle w:val="Normal"/>
              <w:spacing w:lineRule="atLeast" w:line="200" w:before="0" w:after="0"/>
              <w:contextualSpacing/>
              <w:jc w:val="both"/>
              <w:rPr>
                <w:rFonts w:eastAsia="Times New Roman"/>
                <w:sz w:val="18"/>
                <w:szCs w:val="18"/>
              </w:rPr>
            </w:pPr>
            <w:r>
              <w:rPr>
                <w:rFonts w:eastAsia="Times New Roman"/>
                <w:sz w:val="18"/>
                <w:szCs w:val="18"/>
              </w:rPr>
            </w:r>
          </w:p>
          <w:p>
            <w:pPr>
              <w:pStyle w:val="Normal"/>
              <w:spacing w:lineRule="atLeast" w:line="200" w:before="0" w:after="0"/>
              <w:contextualSpacing/>
              <w:jc w:val="both"/>
              <w:rPr>
                <w:rFonts w:eastAsia="Times New Roman"/>
                <w:sz w:val="18"/>
                <w:szCs w:val="18"/>
              </w:rPr>
            </w:pPr>
            <w:r>
              <w:rPr>
                <w:rFonts w:eastAsia="Times New Roman"/>
                <w:sz w:val="18"/>
                <w:szCs w:val="18"/>
              </w:rPr>
            </w:r>
          </w:p>
          <w:p>
            <w:pPr>
              <w:pStyle w:val="Normal"/>
              <w:spacing w:lineRule="atLeast" w:line="200" w:before="0" w:after="0"/>
              <w:contextualSpacing/>
              <w:jc w:val="both"/>
              <w:rPr>
                <w:rFonts w:eastAsia="Times New Roman"/>
                <w:sz w:val="18"/>
                <w:szCs w:val="18"/>
              </w:rPr>
            </w:pPr>
            <w:r>
              <w:rPr>
                <w:rFonts w:eastAsia="Times New Roman"/>
                <w:sz w:val="18"/>
                <w:szCs w:val="18"/>
              </w:rPr>
              <w:br/>
              <w:t>13.05.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6"/>
                <w:szCs w:val="16"/>
              </w:rPr>
            </w:pPr>
            <w:r>
              <w:rPr>
                <w:rFonts w:eastAsia="Times New Roman"/>
                <w:sz w:val="16"/>
                <w:szCs w:val="16"/>
              </w:rPr>
              <w:t>44539</w:t>
            </w:r>
          </w:p>
          <w:p>
            <w:pPr>
              <w:pStyle w:val="Normal"/>
              <w:spacing w:lineRule="atLeast" w:line="200" w:before="0" w:after="0"/>
              <w:contextualSpacing/>
              <w:jc w:val="both"/>
              <w:rPr>
                <w:rFonts w:eastAsia="Times New Roman"/>
                <w:sz w:val="16"/>
                <w:szCs w:val="16"/>
              </w:rPr>
            </w:pPr>
            <w:r>
              <w:rPr>
                <w:rFonts w:eastAsia="Times New Roman"/>
                <w:sz w:val="16"/>
                <w:szCs w:val="16"/>
              </w:rPr>
            </w:r>
          </w:p>
          <w:p>
            <w:pPr>
              <w:pStyle w:val="Normal"/>
              <w:spacing w:lineRule="atLeast" w:line="200" w:before="0" w:after="0"/>
              <w:contextualSpacing/>
              <w:jc w:val="both"/>
              <w:rPr>
                <w:rFonts w:eastAsia="Times New Roman"/>
                <w:sz w:val="16"/>
                <w:szCs w:val="16"/>
              </w:rPr>
            </w:pPr>
            <w:r>
              <w:rPr>
                <w:rFonts w:eastAsia="Times New Roman"/>
                <w:sz w:val="16"/>
                <w:szCs w:val="16"/>
              </w:rPr>
            </w:r>
          </w:p>
          <w:p>
            <w:pPr>
              <w:pStyle w:val="Normal"/>
              <w:spacing w:lineRule="atLeast" w:line="200" w:before="0" w:after="0"/>
              <w:contextualSpacing/>
              <w:jc w:val="both"/>
              <w:rPr>
                <w:rFonts w:eastAsia="Times New Roman"/>
                <w:sz w:val="16"/>
                <w:szCs w:val="16"/>
              </w:rPr>
            </w:pPr>
            <w:r>
              <w:rPr>
                <w:rFonts w:eastAsia="Times New Roman"/>
                <w:sz w:val="16"/>
                <w:szCs w:val="16"/>
              </w:rPr>
              <w:br/>
              <w:t>115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bookmarkStart w:id="0" w:name="_Hlk110523724"/>
            <w:r>
              <w:rPr>
                <w:rFonts w:eastAsia="Times New Roman"/>
                <w:sz w:val="18"/>
                <w:szCs w:val="18"/>
              </w:rPr>
              <w:t>Mersin Valliği Yatırım İzleme ve Koor. Bşk. İdari ve Mali İşler Müd.</w:t>
            </w:r>
          </w:p>
          <w:p>
            <w:pPr>
              <w:pStyle w:val="Normal"/>
              <w:spacing w:lineRule="atLeast" w:line="200" w:before="0" w:after="0"/>
              <w:contextualSpacing/>
              <w:rPr>
                <w:rFonts w:eastAsia="Times New Roman"/>
                <w:sz w:val="18"/>
                <w:szCs w:val="18"/>
              </w:rPr>
            </w:pPr>
            <w:r>
              <w:rPr>
                <w:rFonts w:eastAsia="Times New Roman"/>
                <w:sz w:val="18"/>
                <w:szCs w:val="18"/>
              </w:rPr>
            </w:r>
          </w:p>
          <w:p>
            <w:pPr>
              <w:pStyle w:val="Normal"/>
              <w:spacing w:lineRule="atLeast" w:line="200" w:before="0" w:after="0"/>
              <w:contextualSpacing/>
              <w:rPr>
                <w:rFonts w:eastAsia="Times New Roman"/>
                <w:sz w:val="18"/>
                <w:szCs w:val="18"/>
              </w:rPr>
            </w:pPr>
            <w:bookmarkStart w:id="1" w:name="_Hlk110523724"/>
            <w:r>
              <w:rPr>
                <w:rFonts w:eastAsia="Times New Roman"/>
                <w:sz w:val="18"/>
                <w:szCs w:val="18"/>
              </w:rPr>
              <w:t>Yenişehir Bel. Bşk Plan ve Proje Müd</w:t>
            </w:r>
            <w:bookmarkEnd w:id="1"/>
            <w:r>
              <w:rPr>
                <w:rFonts w:eastAsia="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2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askı tarihleri dışında olduğundan değerlendirmeye alınmamıştır.</w:t>
            </w:r>
          </w:p>
          <w:p>
            <w:pPr>
              <w:pStyle w:val="Normal"/>
              <w:spacing w:lineRule="atLeast" w:line="200" w:before="0" w:after="0"/>
              <w:contextualSpacing/>
              <w:rPr>
                <w:rFonts w:eastAsia="Times New Roman"/>
                <w:b/>
                <w:b/>
                <w:bCs/>
                <w:sz w:val="18"/>
                <w:szCs w:val="18"/>
              </w:rPr>
            </w:pPr>
            <w:r>
              <w:rPr>
                <w:rFonts w:eastAsia="Times New Roman"/>
                <w:b/>
                <w:bCs/>
                <w:sz w:val="18"/>
                <w:szCs w:val="18"/>
              </w:rPr>
            </w:r>
          </w:p>
        </w:tc>
      </w:tr>
    </w:tbl>
    <w:p>
      <w:pPr>
        <w:pStyle w:val="Normal"/>
        <w:rPr>
          <w:rFonts w:eastAsia="Times New Roman"/>
        </w:rPr>
      </w:pPr>
      <w:r>
        <w:rPr>
          <w:rFonts w:eastAsia="Times New Roman"/>
        </w:rPr>
      </w:r>
    </w:p>
    <w:p>
      <w:pPr>
        <w:pStyle w:val="Normal"/>
        <w:jc w:val="both"/>
        <w:rPr/>
      </w:pPr>
      <w:r>
        <w:rPr>
          <w:rFonts w:eastAsia="Times New Roman"/>
          <w:sz w:val="22"/>
          <w:szCs w:val="22"/>
        </w:rPr>
        <w:t xml:space="preserve">komisyonlarımız tarafından </w:t>
      </w:r>
      <w:r>
        <w:rPr>
          <w:rFonts w:eastAsia="Times New Roman"/>
          <w:b/>
          <w:sz w:val="22"/>
          <w:szCs w:val="22"/>
        </w:rPr>
        <w:t xml:space="preserve">oy birliğiyle </w:t>
      </w:r>
      <w:r>
        <w:rPr>
          <w:rFonts w:eastAsia="Times New Roman"/>
          <w:sz w:val="22"/>
          <w:szCs w:val="22"/>
        </w:rPr>
        <w:t>karar verilmiştir.</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Buna ek olarak;</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10065" w:type="dxa"/>
        <w:jc w:val="left"/>
        <w:tblInd w:w="-147" w:type="dxa"/>
        <w:tblLayout w:type="fixed"/>
        <w:tblCellMar>
          <w:top w:w="0" w:type="dxa"/>
          <w:left w:w="108" w:type="dxa"/>
          <w:bottom w:w="0" w:type="dxa"/>
          <w:right w:w="108" w:type="dxa"/>
        </w:tblCellMar>
      </w:tblPr>
      <w:tblGrid>
        <w:gridCol w:w="568"/>
        <w:gridCol w:w="1134"/>
        <w:gridCol w:w="708"/>
        <w:gridCol w:w="1418"/>
        <w:gridCol w:w="425"/>
        <w:gridCol w:w="532"/>
        <w:gridCol w:w="815"/>
        <w:gridCol w:w="815"/>
        <w:gridCol w:w="815"/>
        <w:gridCol w:w="2835"/>
      </w:tblGrid>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b/>
                <w:b/>
                <w:bCs/>
                <w:sz w:val="18"/>
                <w:szCs w:val="18"/>
              </w:rPr>
            </w:pPr>
            <w:r>
              <w:rPr>
                <w:rFonts w:eastAsia="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b/>
                <w:b/>
                <w:bCs/>
                <w:sz w:val="18"/>
                <w:szCs w:val="18"/>
              </w:rPr>
            </w:pPr>
            <w:r>
              <w:rPr>
                <w:rFonts w:eastAsia="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eastAsia="Times New Roman"/>
                <w:sz w:val="18"/>
                <w:szCs w:val="18"/>
              </w:rPr>
            </w:pPr>
            <w:r>
              <w:rPr>
                <w:rFonts w:eastAsia="Times New Roman"/>
                <w:sz w:val="18"/>
                <w:szCs w:val="18"/>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9.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Akdeniz Alışveriş Merkezi San. ve Tic. LTD. Ş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Çiftli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30.03.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Hasan DEDE Vek. Levent DE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2.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lahattin OÇ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lçuk SIRIM 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309</w:t>
              <w:br/>
              <w:t>1512</w:t>
              <w:br/>
              <w:t>1516</w:t>
              <w:br/>
              <w:t>1568</w:t>
              <w:br/>
              <w:t>2101</w:t>
              <w:br/>
              <w:t>2214</w:t>
              <w:br/>
              <w:t>2222</w:t>
              <w:br/>
              <w:t>2233</w:t>
              <w:br/>
              <w:t>2236</w:t>
              <w:br/>
              <w:t>2254</w:t>
              <w:br/>
              <w:t>2339</w:t>
              <w:br/>
              <w:t>2340</w:t>
              <w:br/>
              <w:t>2349</w:t>
              <w:br/>
              <w:t>8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br/>
              <w:t>3</w:t>
              <w:br/>
              <w:t>1</w:t>
              <w:br/>
              <w:t>7</w:t>
              <w:br/>
              <w:t>2</w:t>
              <w:br/>
              <w:t>9</w:t>
              <w:br/>
              <w:t>3</w:t>
              <w:br/>
              <w:t>3</w:t>
              <w:br/>
              <w:t>4</w:t>
              <w:br/>
              <w:t>2</w:t>
              <w:br/>
              <w:t>5</w:t>
              <w:br/>
              <w:t>4</w:t>
              <w:br/>
              <w:t>9</w:t>
              <w:b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ühal SIRIM</w:t>
              <w:br/>
              <w:t>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39</w:t>
              <w:br/>
              <w:t>23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w:t>
              <w:b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ühal SIRIM</w:t>
              <w:br/>
              <w:t>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339</w:t>
              <w:br/>
              <w:t>23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5</w:t>
              <w:b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ik YILDIZ</w:t>
              <w:br/>
              <w:t>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233</w:t>
              <w:br/>
              <w:t>2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b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Faik YILDIZ</w:t>
              <w:br/>
              <w:t>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233</w:t>
              <w:br/>
              <w:t>2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w:t>
              <w:b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4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Selçuk SIRIM</w:t>
              <w:br/>
              <w:t>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0309</w:t>
              <w:br/>
              <w:t>1512</w:t>
              <w:br/>
              <w:t>1516</w:t>
              <w:br/>
              <w:t>1568</w:t>
              <w:br/>
              <w:t>2101</w:t>
              <w:br/>
              <w:t>2214</w:t>
              <w:br/>
              <w:t>2222</w:t>
              <w:br/>
              <w:t>2233</w:t>
              <w:br/>
              <w:t>2236</w:t>
              <w:br/>
              <w:t>2254</w:t>
              <w:br/>
              <w:t>2339</w:t>
              <w:br/>
              <w:t>2340</w:t>
              <w:br/>
              <w:t>2349</w:t>
              <w:br/>
              <w:t>8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br/>
              <w:t>3</w:t>
              <w:br/>
              <w:t>1</w:t>
              <w:br/>
              <w:t>7</w:t>
              <w:br/>
              <w:t>2</w:t>
              <w:br/>
              <w:t>9</w:t>
              <w:br/>
              <w:t>3</w:t>
              <w:br/>
              <w:t>3</w:t>
              <w:br/>
              <w:t>4</w:t>
              <w:br/>
              <w:t>2</w:t>
              <w:br/>
              <w:t>5</w:t>
              <w:br/>
              <w:t>4</w:t>
              <w:br/>
              <w:t>9</w:t>
              <w:b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brahim Halil PEKTAŞ 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068</w:t>
              <w:br/>
              <w:t>103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11</w:t>
              <w:b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Yusuf AYASGİL</w:t>
            </w:r>
          </w:p>
          <w:p>
            <w:pPr>
              <w:pStyle w:val="Normal"/>
              <w:spacing w:lineRule="atLeast" w:line="200" w:before="0" w:after="0"/>
              <w:contextualSpacing/>
              <w:rPr>
                <w:rFonts w:eastAsia="Times New Roman"/>
                <w:sz w:val="18"/>
                <w:szCs w:val="18"/>
              </w:rPr>
            </w:pPr>
            <w:r>
              <w:rPr>
                <w:rFonts w:eastAsia="Times New Roman"/>
                <w:sz w:val="18"/>
                <w:szCs w:val="18"/>
              </w:rPr>
              <w:t>Vek. Av. Memet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Bahç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8068</w:t>
              <w:br/>
              <w:t>103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7-11</w:t>
              <w:b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erife YAMAÇ</w:t>
              <w:br/>
              <w:t>Ayşe DEMİRÖRS</w:t>
              <w:br/>
              <w:t>Sefer YAMAÇ</w:t>
              <w:br/>
              <w:t>Abdulkadir YAMAÇ</w:t>
              <w:br/>
              <w:t>Mehmet YAM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erife YAMAÇ</w:t>
              <w:br/>
              <w:t>Ayşe DEMİRÖRS</w:t>
              <w:br/>
              <w:t>Sefer YAMAÇ</w:t>
              <w:br/>
              <w:t>Abdulkadir YAMAÇ</w:t>
              <w:br/>
              <w:t>Mehmet YAM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itiraz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ükrü AKKU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Ömer GÖ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kire GÖK</w:t>
              <w:br/>
              <w:t>Sema GÖK</w:t>
              <w:br/>
              <w:t>M. Zafer GÖK</w:t>
              <w:br/>
              <w:t>Ayşe GÖ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2.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Şerife YAMAÇ</w:t>
              <w:br/>
              <w:t>Ayşe DEMİRÖRS</w:t>
              <w:br/>
              <w:t>Sefer YAMAÇ</w:t>
              <w:br/>
              <w:t>Abdulkadir YAMAÇ</w:t>
              <w:br/>
              <w:t>Mehmet YAM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20.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 Celal GÖK</w:t>
              <w:br/>
              <w:t>İ. Meryem BOZKURU</w:t>
              <w:br/>
              <w:t>Fatma TUNCER</w:t>
              <w:br/>
              <w:t>Ayşe YANPAR</w:t>
              <w:br/>
              <w:t>Zakire GÖK</w:t>
              <w:br/>
              <w:t>Sema GÖK</w:t>
              <w:br/>
              <w:t>M. Zafer GÖK</w:t>
              <w:br/>
              <w:t>Ayşe GÖ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8.04.2022</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YAP Yönetim Kurulu Başkanı Nesim EKİN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6"/>
                <w:szCs w:val="16"/>
              </w:rPr>
              <w:t>20.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Zakire GÖK</w:t>
              <w:br/>
              <w:t>Sema GÖK</w:t>
              <w:br/>
              <w:t>M. Zafer GÖK</w:t>
              <w:br/>
              <w:t>Ayşe GÖK</w:t>
              <w:br/>
              <w:t>İ. Meryem BOZKIRCI</w:t>
              <w:br/>
              <w:t>Fatma TUNCEL</w:t>
              <w:br/>
              <w:t>Ayşe YANPAR</w:t>
              <w:br/>
              <w:t>M. Celal GÖ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Mente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 xml:space="preserve">yoğunluğa ilişkin kısmının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8.04.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13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Mersin Valiliği</w:t>
              <w:br/>
              <w:t>Çev. Şeh. İklim Değ. İl Mü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8"/>
                <w:szCs w:val="18"/>
              </w:rPr>
            </w:pPr>
            <w:r>
              <w:rPr>
                <w:rFonts w:eastAsia="Times New Roman"/>
                <w:sz w:val="18"/>
                <w:szCs w:val="18"/>
              </w:rPr>
              <w:t>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rFonts w:eastAsia="Times New Roman"/>
                <w:sz w:val="18"/>
                <w:szCs w:val="18"/>
              </w:rPr>
              <w:t xml:space="preserve">plan bütününde imar uygulaması ile oluşmuş ve özel mülkiyette kalan tüm donatı alanlarının yoğunluk kararların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bl>
    <w:p>
      <w:pPr>
        <w:pStyle w:val="Normal"/>
        <w:spacing w:lineRule="atLeast" w:line="280"/>
        <w:jc w:val="both"/>
        <w:rPr>
          <w:rFonts w:eastAsia="Times New Roman"/>
          <w:sz w:val="22"/>
          <w:szCs w:val="22"/>
        </w:rPr>
      </w:pPr>
      <w:r>
        <w:rPr>
          <w:rFonts w:eastAsia="Times New Roman"/>
          <w:sz w:val="22"/>
          <w:szCs w:val="22"/>
        </w:rPr>
      </w:r>
    </w:p>
    <w:p>
      <w:pPr>
        <w:pStyle w:val="Normal"/>
        <w:spacing w:lineRule="atLeast" w:line="280"/>
        <w:jc w:val="both"/>
        <w:rPr/>
      </w:pPr>
      <w:r>
        <w:rPr>
          <w:rFonts w:eastAsia="Times New Roman"/>
          <w:sz w:val="24"/>
          <w:szCs w:val="22"/>
        </w:rPr>
        <w:t xml:space="preserve">komisyonlarımız tarafından </w:t>
      </w:r>
      <w:r>
        <w:rPr>
          <w:rFonts w:eastAsia="Times New Roman"/>
          <w:b/>
          <w:sz w:val="24"/>
          <w:szCs w:val="22"/>
        </w:rPr>
        <w:t>oy çokluğuyla</w:t>
      </w:r>
      <w:r>
        <w:rPr>
          <w:rFonts w:eastAsia="Times New Roman"/>
          <w:sz w:val="24"/>
          <w:szCs w:val="22"/>
        </w:rPr>
        <w:t xml:space="preserve"> karar verilmiştir.</w:t>
      </w:r>
      <w:r>
        <w:rPr>
          <w:bCs/>
          <w:color w:val="000000"/>
          <w:sz w:val="28"/>
          <w:szCs w:val="24"/>
        </w:rPr>
        <w:t xml:space="preserve">” </w:t>
      </w:r>
      <w:r>
        <w:rPr>
          <w:sz w:val="24"/>
          <w:szCs w:val="24"/>
        </w:rPr>
        <w:t>denilmektedir.</w:t>
      </w:r>
      <w:r>
        <w:rPr>
          <w:sz w:val="28"/>
          <w:szCs w:val="24"/>
        </w:rPr>
        <w:t xml:space="preserve">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Meclis Üyelerinden Ahu KOŞAR, Mehmet TOPKARA, Atsız Afşın YILMAZ, Mustafa ÇETİNKAYA, Volkan ŞEKER, Ali YILMAZ, Kazım KILINÇ, Mevlüt OK, Nazım ÇABUK, Turhan TUNA, Hidayet KILINÇ, Sadık ALTUNOK, Yusuf Maksudi DUMAN, Burak PARÇA, Ahmet ÇETİN, Hüseyin YEŞİL, Mehmet Semih NANE, Mehmet Emin KURT, Haluk BOZDOĞAN’ın Meclis Salonundan ayrıldığı tespit edilmiş olup;</w:t>
      </w:r>
    </w:p>
    <w:p>
      <w:pPr>
        <w:pStyle w:val="Normal"/>
        <w:ind w:right="55" w:firstLine="708"/>
        <w:jc w:val="both"/>
        <w:rPr>
          <w:rFonts w:eastAsia="Times New Roman"/>
          <w:sz w:val="16"/>
          <w:szCs w:val="24"/>
        </w:rPr>
      </w:pPr>
      <w:r>
        <w:rPr>
          <w:rFonts w:eastAsia="Times New Roman"/>
          <w:sz w:val="16"/>
          <w:szCs w:val="24"/>
        </w:rPr>
      </w:r>
    </w:p>
    <w:p>
      <w:pPr>
        <w:pStyle w:val="Normal"/>
        <w:ind w:right="55" w:firstLine="720"/>
        <w:jc w:val="both"/>
        <w:rPr>
          <w:rFonts w:eastAsia="Times New Roman"/>
          <w:sz w:val="24"/>
          <w:szCs w:val="24"/>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ind w:right="55" w:firstLine="708"/>
        <w:jc w:val="both"/>
        <w:rPr>
          <w:rFonts w:eastAsia="Times New Roman"/>
          <w:sz w:val="16"/>
          <w:szCs w:val="24"/>
        </w:rPr>
      </w:pPr>
      <w:r>
        <w:rPr>
          <w:rFonts w:eastAsia="Times New Roman"/>
          <w:sz w:val="16"/>
          <w:szCs w:val="24"/>
        </w:rPr>
      </w:r>
    </w:p>
    <w:p>
      <w:pPr>
        <w:pStyle w:val="Default"/>
        <w:ind w:firstLine="708"/>
        <w:jc w:val="both"/>
        <w:rPr>
          <w:szCs w:val="20"/>
        </w:rPr>
      </w:pPr>
      <w:r>
        <w:rPr>
          <w:szCs w:val="20"/>
        </w:rPr>
        <w:t xml:space="preserve">Komisyon raporunda oy birliği ile karara bağlanan itirazların değerlendirilmesine ilişkin kısmın komisyondan geldiği şekliyle </w:t>
      </w:r>
      <w:r>
        <w:rPr>
          <w:b/>
          <w:szCs w:val="20"/>
        </w:rPr>
        <w:t>kabul edilerek</w:t>
      </w:r>
      <w:r>
        <w:rPr>
          <w:szCs w:val="20"/>
        </w:rPr>
        <w:t xml:space="preserve">, 3194 sayılı İmar Kanunu’nun 8/b maddesi gereğince </w:t>
      </w:r>
      <w:r>
        <w:rPr>
          <w:b/>
          <w:szCs w:val="20"/>
        </w:rPr>
        <w:t>onaylanmasına</w:t>
      </w:r>
      <w:r>
        <w:rPr>
          <w:szCs w:val="20"/>
        </w:rPr>
        <w:t xml:space="preserve"> mevcudun </w:t>
      </w:r>
      <w:r>
        <w:rPr>
          <w:b/>
          <w:szCs w:val="20"/>
        </w:rPr>
        <w:t>oy birliği</w:t>
      </w:r>
      <w:r>
        <w:rPr>
          <w:szCs w:val="20"/>
        </w:rPr>
        <w:t xml:space="preserve"> ile,</w:t>
      </w:r>
    </w:p>
    <w:p>
      <w:pPr>
        <w:pStyle w:val="Default"/>
        <w:ind w:firstLine="708"/>
        <w:jc w:val="both"/>
        <w:rPr>
          <w:szCs w:val="20"/>
        </w:rPr>
      </w:pPr>
      <w:r>
        <w:rPr>
          <w:szCs w:val="20"/>
        </w:rPr>
      </w:r>
    </w:p>
    <w:p>
      <w:pPr>
        <w:pStyle w:val="Normal"/>
        <w:ind w:right="55" w:firstLine="708"/>
        <w:jc w:val="both"/>
        <w:rPr>
          <w:rFonts w:eastAsia="Times New Roman"/>
          <w:sz w:val="24"/>
          <w:szCs w:val="24"/>
        </w:rPr>
      </w:pPr>
      <w:r>
        <w:rPr>
          <w:sz w:val="24"/>
        </w:rPr>
        <w:t xml:space="preserve">Komisyon raporunda oy çokluğu ile karara bağlanan </w:t>
      </w:r>
      <w:r>
        <w:rPr>
          <w:sz w:val="24"/>
          <w:szCs w:val="24"/>
        </w:rPr>
        <w:t>kısmın ise;</w:t>
      </w:r>
    </w:p>
    <w:p>
      <w:pPr>
        <w:pStyle w:val="Normal"/>
        <w:ind w:right="55" w:firstLine="720"/>
        <w:jc w:val="both"/>
        <w:rPr>
          <w:rFonts w:eastAsia="Times New Roman"/>
          <w:sz w:val="16"/>
          <w:szCs w:val="24"/>
        </w:rPr>
      </w:pPr>
      <w:r>
        <w:rPr>
          <w:rFonts w:eastAsia="Times New Roman"/>
          <w:sz w:val="16"/>
          <w:szCs w:val="24"/>
        </w:rPr>
      </w:r>
    </w:p>
    <w:p>
      <w:pPr>
        <w:pStyle w:val="Normal"/>
        <w:ind w:firstLine="720"/>
        <w:jc w:val="both"/>
        <w:rPr/>
      </w:pPr>
      <w:r>
        <w:rPr>
          <w:color w:val="000000"/>
          <w:sz w:val="24"/>
        </w:rPr>
        <w:t xml:space="preserve">Meclis Başkanı Sn. Vahap SEÇER ile Meclis Üyelerinden Gülcan KIŞ, Abdullah ÖZYİĞİT, Murat SAKUÇOĞLU, Zekeriya ÖZGÜR, Bedri DURSUN, Abbas ÇEVİK, Tuncay GÖKÇEL, Haşim TULUK, Ali BOLTAÇ, Ali UYAN, Erdal KARAN, Mustafa Umut YILMAZ, Erden DOĞRUÖZ, Ümran TİMUR, Ahmet GÖKULU, Hasan Özalp ÖNAL, Özgür EMİRE, Salahattin ARSLAN, Abdurrahman YILDIZ, Ali DİNSEVER, Ali TANRIVERDİ, Ali DOĞANER, Bedriye KUŞ’un </w:t>
      </w:r>
      <w:r>
        <w:rPr>
          <w:b/>
          <w:color w:val="000000"/>
          <w:sz w:val="24"/>
        </w:rPr>
        <w:t>24 ret</w:t>
      </w:r>
      <w:r>
        <w:rPr>
          <w:color w:val="000000"/>
          <w:sz w:val="24"/>
        </w:rPr>
        <w:t xml:space="preserve"> </w:t>
      </w:r>
      <w:r>
        <w:rPr>
          <w:color w:val="000000"/>
          <w:sz w:val="24"/>
          <w:szCs w:val="24"/>
        </w:rPr>
        <w:t>oyuna karşılık,</w:t>
      </w:r>
    </w:p>
    <w:p>
      <w:pPr>
        <w:pStyle w:val="Normal"/>
        <w:jc w:val="both"/>
        <w:rPr>
          <w:color w:val="000000"/>
          <w:sz w:val="14"/>
          <w:szCs w:val="24"/>
        </w:rPr>
      </w:pPr>
      <w:r>
        <w:rPr>
          <w:color w:val="000000"/>
          <w:sz w:val="14"/>
          <w:szCs w:val="24"/>
        </w:rPr>
      </w:r>
    </w:p>
    <w:p>
      <w:pPr>
        <w:pStyle w:val="Normal"/>
        <w:ind w:right="55" w:firstLine="720"/>
        <w:jc w:val="both"/>
        <w:rPr>
          <w:sz w:val="24"/>
          <w:szCs w:val="22"/>
        </w:rPr>
      </w:pPr>
      <w:r>
        <w:rPr>
          <w:color w:val="000000"/>
          <w:sz w:val="24"/>
          <w:szCs w:val="24"/>
        </w:rPr>
        <w:t xml:space="preserve">Meclis Üyelerinden Mahmut TAT, Fahrettin KILINÇ, Mükerrem TOLLU, İsmail YERLİKAYA, Alpaslan ÜNÜVAR, İsmail TEPEBAĞLI, Ferat AKTAN, Hümmet BÜYÜK, Ali USCA, Hasan TÜZÜN, Zafer Şahin ÖZTURAN, Mehmet ÇELİK, Mehmet YILDIZ, Rahmi İLİK, Derviş YILDIRIM, Duran KARA, Mustafa AKIN, Ahmet DURAK, Osman YASİN, Erhan ÇONTAR, Yaşar AÇIKBAŞ, Osman ÇÖL, Ahmet YALÇIN, Aysel MAVİOĞLU ÖNER, Haluk MUTLUAY’ın </w:t>
      </w:r>
      <w:r>
        <w:rPr>
          <w:b/>
          <w:color w:val="000000"/>
          <w:sz w:val="24"/>
          <w:szCs w:val="24"/>
        </w:rPr>
        <w:t>25 kabul</w:t>
      </w:r>
      <w:r>
        <w:rPr>
          <w:color w:val="000000"/>
          <w:sz w:val="24"/>
          <w:szCs w:val="24"/>
        </w:rPr>
        <w:t xml:space="preserve"> oyu ile komisyondan geldiği şekliyle</w:t>
      </w:r>
      <w:r>
        <w:rPr>
          <w:b/>
          <w:sz w:val="24"/>
          <w:szCs w:val="24"/>
        </w:rPr>
        <w:t xml:space="preserve"> kabul edilerek</w:t>
      </w:r>
      <w:r>
        <w:rPr>
          <w:sz w:val="24"/>
          <w:szCs w:val="24"/>
        </w:rPr>
        <w:t xml:space="preserve"> 3194 sayılı İmar Kanunu’nun 8/b maddesi gereğince </w:t>
      </w:r>
      <w:r>
        <w:rPr>
          <w:b/>
          <w:sz w:val="24"/>
          <w:szCs w:val="24"/>
        </w:rPr>
        <w:t>onaylanmasına</w:t>
      </w:r>
      <w:r>
        <w:rPr>
          <w:sz w:val="24"/>
          <w:szCs w:val="24"/>
        </w:rPr>
        <w:t xml:space="preserve"> mevcudun </w:t>
      </w:r>
      <w:r>
        <w:rPr>
          <w:b/>
          <w:sz w:val="24"/>
          <w:szCs w:val="24"/>
        </w:rPr>
        <w:t>oy çokluğu</w:t>
      </w:r>
      <w:r>
        <w:rPr>
          <w:sz w:val="24"/>
          <w:szCs w:val="24"/>
        </w:rPr>
        <w:t xml:space="preserve"> ile karar </w:t>
      </w:r>
      <w:r>
        <w:rPr>
          <w:sz w:val="24"/>
          <w:szCs w:val="22"/>
        </w:rPr>
        <w:t>verilmiş olup;</w:t>
      </w:r>
    </w:p>
    <w:p>
      <w:pPr>
        <w:pStyle w:val="Normal"/>
        <w:ind w:firstLine="708"/>
        <w:jc w:val="both"/>
        <w:rPr>
          <w:bCs/>
          <w:color w:val="FF0000"/>
          <w:sz w:val="24"/>
          <w:szCs w:val="22"/>
        </w:rPr>
      </w:pPr>
      <w:r>
        <w:rPr>
          <w:bCs/>
          <w:color w:val="FF0000"/>
          <w:sz w:val="24"/>
          <w:szCs w:val="22"/>
        </w:rPr>
      </w:r>
    </w:p>
    <w:p>
      <w:pPr>
        <w:pStyle w:val="Normal"/>
        <w:autoSpaceDE w:val="false"/>
        <w:ind w:firstLine="708"/>
        <w:jc w:val="both"/>
        <w:rPr/>
      </w:pPr>
      <w:r>
        <w:rPr>
          <w:color w:val="000000"/>
          <w:sz w:val="24"/>
          <w:szCs w:val="24"/>
        </w:rPr>
        <w:t>13/09/2022 tarihli ve 484 sayılı karara ilişkin iade gerekçe raporunda;</w:t>
      </w:r>
    </w:p>
    <w:p>
      <w:pPr>
        <w:pStyle w:val="Normal"/>
        <w:ind w:firstLine="708"/>
        <w:jc w:val="both"/>
        <w:rPr>
          <w:color w:val="000000"/>
          <w:sz w:val="24"/>
          <w:szCs w:val="24"/>
        </w:rPr>
      </w:pPr>
      <w:r>
        <w:rPr>
          <w:color w:val="000000"/>
          <w:sz w:val="24"/>
          <w:szCs w:val="24"/>
        </w:rPr>
      </w:r>
    </w:p>
    <w:p>
      <w:pPr>
        <w:pStyle w:val="Normal"/>
        <w:spacing w:lineRule="atLeast" w:line="240" w:before="0" w:after="120"/>
        <w:ind w:firstLine="708"/>
        <w:jc w:val="both"/>
        <w:rPr>
          <w:sz w:val="24"/>
          <w:szCs w:val="24"/>
        </w:rPr>
      </w:pPr>
      <w:r>
        <w:rPr>
          <w:sz w:val="24"/>
          <w:szCs w:val="24"/>
        </w:rPr>
        <w:t>“</w:t>
      </w:r>
      <w:r>
        <w:rPr>
          <w:sz w:val="24"/>
          <w:szCs w:val="24"/>
        </w:rPr>
        <w:t>Yenişehir Belediye Meclisi’nin 01.11.2021 tarih ve 188 sayılı ile kabul edilen ve Mersin Büyükşehir Belediye Meclisi’nin 08.02.2022 tarih ve 87 sayılı kararı ile onaylanan, “Yenişehir I. Etap 1/1000 Ölçekli Revizyon Uygulama İmar Planı” ve etap kapsamında gelen kurum görüşünün işaretlendiği 1/5000 ölçekli Nazım İmar Planı, 24.03.2022-22.04.2022 tarihleri arasında ve bu tarihler de dahil olmak üzere eşzamanlı olarak askıya çıkarılmıştır.</w:t>
      </w:r>
    </w:p>
    <w:p>
      <w:pPr>
        <w:pStyle w:val="Normal"/>
        <w:spacing w:lineRule="atLeast" w:line="240" w:before="0" w:after="120"/>
        <w:ind w:firstLine="708"/>
        <w:jc w:val="both"/>
        <w:rPr/>
      </w:pPr>
      <w:r>
        <w:rPr>
          <w:sz w:val="24"/>
          <w:szCs w:val="24"/>
        </w:rPr>
        <w:t xml:space="preserve">Askı ilan süresi içerisinde Yenişehir I. Etap 1/1000 Ölçekli Revizyon Uygulama İmar Planı’na </w:t>
      </w:r>
      <w:r>
        <w:rPr>
          <w:color w:val="000000"/>
          <w:sz w:val="24"/>
          <w:szCs w:val="24"/>
        </w:rPr>
        <w:t xml:space="preserve">246 adet itiraz olmuştur. </w:t>
      </w:r>
    </w:p>
    <w:p>
      <w:pPr>
        <w:pStyle w:val="Normal"/>
        <w:spacing w:lineRule="atLeast" w:line="240" w:before="0" w:after="120"/>
        <w:ind w:firstLine="708"/>
        <w:jc w:val="both"/>
        <w:rPr/>
      </w:pPr>
      <w:r>
        <w:rPr>
          <w:bCs/>
          <w:sz w:val="24"/>
          <w:szCs w:val="24"/>
        </w:rPr>
        <w:t>“</w:t>
      </w:r>
      <w:r>
        <w:rPr>
          <w:bCs/>
          <w:sz w:val="24"/>
          <w:szCs w:val="24"/>
        </w:rPr>
        <w:t xml:space="preserve">Yenişehir I. Etap 1/1000 Ölçekli Revizyon Uygulama İmar Planı”na gelen itirazlar değerlendirilmek üzere Mersin Büyükşehir Belediye Meclisi’nin 12.05.2022 tarih ve 248 sayılı ara </w:t>
      </w:r>
      <w:r>
        <w:rPr>
          <w:sz w:val="24"/>
          <w:szCs w:val="24"/>
        </w:rPr>
        <w:t>kararıyla İmar ve Bayındırlık Komisyonu, Çevre ve Sağlık Komisyonu, Ulaşım Komisyonu ile Kamu ve Özel Sektör Yatırımları Koordine ve İzleme Komisyonu’na müştereken havale edilmiş, 14.06.2022 tarih ve 309 sayılı Meclis Kararı ile itirazların detaylı değerlendirilmesi amacıyla komisyonlara ek süre verilmiş; söz konusu itirazlar, ihtisas komisyonlarınca 10.08.2022 tarihinde değerlendirilmiş ancak, itiraz değerlendirmelerini içeren komisyon raporu, Mersin Büyükşehir Belediye Meclisi’nin 11.08.2022 tarih ve 440 sayılı kararı ile yeniden görüşülmek üzere ilgili komisyonlara iade edilmiştir.</w:t>
      </w:r>
    </w:p>
    <w:p>
      <w:pPr>
        <w:pStyle w:val="Normal"/>
        <w:spacing w:lineRule="atLeast" w:line="240" w:before="0" w:after="120"/>
        <w:ind w:firstLine="709"/>
        <w:jc w:val="both"/>
        <w:rPr/>
      </w:pPr>
      <w:r>
        <w:rPr>
          <w:sz w:val="24"/>
          <w:szCs w:val="24"/>
        </w:rPr>
        <w:t xml:space="preserve">İhtisas komisyonlarında görüşülen itirazlar, son olarak </w:t>
      </w:r>
      <w:r>
        <w:rPr>
          <w:b/>
          <w:bCs/>
          <w:sz w:val="24"/>
          <w:szCs w:val="24"/>
        </w:rPr>
        <w:t xml:space="preserve">Mersin Büyükşehir Belediye Meclisi’nin 13.09.2022 tarih ve 484 sayılı kararı </w:t>
      </w:r>
      <w:r>
        <w:rPr>
          <w:sz w:val="24"/>
          <w:szCs w:val="24"/>
        </w:rPr>
        <w:t>ile değerlendirilmiş olup; plan bütününde imar uygulaması ile oluşmuş ve özel mülkiyette kalan tüm donatı alanları için verilen E:0.20 yapılaşma koşulunun, gelen itirazlar doğrultusunda E:0.90 olarak düzenlenmesine oy çokluğuyla karar verilmiştir.</w:t>
      </w:r>
    </w:p>
    <w:p>
      <w:pPr>
        <w:pStyle w:val="Normal"/>
        <w:spacing w:lineRule="atLeast" w:line="240" w:before="0" w:after="120"/>
        <w:ind w:firstLine="708"/>
        <w:jc w:val="both"/>
        <w:rPr>
          <w:sz w:val="24"/>
          <w:szCs w:val="24"/>
        </w:rPr>
      </w:pPr>
      <w:r>
        <w:rPr>
          <w:sz w:val="24"/>
          <w:szCs w:val="24"/>
        </w:rPr>
        <w:t>Yürürlükteki Uygulama İmar Planlarında BHA (Belediye Hizmet Alanı) olarak planlı KOP (Kamu Ortaklık Payı) kapsamındaki parseller, 2018 yılı onaylı Nazım İmar Planında bir kısmı “Park Alanı” olarak, bir kısmı ise Sosyal Donatı Alanı olarak planlanmıştır. Özel mülkiyette kalan KOP (Kamu Ortaklık Payı) parselleri vb. nedenlerle plan kararlarının uygulanabilir hale getirilmesine yönelik düzenlemeler yapılması amacıyla 2021 Haziran ayında bahse konu planın Yenişehir Kesimi revize edilmiştir. Bu revizyon ile, 2018 yılı planlarında Park Alanı olarak planlı KOP parselleri Mekansal Planlar Yapım Yönetmeliği’nin “Sosyal ve Teknik Altyapı Alanlarına İlişkin Standartlar ve Asgari Alan Büyüklükleri” başlıklı Ek-2 tablosunda kişi başına düşen yeşil alan miktarının korunması amacıyla “Rekreasyon Alanı” olarak işaretlenmiş; bunun dışında kalan benzer nitelikteki parseller ise Sosyal Donatı Alanı olarak düzenlenmiştir.</w:t>
      </w:r>
    </w:p>
    <w:p>
      <w:pPr>
        <w:pStyle w:val="Normal"/>
        <w:spacing w:lineRule="atLeast" w:line="240" w:before="0" w:after="120"/>
        <w:ind w:firstLine="708"/>
        <w:jc w:val="both"/>
        <w:rPr>
          <w:sz w:val="24"/>
          <w:szCs w:val="24"/>
        </w:rPr>
      </w:pPr>
      <w:r>
        <w:rPr>
          <w:sz w:val="24"/>
          <w:szCs w:val="24"/>
        </w:rPr>
        <w:t xml:space="preserve">Bu düzenleme yapılırken, Rekreasyon Alanı olarak belirlenen parseller için yapılaşma koşulunun hem 2020 yılında Çevre Şehircilik ve İlkim Değişikliği Bakanlığı tarafından resen onaylanan Gümüşkum (100. Yıl) Tabiat Parkına ilişkin hazırlanan 1/5000 ölçekli Nazım İmar Planı ve 1/1000 ölçekli Uygulama İmar Planında Rekreasyon Alanlarına ilişkin belirlenen E:0.10 yapılaşma koşulu kararı doğrultusunda, hem de Planlı Alanlar İmar Yönetmeliği’nde tariflendiği biçimiyle ticari amaçlı yapılar (lokanta, kafe, çay bahçesi vb.) için %5 ve açık tesisler (tenis, yüzme, mini golf, gokart vb.) için %5 olmak üzere E:0.10 olarak düzenleneceği öngörülmüştür. Sosyal Donatı Alanları için ise, benzer nitelikte olup Rekreasyon Alnı olarak planlanmış KOP parselleri arasında eşitlik ve adaleti sağlamak amacıyla 1/1000 Ölçekli Uygulama İmar Planları onaylanırken söz konusu alanlarda E:0.20 yapılaşma koşulu kararı getirilmiştir. </w:t>
      </w:r>
    </w:p>
    <w:p>
      <w:pPr>
        <w:pStyle w:val="Normal"/>
        <w:spacing w:lineRule="atLeast" w:line="240" w:before="0" w:after="120"/>
        <w:ind w:firstLine="708"/>
        <w:jc w:val="both"/>
        <w:rPr/>
      </w:pPr>
      <w:r>
        <w:rPr>
          <w:sz w:val="24"/>
          <w:szCs w:val="24"/>
        </w:rPr>
        <w:t xml:space="preserve">Söz konusu parseller KOP kapsamında özel mülkiyette kalan ve kamulaştırma davalarına konu olacak, devlete yük getiren alanlardır. Bu planda, daha önce sadece 250 m² muvakkat yapı ruhsatı verilebilen bahse konu parsellere E:0.20 kararı ile yapılaşma hakkı verilmiş, yani </w:t>
      </w:r>
      <w:r>
        <w:rPr>
          <w:b/>
          <w:sz w:val="24"/>
          <w:szCs w:val="24"/>
        </w:rPr>
        <w:t>emsal değerleri itiraz dilekçelerinde ve kamuoyunda iddia edildiğinin aksine 0.90’dan 0.20’ye düşürülmemiş; aksine yükseltilmiştir.</w:t>
      </w:r>
      <w:r>
        <w:rPr>
          <w:sz w:val="24"/>
          <w:szCs w:val="24"/>
        </w:rPr>
        <w:t xml:space="preserve"> E:0.20 kararı hem kamulaştırma yönü ile hem de değer artışı yönü ile kamu yararı oluşturacak/kamu zararını azaltıcı bir karardır. Bu karar esas alınarak gerek onay sürecinde, gerek askı sürecinde Yenişehir ilçesine ait Uygulama İmar Planlarında bu karar komisyon ve Meclisimizce tüm siyasi parti üyelerinin </w:t>
      </w:r>
      <w:r>
        <w:rPr>
          <w:b/>
          <w:sz w:val="24"/>
          <w:szCs w:val="24"/>
        </w:rPr>
        <w:t>oy birliğiyle</w:t>
      </w:r>
      <w:r>
        <w:rPr>
          <w:sz w:val="24"/>
          <w:szCs w:val="24"/>
        </w:rPr>
        <w:t xml:space="preserve"> devam ettirilmiştir. </w:t>
      </w:r>
    </w:p>
    <w:p>
      <w:pPr>
        <w:pStyle w:val="Normal"/>
        <w:spacing w:lineRule="atLeast" w:line="240" w:before="0" w:after="120"/>
        <w:ind w:firstLine="708"/>
        <w:jc w:val="both"/>
        <w:rPr/>
      </w:pPr>
      <w:r>
        <w:rPr>
          <w:sz w:val="24"/>
          <w:szCs w:val="24"/>
        </w:rPr>
        <w:t xml:space="preserve">Hatta, bu karar doğrultusunda; 34. Cadde’nin batı kesimi olan Çiftlikköy bölgesine ilişkin Yenişehir III. Etap 1/1000 Ölçekli Uygulama İmar Planı’na askı ilan süresi içerisinde gelen bu içerikli yani donatı alanlarının E:0.20’den E:0.90’a yükseltilmesine ilişkin gelen tüm itirazlar da </w:t>
      </w:r>
      <w:r>
        <w:rPr>
          <w:b/>
          <w:sz w:val="24"/>
          <w:szCs w:val="24"/>
        </w:rPr>
        <w:t>oy birliğiyle reddedilmiş, bu etapta yer alan KOP parsellerinin yapılaşma koşulu E:0.20 olarak kesinleşmiştir.</w:t>
      </w:r>
    </w:p>
    <w:p>
      <w:pPr>
        <w:pStyle w:val="Normal"/>
        <w:spacing w:lineRule="atLeast" w:line="240" w:before="0" w:after="120"/>
        <w:ind w:firstLine="708"/>
        <w:jc w:val="both"/>
        <w:rPr/>
      </w:pPr>
      <w:r>
        <w:rPr>
          <w:sz w:val="24"/>
          <w:szCs w:val="24"/>
        </w:rPr>
        <w:t xml:space="preserve">Sonuç olarak: özel mülkiyete konu donatı alanları için verilen E:0.20 kararının hem eşitlik ilkesi hem kamu yararı yönünden uygun olduğu, komisyon kararlarının istikrarlı olması gerektiği ve bu konuda devam eden mahkeme süreçlerine göre karar verilmesinin uygun olacağı değerlendirmeleri ile; oy çokluğu ile karara bağlanan </w:t>
      </w:r>
      <w:r>
        <w:rPr>
          <w:b/>
          <w:bCs/>
          <w:sz w:val="24"/>
          <w:szCs w:val="24"/>
        </w:rPr>
        <w:t>Mersin Büyükşehir Belediye Meclisi’nin 13.09.2022 tarih ve 484 sayılı kararının,</w:t>
      </w:r>
      <w:r>
        <w:rPr>
          <w:sz w:val="24"/>
          <w:szCs w:val="24"/>
        </w:rPr>
        <w:t xml:space="preserve"> Mersin Büyükşehir Belediye Meclisi’nde bir kez daha görüşülmesi tarafımca uygun görülmüştür.” denilmektedir.</w:t>
      </w:r>
    </w:p>
    <w:p>
      <w:pPr>
        <w:pStyle w:val="Normal"/>
        <w:ind w:firstLine="708"/>
        <w:jc w:val="both"/>
        <w:rPr/>
      </w:pPr>
      <w:r>
        <w:rPr>
          <w:sz w:val="24"/>
          <w:szCs w:val="24"/>
        </w:rPr>
        <w:t>Mersin Büyükşehir Belediye Meclisi'nin 13.09.2022 tarih ve 484 sayılı kararında oy birliği ile kabul edilen itiraz değerlendirmeleri dışında, oy çokluğu ile karara bağlanan itiraz değerlendirmelerine ilişkin kısmın yukarıda yazılı gerekçe raporunda belirtilen hususlar ile birlikte yeniden müzakeresi neticesinde;</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Yapılan iş’ari oylamada;</w:t>
      </w:r>
    </w:p>
    <w:p>
      <w:pPr>
        <w:pStyle w:val="Normal"/>
        <w:ind w:firstLine="708"/>
        <w:jc w:val="both"/>
        <w:rPr>
          <w:sz w:val="24"/>
          <w:szCs w:val="24"/>
        </w:rPr>
      </w:pPr>
      <w:r>
        <w:rPr>
          <w:sz w:val="24"/>
          <w:szCs w:val="24"/>
        </w:rPr>
      </w:r>
    </w:p>
    <w:p>
      <w:pPr>
        <w:pStyle w:val="Normal"/>
        <w:ind w:firstLine="708"/>
        <w:jc w:val="both"/>
        <w:rPr/>
      </w:pPr>
      <w:r>
        <w:rPr>
          <w:sz w:val="24"/>
          <w:szCs w:val="24"/>
        </w:rPr>
        <w:t xml:space="preserve">Meclis Üyesi Mehmet TOPKARA’nın çekimser, Üyelerden Mahmut TAT, Fahrettin KILINÇ, Atsız Afşın YILMAZ, Hidayet KILINÇ, Ferat AKTAN, İsmail YERLİKAYA, İsmail TEPEBAĞLI, Sadık ALTUNOK, Mustafa ÇETİNKAYA, Ahmet DURAK, Rahmi İLİK, Ali USCA, Mustafa AKIN, Erhan ÇONTAR, Zafer Şahin ÖZTURAN, Mehmet Emin KURT, Yaşar AÇIKBAŞ, Derviş YILDIRIM, Mehmet YILDIZ, Mehmet ÇELİK, Duran KARA, Nazım ÇABUK, Osman YASİN, Turhan TUNA, Mevlüt OK, Kazım KILINÇ, Ali YILMAZ, Hayrettin ORĞUN, Hümmet BÜYÜK, Yusuf Maksudi DUMAN, Hüseyin YEŞİL, Alpaslan ÜNÜVAR, Volkan ŞEKER, Burak PARÇA, Ahmet ÇETİN, Bünyamin ÖNEL, Ahmet YALÇIN, Osman ÇÖL, Aysel MAVİOĞLU ÖNER, Haluk MUTLUAY’ın </w:t>
      </w:r>
      <w:r>
        <w:rPr>
          <w:b/>
          <w:sz w:val="24"/>
          <w:szCs w:val="24"/>
        </w:rPr>
        <w:t xml:space="preserve">40 ısrar oyu </w:t>
      </w:r>
      <w:r>
        <w:rPr>
          <w:sz w:val="24"/>
          <w:szCs w:val="24"/>
        </w:rPr>
        <w:t xml:space="preserve">ile Mersin Büyükşehir Belediye Meclisi'nin </w:t>
      </w:r>
      <w:r>
        <w:rPr>
          <w:b/>
          <w:sz w:val="24"/>
          <w:szCs w:val="24"/>
        </w:rPr>
        <w:t>13/09/2022 tarihli ve 484</w:t>
      </w:r>
      <w:r>
        <w:rPr>
          <w:sz w:val="24"/>
          <w:szCs w:val="24"/>
        </w:rPr>
        <w:t xml:space="preserve"> sayılı kararında </w:t>
      </w:r>
      <w:r>
        <w:rPr>
          <w:b/>
          <w:sz w:val="24"/>
          <w:szCs w:val="24"/>
        </w:rPr>
        <w:t>ısrar</w:t>
      </w:r>
      <w:r>
        <w:rPr>
          <w:sz w:val="24"/>
          <w:szCs w:val="24"/>
        </w:rPr>
        <w:t xml:space="preserve"> </w:t>
      </w:r>
      <w:r>
        <w:rPr>
          <w:b/>
          <w:sz w:val="24"/>
          <w:szCs w:val="24"/>
        </w:rPr>
        <w:t>edilmesine</w:t>
      </w:r>
      <w:r>
        <w:rPr>
          <w:sz w:val="24"/>
          <w:szCs w:val="24"/>
        </w:rPr>
        <w:t xml:space="preserve"> karar verilmiştir.</w:t>
      </w:r>
    </w:p>
    <w:p>
      <w:pPr>
        <w:pStyle w:val="Normal"/>
        <w:ind w:firstLine="709"/>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rPr>
      </w:pPr>
      <w:r>
        <w:rPr>
          <w:bCs/>
          <w:sz w:val="24"/>
        </w:rPr>
      </w:r>
    </w:p>
    <w:p>
      <w:pPr>
        <w:pStyle w:val="Normal"/>
        <w:ind w:firstLine="708"/>
        <w:jc w:val="both"/>
        <w:rPr>
          <w:bCs/>
          <w:sz w:val="24"/>
        </w:rPr>
      </w:pPr>
      <w:r>
        <w:rPr>
          <w:bCs/>
          <w:sz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61</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6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 xml:space="preserve">Konu: </w:t>
          </w:r>
          <w:r>
            <w:rPr>
              <w:sz w:val="22"/>
              <w:szCs w:val="24"/>
            </w:rPr>
            <w:t xml:space="preserve">Başkanlık Makamı tarafından Meclis’e iade edilen 13/09/2022 tarihli ve 484 sayılı kararın yeniden görüşülmesi </w:t>
          </w:r>
          <w:r>
            <w:rPr>
              <w:b/>
              <w:bCs/>
              <w:sz w:val="22"/>
              <w:szCs w:val="22"/>
            </w:rPr>
            <w:t>(</w:t>
          </w:r>
          <w:r>
            <w:rPr>
              <w:bCs/>
              <w:sz w:val="22"/>
              <w:szCs w:val="22"/>
            </w:rPr>
            <w:t>Yenişehir I. Etap 1/1000 Ölçekli Revizyon Uygulama İmar Planına gelen itirazların değerlendirilmesine ilişkin konu)</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pPr>
          <w:r>
            <w:rPr>
              <w:bCs w:val="false"/>
              <w:sz w:val="22"/>
              <w:szCs w:val="22"/>
            </w:rPr>
            <w:t xml:space="preserve">Karar Özeti: </w:t>
          </w:r>
          <w:r>
            <w:rPr>
              <w:b w:val="false"/>
              <w:bCs w:val="false"/>
              <w:sz w:val="22"/>
              <w:szCs w:val="22"/>
            </w:rPr>
            <w:t xml:space="preserve">Büyükşehir Belediye Meclisi’nin </w:t>
          </w:r>
          <w:r>
            <w:rPr>
              <w:b w:val="false"/>
              <w:sz w:val="22"/>
              <w:szCs w:val="24"/>
            </w:rPr>
            <w:t>13/09/2022 tarihli ve 484</w:t>
          </w:r>
          <w:r>
            <w:rPr>
              <w:sz w:val="22"/>
              <w:szCs w:val="24"/>
            </w:rPr>
            <w:t xml:space="preserve"> </w:t>
          </w:r>
          <w:r>
            <w:rPr>
              <w:b w:val="false"/>
              <w:bCs w:val="false"/>
              <w:sz w:val="22"/>
              <w:szCs w:val="22"/>
            </w:rPr>
            <w:t>sayılı kararında ısrar edilmiştir</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bCs/>
      <w:i w:val="false"/>
      <w:iCs w:val="false"/>
      <w:color w:val="000000"/>
    </w:rPr>
  </w:style>
  <w:style w:type="character" w:styleId="WW8Num22z0">
    <w:name w:val="WW8Num22z0"/>
    <w:qFormat/>
    <w:rPr>
      <w:b/>
      <w:bCs/>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Balk1Char1">
    <w:name w:val="Başlık 1 Char1"/>
    <w:qFormat/>
    <w:rPr>
      <w:rFonts w:ascii="Arial" w:hAnsi="Arial" w:eastAsia="Times New Roman" w:cs="Times New Roman"/>
      <w:b/>
      <w:sz w:val="20"/>
      <w:szCs w:val="20"/>
      <w:lang w:val="tr-TR"/>
    </w:rPr>
  </w:style>
  <w:style w:type="character" w:styleId="StbilgiChar1">
    <w:name w:val="Üstbilgi Char"/>
    <w:qFormat/>
    <w:rPr/>
  </w:style>
  <w:style w:type="character" w:styleId="AltbilgiChar1">
    <w:name w:val="Altbilgi Char"/>
    <w:qFormat/>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0-13T15:28:00Z</cp:lastPrinted>
  <dcterms:modified xsi:type="dcterms:W3CDTF">2022-10-13T12:28:00Z</dcterms:modified>
  <cp:revision>37</cp:revision>
  <dc:subject/>
  <dc:title/>
</cp:coreProperties>
</file>