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İl Milli Eğitim Müdürlüğü adına tahsis (Mut Göksu</w:t>
            </w:r>
            <w:r>
              <w:rPr/>
              <w:t xml:space="preserve"> </w:t>
            </w:r>
            <w:r>
              <w:rPr>
                <w:bCs/>
                <w:sz w:val="22"/>
                <w:szCs w:val="22"/>
              </w:rPr>
              <w:t xml:space="preserve">İlköğretim Okulu)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6/10/2022 tarihli ve E-76835128-756.01-41373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İlimiz Göksu(Kıravga) Mahallesi 331 ada 15 parsel nolu taşınmaz üzerinde bulunan Mülga Belediye Hizmet Binası, zemin üstü 1. katta 4 Oda ve Başkanlık Odası, Mersin Büyükşehir Belediyesi Meclisi'nin 10/08/2020 tarih ve 398 sayılı Kararı ile 05.08.2022 tarihine kadar (2 yıl süreliğine) Mersin İl Milli Eğitim Müdürlüğü adına Göksu İlköğretim Okulu olarak kullanılmak üzere tahsis edilmiş ve 26/08/2020 tarihinde taraflarca protokol imzalanmıştır.</w:t>
      </w:r>
    </w:p>
    <w:p>
      <w:pPr>
        <w:pStyle w:val="Normal"/>
        <w:ind w:firstLine="708"/>
        <w:jc w:val="both"/>
        <w:rPr>
          <w:bCs/>
          <w:sz w:val="24"/>
        </w:rPr>
      </w:pPr>
      <w:r>
        <w:rPr>
          <w:bCs/>
          <w:sz w:val="24"/>
        </w:rPr>
        <w:t xml:space="preserve">Bahse konu taşınmazın tahsis süresi, 05.08.2022 tarihinde sona ermiştir. </w:t>
      </w:r>
    </w:p>
    <w:p>
      <w:pPr>
        <w:pStyle w:val="Normal"/>
        <w:ind w:firstLine="708"/>
        <w:jc w:val="both"/>
        <w:rPr/>
      </w:pPr>
      <w:r>
        <w:rPr>
          <w:bCs/>
          <w:sz w:val="24"/>
        </w:rPr>
        <w:t>Mersin İl Milli Eğitim Müdürlüğü'nün 27.09.2022 tarih ve E.59107380 sayılı yazısı ile; Göksu İlköğretim Okulu yapım işinin 2020 yılı Temel Eğitim Yapım Programına alınıp yeni okul inşaatına başlanıldığını ve %80 'inin tamamlandığını tarafımıza bildirmiş ve eğitim öğretim faaliyetlerinin kesintiye uğramaması ve öğrencilerin mağdur olmaması için tahsis süresinin 1 (bir) yıl uzatılması istenilmiştir.</w:t>
      </w:r>
    </w:p>
    <w:p>
      <w:pPr>
        <w:pStyle w:val="Normal"/>
        <w:ind w:firstLine="708"/>
        <w:jc w:val="both"/>
        <w:rPr>
          <w:b/>
          <w:b/>
          <w:bCs/>
          <w:sz w:val="24"/>
        </w:rPr>
      </w:pPr>
      <w:r>
        <w:rPr>
          <w:bCs/>
          <w:sz w:val="24"/>
        </w:rPr>
        <w:t xml:space="preserve">İlimiz Mut İlçesi Göksu Mahallesi 331 ada 15 parsel numaralı taşınmaz üzerinde yer alan Mülga Belediye Hizmet Binası, zemin üstü 1. katta 4 Oda ve Başkanlık Odasının, 5393 sayılı Belediye Kanunu’nun 15. Maddesinin (h) bendi ile 75. Maddesinin (d) bendi, 5018 sayılı Kamu Mali Yönetimi ve Kontrol Kanunun 47. Maddesi gereğince ve Kamu İdarelerine Ait Taşınmazların Tahsis ve Devri Hakkında Yönetmeliğin “Tahsis Yetkisi” başlıklı 4. Maddesine göre, Mersin İl Milli Eğitim Müdürlüğü adına “Göksu İlköğretim Okulu” olarak kullanılmak üzere 1 (bir) yıl süreli olarak tahsis edilmesi ile ilgili teklifin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8:00Z</dcterms:created>
  <dc:creator>user</dc:creator>
  <dc:description/>
  <cp:keywords/>
  <dc:language>en-US</dc:language>
  <cp:lastModifiedBy>USER</cp:lastModifiedBy>
  <cp:lastPrinted>2021-03-10T08:22:00Z</cp:lastPrinted>
  <dcterms:modified xsi:type="dcterms:W3CDTF">2022-10-11T12:45:00Z</dcterms:modified>
  <cp:revision>5</cp:revision>
  <dc:subject/>
  <dc:title/>
</cp:coreProperties>
</file>