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6.06.2025 tarihli ve 492 sayılı ara kararıyla Plan ve Bütçe Komisyonu’na havale edilen, </w:t>
      </w:r>
      <w:r>
        <w:rPr>
          <w:bCs/>
          <w:sz w:val="24"/>
          <w:szCs w:val="24"/>
        </w:rPr>
        <w:t xml:space="preserve">Mersin Su ve Kanalizasyon İdaresi Personel A.Ş.’nin Sermayesinin 242.426.802.-TL tutarında tamamlanması </w:t>
      </w:r>
      <w:r>
        <w:rPr>
          <w:sz w:val="24"/>
          <w:szCs w:val="24"/>
        </w:rPr>
        <w:t>ile ilgili, 18/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Komisyon raporunda;</w:t>
      </w:r>
    </w:p>
    <w:p>
      <w:pPr>
        <w:pStyle w:val="Normal"/>
        <w:ind w:firstLine="708"/>
        <w:jc w:val="both"/>
        <w:rPr/>
      </w:pPr>
      <w:r>
        <w:rPr>
          <w:bCs/>
          <w:sz w:val="24"/>
          <w:szCs w:val="24"/>
        </w:rPr>
        <w:t>“</w:t>
      </w:r>
      <w:r>
        <w:rPr>
          <w:bCs/>
          <w:sz w:val="24"/>
          <w:szCs w:val="24"/>
        </w:rPr>
        <w:t>MESKİ Yönetim Kurulu, 696 Sayılı Kanun Hükmünde Kararname’nin 126'ncı maddesi ile 27.06.1989 tarihli ve 375 sayılı Kanun Hükmünde Kararname'nin Uygulanmasına dair Usul ve Esaslara ilişkin tebliğin 28'inci maddesi doğrultusunda il özel idareleri, belediyeler ile bunların üyesi olduğu mahalli idare birlikleri ve belediye bağlı kuruluşlarında 4734 sayılı Kamu ihale kanunun 62'nci maddesinin birinci fıkrasının (e) bendi ve Kamu İhale Genel Tebliği 78'inci madde hükümleri kapsamında personel çalıştırılmasına dayalı hizmet alımı yönetimiyle çalıştırılan personelin işçi statüsünde çalıştırılabilmeleri amacıyla kurulan ve sermayesinin tamamı Mersin Su ve Kanalizasyon İdaresi Genel Müdürlüğü'ne ait olan Mersin Su ve Kanalizasyon İdaresi Personel A.Ş.'nin 12.06.2025 tarihli 2024 yılı Olağan Genel Kurul Toplantısı Gündeminin 6. maddesi ve 2024 Mali Yılı Bağımsız Denetçi Raporu doğrultusunda Şirket Sermayesinin 242.426.802.-TL tutarında tamamlanması için konunun karara bağlanmak üzere Mersin Büyükşehir Belediyesi Meclisi’ne sunulmasını uygun bulmuştur.</w:t>
      </w:r>
    </w:p>
    <w:p>
      <w:pPr>
        <w:pStyle w:val="Normal"/>
        <w:ind w:firstLine="708"/>
        <w:jc w:val="both"/>
        <w:rPr/>
      </w:pPr>
      <w:r>
        <w:rPr>
          <w:bCs/>
          <w:sz w:val="24"/>
          <w:szCs w:val="24"/>
        </w:rPr>
        <w:t xml:space="preserve">Mersin Su ve Kanalizasyon İdaresi Personel A.Ş.'nin Sermayesinin 242.426.802.-TL tutarında tamamlanması ile ilgili teklifin, </w:t>
      </w:r>
      <w:r>
        <w:rPr>
          <w:b/>
          <w:bCs/>
          <w:sz w:val="24"/>
          <w:szCs w:val="24"/>
        </w:rPr>
        <w:t>idaresinden geldiği şekli ile kabulüne</w:t>
      </w:r>
      <w:r>
        <w:rPr>
          <w:bCs/>
          <w:sz w:val="24"/>
          <w:szCs w:val="24"/>
        </w:rPr>
        <w:t xml:space="preserve">, komisyonumuz tarafından </w:t>
      </w:r>
      <w:r>
        <w:rPr>
          <w:b/>
          <w:bCs/>
          <w:sz w:val="24"/>
          <w:szCs w:val="24"/>
        </w:rPr>
        <w:t>oy birliği</w:t>
      </w:r>
      <w:r>
        <w:rPr>
          <w:bCs/>
          <w:sz w:val="24"/>
          <w:szCs w:val="24"/>
        </w:rPr>
        <w:t xml:space="preserve"> ile karar verilmiştir. ” 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SKİ Personel A.Ş. Sermaye Tamamlama</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 xml:space="preserve">499 </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6-20T10:16:00Z</dcterms:modified>
  <cp:revision>24</cp:revision>
  <dc:subject/>
  <dc:title/>
</cp:coreProperties>
</file>