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33 R 6829 plakalı otobüsün kan alma aracı olarak Türkiye Kızılay Derneği Mersin Kan Bağış Merkezi Müdürlüğü’ne devredil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10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0/10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06/10/2022 tarihli ve E-46315717-801.01.99-41373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Türkiye Kızılay Derneği Mersin Kan Bağış Merkezi Müdürlüğünün 26.09.2022 tarihli ve 385772 sayılı yazısıyla, kan ihtiyacı duyan hastalarımızın bu ihtiyaçlarını karşılamak maksadıyla ilimiz genelinde kan alma aracı olarak kullanılmak üzere 1 (bir) adet otobüsün tahsis edilmesi talep edilmekted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Büyükşehir Belediyesi envanterinde bulunan 33 R 6829 plakalı otobüsün kan alma aracı olarak ilgili kuruluşa taşınır kaydı ile birlikte devredilmesi ile ilgili teklifin </w:t>
      </w:r>
      <w:r>
        <w:rPr>
          <w:b/>
          <w:bCs/>
          <w:sz w:val="24"/>
        </w:rPr>
        <w:t>kabulüne</w:t>
      </w:r>
      <w:r>
        <w:rPr>
          <w:b/>
          <w:bCs/>
          <w:color w:val="000000"/>
          <w:sz w:val="24"/>
        </w:rPr>
        <w:t>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0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0-11T12:44:00Z</dcterms:modified>
  <cp:revision>6</cp:revision>
  <dc:subject/>
  <dc:title/>
</cp:coreProperties>
</file>