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4"/>
          <w:szCs w:val="24"/>
        </w:rPr>
      </w:pPr>
      <w:r>
        <w:rPr>
          <w:sz w:val="24"/>
          <w:szCs w:val="24"/>
        </w:rPr>
        <w:t>Büyükşehir Belediye Meclisi 20/06/2025 Cuma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6.06.2025 tarihli ve 468 sayılı ara kararıyla Plan ve Bütçe Komisyonu’na havale edilen, </w:t>
      </w:r>
      <w:r>
        <w:rPr>
          <w:bCs/>
          <w:sz w:val="24"/>
          <w:szCs w:val="24"/>
        </w:rPr>
        <w:t xml:space="preserve">Mersin Büyükşehir Belediyesi’nin %97,50 oranında hissedarı olduğu Mersin Büyükşehir İmar İnşaat Elek. Ürt. Özel. Güv. Hizm. San. ve Tic. A.Ş'nin 10.06.2025 tarih ve 36 sayılı Yönetim Kurulu Kararı ile şirket sermayesinin arttırılmasına karar verilmiş olup; Mülkiyeti Mersin Büyükşehir Belediyesine ait Mersin ili, Gülnar ilçesi, Taşoluk Mahallesi 159 ada 243 parsel numaralı 20.332 m² yüzölçümlü taşınmaz ve üzerinde yer alan Soğuk Hava Deposunun ayni sermaye artışı olarak Mersin Büyükşehir İmar İnşaat Elek. Ürt. Özel. Güv. Hizm. San. Tic. A.Ş.’ye 5393 sayılı Belediye Kanunu’nun 18. Maddesinin (i) bendine istinaden devredilmesi </w:t>
      </w:r>
      <w:r>
        <w:rPr>
          <w:sz w:val="24"/>
          <w:szCs w:val="24"/>
        </w:rPr>
        <w:t>ile ilgili, 18/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Komisyon raporunda;</w:t>
      </w:r>
    </w:p>
    <w:p>
      <w:pPr>
        <w:pStyle w:val="Normal"/>
        <w:ind w:firstLine="708"/>
        <w:jc w:val="both"/>
        <w:rPr/>
      </w:pPr>
      <w:r>
        <w:rPr>
          <w:bCs/>
          <w:sz w:val="24"/>
          <w:szCs w:val="24"/>
        </w:rPr>
        <w:t>“</w:t>
      </w:r>
      <w:r>
        <w:rPr>
          <w:bCs/>
          <w:sz w:val="24"/>
          <w:szCs w:val="24"/>
        </w:rPr>
        <w:t>Mersin Büyükşehir Belediyesi’nin %97,50 oranında hissedarı olduğu Mersin Büyükşehir İmar İnşaat Elek. Ürt. Özel. Güv. Hizm. San. ve Tic. A.Ş.'nin 10.06.2025 tarihli ve 036 sayılı Yönetim Kurulu Kararı ile şirket sermayesinin arttırılmasına karar verildiği, bu çerçevede Mersin Büyükşehir Belediyesi’ne düşen sermaye arttırımı katkısı tutarının belirlenebilmesi amacıyla sermaye arttırımına iştirak edilip/edilmeyeceğini, edilecekse nakdi ve/veya ayni olarak ne miktarda katkı sağlamayı taahhüt eden bildirimin ve alınacak meclis kararının bildirilmesi istenmiştir.</w:t>
      </w:r>
    </w:p>
    <w:p>
      <w:pPr>
        <w:pStyle w:val="Normal"/>
        <w:ind w:firstLine="708"/>
        <w:jc w:val="both"/>
        <w:rPr/>
      </w:pPr>
      <w:r>
        <w:rPr>
          <w:bCs/>
          <w:sz w:val="24"/>
          <w:szCs w:val="24"/>
        </w:rPr>
        <w:t xml:space="preserve">Mülkiyeti Mersin Büyükşehir Belediyesi’ne ait Mersin İli, Gülnar İlçesi, Taşoluk Mahallesi, 159 ada 243 parsel numaralı 20.332,00 m² yüzölçümlü taşınmaz ve üzerinde yer alan Soğuk Hava Deposunun ayni sermaye artışı olarak Mersin Büyükşehir İmar İnşaat Elek. Ürt. Özel. Güv. Hizm. San. Tic. A.Ş.’ye 5393 sayılı Belediye Kanunu’nun 18. Maddesinin (i) bendine istinaden devredilmesi ile ilgili teklifin, </w:t>
      </w:r>
      <w:r>
        <w:rPr>
          <w:b/>
          <w:bCs/>
          <w:sz w:val="24"/>
          <w:szCs w:val="24"/>
        </w:rPr>
        <w:t>idaresinden geldiği şekli ile kabulüne</w:t>
      </w:r>
      <w:r>
        <w:rPr>
          <w:bCs/>
          <w:sz w:val="24"/>
          <w:szCs w:val="24"/>
        </w:rPr>
        <w:t xml:space="preserve">, komisyonumuz tarafından </w:t>
      </w:r>
      <w:r>
        <w:rPr>
          <w:b/>
          <w:bCs/>
          <w:sz w:val="24"/>
          <w:szCs w:val="24"/>
        </w:rPr>
        <w:t>oy birliği</w:t>
      </w:r>
      <w:r>
        <w:rPr>
          <w:bCs/>
          <w:sz w:val="24"/>
          <w:szCs w:val="24"/>
        </w:rPr>
        <w:t xml:space="preserve"> ile karar verilmiştir.” 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BB İmar A.Ş. Ayni Sermaye Artış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6-20T10:13:00Z</dcterms:modified>
  <cp:revision>24</cp:revision>
  <dc:subject/>
  <dc:title/>
</cp:coreProperties>
</file>