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Gülnar İlçesi,</w:t>
            </w:r>
            <w:r>
              <w:rPr/>
              <w:t xml:space="preserve"> </w:t>
            </w:r>
            <w:r>
              <w:rPr>
                <w:bCs/>
                <w:sz w:val="22"/>
                <w:szCs w:val="22"/>
              </w:rPr>
              <w:t>Kavakoluğu Mahallesi, 101 ada 70 parsel Şartlı Bağış (Fatma KAR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1/11/2023 tarihli ve E-76835128-756.01-6662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limiz, Gülnar İlçesi, Kavakoluğu Mahallesi, 101 ada, 70 parsel No.lu 651,33 m² yüzölçümlü Bahçe niteliğindeki taşınmazın maliki Fatma KARA vekili Mustafa Alem KARA 24.02.2023 tarihli dilekçesinde söz konusu taşınmazı Mezarlık olarak kullanılmak üzere Mersin Büyükşehir Belediyesi adına bağışlamak istediklerini beyan etmiştir.</w:t>
      </w:r>
    </w:p>
    <w:p>
      <w:pPr>
        <w:pStyle w:val="Normal"/>
        <w:autoSpaceDE w:val="false"/>
        <w:ind w:firstLine="708"/>
        <w:jc w:val="both"/>
        <w:rPr/>
      </w:pPr>
      <w:r>
        <w:rPr>
          <w:bCs/>
          <w:sz w:val="24"/>
        </w:rPr>
        <w:t>Mezarlıklar Dairesi Başkanlığınca bahse konu bağış yapılmak istenilen taşınmazın Mezarlık olarak kullanılmasının Hıfzısıhha Kurul Kararı ve Kurum Görüşleri ile uygun görüldüğü tarafımıza bildirilmiştir.</w:t>
      </w:r>
    </w:p>
    <w:p>
      <w:pPr>
        <w:pStyle w:val="Normal"/>
        <w:autoSpaceDE w:val="false"/>
        <w:ind w:firstLine="708"/>
        <w:jc w:val="both"/>
        <w:rPr>
          <w:b/>
          <w:b/>
          <w:bCs/>
          <w:sz w:val="24"/>
        </w:rPr>
      </w:pPr>
      <w:r>
        <w:rPr>
          <w:bCs/>
          <w:sz w:val="24"/>
        </w:rPr>
        <w:t xml:space="preserve">İlimiz, Gülnar İlçesi, Kavakoluğu Mahallesi, 101 ada 70 parsel No.lu 651,33 m² yüzölçümlü Bahçe niteliğindeki taşınmazın, 5393 Sayılı Belediye Kanununun 18. Maddesinin (g) fıkrası uyarınca şartlı bağış olarak devir alınması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1:00Z</dcterms:modified>
  <cp:revision>136</cp:revision>
  <dc:subject/>
  <dc:title/>
</cp:coreProperties>
</file>