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Akdeniz-Toroslar-Yenişehir-Mezitli İlçeleri 2. Etap 2. Bölge 1/5000 Ölçekli İlave ve Revizyon Nazım İmar P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Çevre ve Sağlık Komisyonu, Ulaşım Komisyonu ile Kamu ve Özel Sektör Yatırımları Koordine ve İzleme Komisyonu’na havalesi</w:t>
            </w:r>
          </w:p>
          <w:p>
            <w:pPr>
              <w:pStyle w:val="Normal"/>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9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10/2022 tarihli ve E-81541816-105.03-41373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İdaremizce hazırlanan; Deliçay ile Tarsus İlçe sınırı arasında, üst ölçekli plan kararlarında belirtilen sanayi ve çalışma alanları koridoru ile Kazanlı, Sarıibrahimli, Nacarlı ve Huzurkent yerleşim alanları ve diğer kırsal yerleşim alanlarını kapsayan Akdeniz-Toroslar-Yenişehir-Mezitli İlçeleri 2. Etap 2. Bölge 1/5000 Ölçekli İlave ve Revizyon Nazım İmar Planı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Komisyonu ile Kamu ve Özel Sektör Yatırımları Koordine ve İz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7:00Z</dcterms:created>
  <dc:creator>user</dc:creator>
  <dc:description/>
  <cp:keywords/>
  <dc:language>en-US</dc:language>
  <cp:lastModifiedBy>USER</cp:lastModifiedBy>
  <cp:lastPrinted>2021-03-10T08:22:00Z</cp:lastPrinted>
  <dcterms:modified xsi:type="dcterms:W3CDTF">2022-10-11T12:59:00Z</dcterms:modified>
  <cp:revision>6</cp:revision>
  <dc:subject/>
  <dc:title/>
</cp:coreProperties>
</file>