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Toroslar İlçesi, Arpaçsakarlar Mahallesi 140 ada 8 parsel ve çevresine ilişkin 1/1000 ölçekli uygulama imar planı değişikliği (Toroslar Belediye Meclisi'nin 02.09.2022 tarih ve 56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9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E-54882412-105.03-4137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oroslar İlçesi, Arpaçsakarlar Mahallesi 140 ada 8 parsel ve çevresine ilişkin 1/1000 ölçekli uygulama imar planı değişikliği için Toroslar Belediye Meclisi'nin 02.09.2022 tarih ve 56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6:00Z</dcterms:created>
  <dc:creator>user</dc:creator>
  <dc:description/>
  <cp:keywords/>
  <dc:language>en-US</dc:language>
  <cp:lastModifiedBy>USER</cp:lastModifiedBy>
  <cp:lastPrinted>2021-03-10T08:22:00Z</cp:lastPrinted>
  <dcterms:modified xsi:type="dcterms:W3CDTF">2022-10-11T12:41:00Z</dcterms:modified>
  <cp:revision>6</cp:revision>
  <dc:subject/>
  <dc:title/>
</cp:coreProperties>
</file>