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Tarsus İlçesi, Bahçe Mahallesi, 3085 ada 17 parsele ilişkin 1/1000 ölçekli Uygulama İmar Planı değişikliği (Tarsus Belediye Meclisi’nin 07.07.2022 tarih ve 65 sayılı karar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9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10/2022 tarihli ve E-54882412-105.04-41372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Tarsus İlçesi, Bahçe Mahallesi, 3085 ada 17 parsele ilişkin 1/1000 ölçekli Uygulama İmar Planı değişikliği için Tarsus Belediye Meclisi’nin 07.07.2022 tarih ve 65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11:00Z</dcterms:created>
  <dc:creator>user</dc:creator>
  <dc:description/>
  <cp:keywords/>
  <dc:language>en-US</dc:language>
  <cp:lastModifiedBy>USER</cp:lastModifiedBy>
  <cp:lastPrinted>2021-03-10T08:22:00Z</cp:lastPrinted>
  <dcterms:modified xsi:type="dcterms:W3CDTF">2022-10-11T05:46:00Z</dcterms:modified>
  <cp:revision>7</cp:revision>
  <dc:subject/>
  <dc:title/>
</cp:coreProperties>
</file>