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72 sayılı ara kararı ile İmar ve Bayındırlık Komisyonu ile Çevre ve Sağlık Komisyonu’na müştereken havale edilen, Mersin İli, Mut İlçesi, Deveci Mahallesi, 163 ada 9 parsele ilişkin 1/5000 ölçekli Nazım İmar Planı ve 1/1000 ölçekli Uygulama İmar Planı ile ilgili, 29/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Mersin İli, Mut İlçesi, Deveci Mahallesi, 163 ada 9 parsele ilişkin 1/5000 ölçekli Nazım İmar Planı ve 1/1000 ölçekli Uygulama İmar Planı bulunmamaktadır.</w:t>
      </w:r>
    </w:p>
    <w:p>
      <w:pPr>
        <w:pStyle w:val="Normal"/>
        <w:ind w:firstLine="709"/>
        <w:jc w:val="both"/>
        <w:rPr>
          <w:sz w:val="24"/>
          <w:szCs w:val="22"/>
        </w:rPr>
      </w:pPr>
      <w:r>
        <w:rPr>
          <w:sz w:val="24"/>
          <w:szCs w:val="22"/>
        </w:rPr>
        <w:t>İmar Planı Açıklama Raporlarında Mut İlçesi sınırları içerisinde ihtiyaçlar doğrultusunda Kur’an Kursu yapılması amaçlandığı ve İmar Planına esas kurum görüşlerinin alındığı belirtilmektedir.</w:t>
      </w:r>
    </w:p>
    <w:p>
      <w:pPr>
        <w:pStyle w:val="Normal"/>
        <w:ind w:firstLine="709"/>
        <w:jc w:val="both"/>
        <w:rPr>
          <w:sz w:val="24"/>
          <w:szCs w:val="22"/>
        </w:rPr>
      </w:pPr>
      <w:r>
        <w:rPr>
          <w:sz w:val="24"/>
          <w:szCs w:val="22"/>
        </w:rPr>
        <w:t xml:space="preserve">Plan üzerinde kat sayısı belirtilmediği anlaşıldığından 1/1000 ölçekli uygulama imar planına “Yençok=5 kat” ibaresi eklenecek şekilde tadilen olmak üzere; Mut İlçesi, Deveci Mahallesi, 163 ada 9 parsele ilişkin 1/5000 ölçekli Nazım İmar Planı ve 1/1000 ölçekli Uygulama İmar Planı tekliflerinin; yapılacak olan söz konusu alanın ilçe müftülüğü tarafından işletilmesi ve yönetilmesi, 2. ve 3. Gerçek/Tüzel kişilere, yerli ve yabancı vakıf, dernek ve kurumlara devredilmemesi şartıyla </w:t>
      </w:r>
      <w:r>
        <w:rPr>
          <w:b/>
          <w:sz w:val="24"/>
          <w:szCs w:val="22"/>
        </w:rPr>
        <w:t>kabulüne</w:t>
      </w:r>
      <w:r>
        <w:rPr>
          <w:sz w:val="24"/>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jc w:val="both"/>
        <w:rPr/>
      </w:pPr>
      <w:r>
        <w:rPr>
          <w:szCs w:val="22"/>
        </w:rPr>
        <w:t>Meclis Üyelerinden Mustafa TURGUT, Durmuş ASLAN, İmam DOĞAN, Mustafa TURAN, Onur GÜNEBAKMAZ,  Soner SOLAK, Suat KURT, Ahmet Serkan TUNCER, Muharrem ŞİMŞEK, Emin Orkun YILIK’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8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ut İlçesi, Deveci Mahallesi, 163 ada 9 parsele ilişkin 1/5000 ölçekli Nazım İmar Planı ve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31:00Z</dcterms:modified>
  <cp:revision>347</cp:revision>
  <dc:subject/>
  <dc:title/>
</cp:coreProperties>
</file>