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Cadde Sokak İsimlendirme (Erdemli İlçesi, Kargıpınarı Mahallesi, Adnan Menderes Caddesi ile Kevser Sokak arasındaki 7 m en kesitli imar yolu)</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45524029-105.04-4137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Erdemli Belediye Başkanlığının 05.03.2021 tarihli ve 58789609-121.01-E.1851          sayılı ve 05.11.2021 tarihli ve 12214 sayılı yazıları ile Mersin İli, Erdemli İlçesi, Kargıpınarı Mahallesi, Adnan Menderes Caddesi ile Kevser Sokak arasında ekli paftada gösterilen Kargıpınarı Jandarma Karakolunun önünde bulunan 7 m en kesitli imar yolunun TEDAŞ tarafından aydınlatılması çalışmalarının yapılabilmesi için yolun isimlendirilmesi talep edilmektedir.</w:t>
      </w:r>
    </w:p>
    <w:p>
      <w:pPr>
        <w:pStyle w:val="Normal"/>
        <w:ind w:firstLine="708"/>
        <w:jc w:val="both"/>
        <w:rPr>
          <w:b/>
          <w:b/>
          <w:bCs/>
          <w:sz w:val="24"/>
        </w:rPr>
      </w:pPr>
      <w:r>
        <w:rPr>
          <w:bCs/>
          <w:sz w:val="24"/>
        </w:rPr>
        <w:t xml:space="preserve">Erdemli İlçesi, Kargıpınarı Mahallesi, Adnan Menderes Caddesi ile Kevser Sokak arasındaki 7 m en kesitli imar yoluna 12200 Sokak numarasının ver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9:00Z</dcterms:created>
  <dc:creator>user</dc:creator>
  <dc:description/>
  <cp:keywords/>
  <dc:language>en-US</dc:language>
  <cp:lastModifiedBy>USER</cp:lastModifiedBy>
  <cp:lastPrinted>2021-03-10T08:22:00Z</cp:lastPrinted>
  <dcterms:modified xsi:type="dcterms:W3CDTF">2022-10-11T05:44:00Z</dcterms:modified>
  <cp:revision>5</cp:revision>
  <dc:subject/>
  <dc:title/>
</cp:coreProperties>
</file>